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Forklar sjarg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Wikipedia-ter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Wikipedia:Forklar sjargong</dc:title>
</cp:coreProperties>
</file>