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Generelle forbehold</w:t>
      </w:r>
    </w:p>
    <w:p>
      <w:pPr>
        <w:pStyle w:val="Normal"/>
        <w:rPr/>
      </w:pPr>
      <w:r>
        <w:rPr/>
      </w:r>
    </w:p>
    <w:p>
      <w:pPr>
        <w:pStyle w:val="Normal"/>
        <w:rPr/>
      </w:pPr>
      <w:r>
        <w:rPr/>
        <w:t>da:Wikipedia:Generelle forbehold en:Wikipedia:General disclaimer ro:Wikipedia:General disclaimer zh:Wikipedia:%E5%85%8D%E8%B4%A3%E5%A3%B0%E6%98%8E</w:t>
      </w:r>
    </w:p>
    <w:p>
      <w:pPr>
        <w:pStyle w:val="Normal"/>
        <w:rPr/>
      </w:pPr>
      <w:r>
        <w:rPr/>
      </w:r>
    </w:p>
    <w:p>
      <w:pPr>
        <w:pStyle w:val="Normal"/>
        <w:rPr/>
      </w:pPr>
      <w:r>
        <w:rPr/>
        <w:t>&lt;center&gt;'''Generelle forbehold'''&lt;/center&gt;</w:t>
      </w:r>
    </w:p>
    <w:p>
      <w:pPr>
        <w:pStyle w:val="Normal"/>
        <w:rPr/>
      </w:pPr>
      <w:r>
        <w:rPr/>
      </w:r>
    </w:p>
    <w:p>
      <w:pPr>
        <w:pStyle w:val="Normal"/>
        <w:rPr/>
      </w:pPr>
      <w:r>
        <w:rPr/>
        <w:t>&lt;center&gt;&lt;font face="Arial" size="+2"&gt;&lt;b&gt;</w:t>
      </w:r>
    </w:p>
    <w:p>
      <w:pPr>
        <w:pStyle w:val="Normal"/>
        <w:rPr/>
      </w:pPr>
      <w:r>
        <w:rPr/>
        <w:t>W&lt;small&gt;IKIPEDIA GIR INGEN GARANTI FOR INNHOLDETS PÅLITELIGHET&lt;/small&gt;</w:t>
      </w:r>
    </w:p>
    <w:p>
      <w:pPr>
        <w:pStyle w:val="Normal"/>
        <w:rPr/>
      </w:pPr>
      <w:r>
        <w:rPr/>
        <w:t>&lt;/b&gt;&lt;/font&gt;&lt;/center&gt;</w:t>
      </w:r>
    </w:p>
    <w:p>
      <w:pPr>
        <w:pStyle w:val="Normal"/>
        <w:rPr/>
      </w:pPr>
      <w:r>
        <w:rPr/>
      </w:r>
    </w:p>
    <w:p>
      <w:pPr>
        <w:pStyle w:val="Normal"/>
        <w:rPr/>
      </w:pPr>
      <w:r>
        <w:rPr/>
        <w:t xml:space="preserve">'''Wikipedia''' er en encyklopedi som ligger tilgjengelig på internettet. Innholdet er åpent, dvs. at det skapes av en frivillig sammenslutning av enkeltpersoner og grupper, som utvikler en felles ressurs av menneskelig viten. Strukturen tillater enhver med internettforbindelse og en nettleser å endre på det innholdet som finnes her. Du bør derfor være klar over at det som finnes her ikke nødvendigvis er blitt gjennomgått av profesjonelle med spesialkunnskap innenfor de ulike områder, som er nødvendige for å skaffe deg fullstendige, presise og pålitelige opplysninger om et hvilket som helst emne i ''Wikipedia''. Det betyr ikke at du ikke kan finne mange verdifulle og nøyaktige opplysninger i ''Wikipedia'', men du skal være klar over at ''' ''Wikipedia'' IKKE kan garantere på noen som helst måte for holdbarheden av de opplysninger som finnes her.''' Informasjonene kan være forandret, vandalisert eller endret av en med mangelfulle kunnskaper. </w:t>
      </w:r>
    </w:p>
    <w:p>
      <w:pPr>
        <w:pStyle w:val="Normal"/>
        <w:rPr/>
      </w:pPr>
      <w:r>
        <w:rPr/>
      </w:r>
    </w:p>
    <w:p>
      <w:pPr>
        <w:pStyle w:val="Normal"/>
        <w:rPr/>
      </w:pPr>
      <w:r>
        <w:rPr/>
        <w:t>:'''Ingen av forfatterne, bidragyterne, sponsorene, administratorerne, systemoperatørene eller noen som helst annen med tilknytning til ''Wikipedia'' kan gjøres ansvarlig for at det finnes unøyaktig eller skjødesløs informasjon, eller for din bruk av de opplysninger som ligger på disse nettsidene, eller som nås via lenker derfra'''</w:t>
      </w:r>
    </w:p>
    <w:p>
      <w:pPr>
        <w:pStyle w:val="Normal"/>
        <w:rPr/>
      </w:pPr>
      <w:r>
        <w:rPr/>
      </w:r>
    </w:p>
    <w:p>
      <w:pPr>
        <w:pStyle w:val="Normal"/>
        <w:rPr/>
      </w:pPr>
      <w:r>
        <w:rPr/>
        <w:t>Vær vennlig å forstå at opplysninger herfra stilles gratis og frivillig til rådighet, og at det ikke etableres noen form for avtale eller kontrakt som kan begrunne rettskrav fra deg direkte mot eierne eller brukerne av dette nettstedet, eierne av de tjenere det ligger på, de enkelte bidragytere til ''Wikipedia'', noen som helst av projektets administratorer, systemoperatører eller noen som helst annen, som ''på en eller anden måte er forbundet'' med dette prosjektet eller dets søsterprosjekter. Du har en begrenset rett til å kopiere fra dette nettstedet; det skaper ikke og det omfatter ikke noen som helst kontraktslige eller utenkontraktslige forpliktelser for ''Wikipedia'', eller for noen av dets representanter, medlemmer, organisatorer eller andre brukere.</w:t>
      </w:r>
    </w:p>
    <w:p>
      <w:pPr>
        <w:pStyle w:val="Normal"/>
        <w:rPr/>
      </w:pPr>
      <w:r>
        <w:rPr/>
      </w:r>
    </w:p>
    <w:p>
      <w:pPr>
        <w:pStyle w:val="Normal"/>
        <w:rPr/>
      </w:pPr>
      <w:r>
        <w:rPr/>
        <w:t>Vennligst vær oppmerksom på at opplysninger som finnes her, kan stride mot lovene i det landet eller det rettsområdet hvor du ser disse opplysninger fra. ''Wikipedia'' oppfordrer ikke til å overtre noen lov, men da informasjonene er lagret i delstaten California i USA, vedlikeholdes de med henvisning til den beskyttelse som er sikret alle av USAs grunnlovs første tillegg og av USAs ''Universelle erklæring om menneskerettigheter''.</w:t>
      </w:r>
    </w:p>
    <w:p>
      <w:pPr>
        <w:pStyle w:val="Normal"/>
        <w:rPr/>
      </w:pPr>
      <w:r>
        <w:rPr/>
      </w:r>
    </w:p>
    <w:p>
      <w:pPr>
        <w:pStyle w:val="Normal"/>
        <w:rPr/>
      </w:pPr>
      <w:r>
        <w:rPr/>
        <w:t>:'''&lt;big&gt;Hvis du har behov for presis rådgivning (f.eks. medisinsk, juridisk eller økonomisk), ber vi deg oppsøke en kyndig som har rett til å drive en virksomhet eller som har spesialviten på det området.&lt;/big&gt;'''</w:t>
      </w:r>
    </w:p>
    <w:p>
      <w:pPr>
        <w:pStyle w:val="Normal"/>
        <w:rPr/>
      </w:pPr>
      <w:r>
        <w:rPr/>
      </w:r>
    </w:p>
    <w:p>
      <w:pPr>
        <w:pStyle w:val="Normal"/>
        <w:rPr/>
      </w:pPr>
      <w:r>
        <w:rPr/>
        <w:t xml:space="preserve">:'''&lt;big&gt;Wikipedia blir ikke systematisk vurdert av utdannede på de ulike områder; selv om leserne har lov til å rette feil eller fjerne feilaktige forslag, så har de ikke noen rettslig plikt til å gjøre det, og derfor er alle opplysninger som kan leses her, uten noen form for innebygget garanti for egnethet til bestemte formål eller anvendelser av noen som helst art. &lt;/big&gt;'''  </w:t>
      </w:r>
    </w:p>
    <w:p>
      <w:pPr>
        <w:pStyle w:val="Normal"/>
        <w:rPr/>
      </w:pPr>
      <w:r>
        <w:rPr/>
      </w:r>
    </w:p>
    <w:p>
      <w:pPr>
        <w:pStyle w:val="Normal"/>
        <w:rPr/>
      </w:pPr>
      <w:r>
        <w:rPr/>
        <w:t>'''Det kan ikke reises rettskrav for avledete konsekvenser mot ''Wikipedia'' ''', da det er en frivillig sammenslutning av enkeltpersoner, som fritt har utviklet den for å skape forskjellige åpne ressurser av utdannelsesmessig, kulturell og informativ art på internettet. '''Du får disse opplysninger gratis''' og det finnes '''ingen avtale eller forståelse mellom deg og ''Wikipedia'' ''' angående din bruk eller endring av opplysningene ut over GNU fri dokumentasjonslisens; likeledes er ingen på ''Wikipedia'' ansvarlig, hvis noen skulle endre, redigere, modifisere eller fjerne noen av de opplysninger du måtte legge inn på ''Wikipedia'' eller noen av dens tilknyttede prosjekter.</w:t>
      </w:r>
    </w:p>
    <w:p>
      <w:pPr>
        <w:pStyle w:val="Normal"/>
        <w:rPr/>
      </w:pPr>
      <w:r>
        <w:rPr/>
      </w:r>
    </w:p>
    <w:p>
      <w:pPr>
        <w:pStyle w:val="Normal"/>
        <w:rPr/>
      </w:pPr>
      <w:r>
        <w:rPr/>
        <w:t>Takk for at du har brukt tid på å lese denne siden.</w:t>
      </w:r>
    </w:p>
    <w:p>
      <w:pPr>
        <w:pStyle w:val="Normal"/>
        <w:rPr/>
      </w:pPr>
      <w:r>
        <w:rPr/>
      </w:r>
    </w:p>
    <w:p>
      <w:pPr>
        <w:pStyle w:val="Normal"/>
        <w:rPr/>
      </w:pPr>
      <w:r>
        <w:rPr/>
        <w:t>Generelle forbeh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3:00Z</dcterms:created>
  <dc:creator>runarb</dc:creator>
  <dc:description/>
  <dc:language>en-US</dc:language>
  <cp:lastModifiedBy>runarb</cp:lastModifiedBy>
  <dcterms:modified xsi:type="dcterms:W3CDTF">2005-12-03T14:03:00Z</dcterms:modified>
  <cp:revision>1</cp:revision>
  <dc:subject/>
  <dc:title>Wikipedia:Generelle forbehold</dc:title>
</cp:coreProperties>
</file>