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ær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tdatert}}</w:t>
      </w:r>
    </w:p>
    <w:p>
      <w:pPr>
        <w:pStyle w:val="Normal"/>
        <w:rPr/>
      </w:pPr>
      <w:r>
        <w:rPr/>
        <w:t>Hvis du oppdager at en bruker holder på med å ødelegge mange sider, skriv brukernavnet eller IP-adressen her, slik at en administrator kan sperre tilgangen til vedkommende. Hvilke brukere som er sperret, og hvorfor, ser du på Spesial:Ipblo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bare én eller to sider som har blitt klusset med, trenger du ikke å føre opp brukeren her. Da er det bedre å bare tilbakestille s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r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kipedia:Vandalism in progress</w:t>
      </w:r>
    </w:p>
    <w:p>
      <w:pPr>
        <w:pStyle w:val="Normal"/>
        <w:rPr/>
      </w:pPr>
      <w:r>
        <w:rPr/>
        <w:t>es:Wikipedia:Vandalismo en curso</w:t>
      </w:r>
    </w:p>
    <w:p>
      <w:pPr>
        <w:pStyle w:val="Normal"/>
        <w:rPr/>
      </w:pPr>
      <w:r>
        <w:rPr/>
        <w:t>fr:Wikipédia:Vandalisme</w:t>
      </w:r>
    </w:p>
    <w:p>
      <w:pPr>
        <w:pStyle w:val="Normal"/>
        <w:rPr/>
      </w:pPr>
      <w:r>
        <w:rPr/>
        <w:t>simple:Wikipedia:Vandalism in progress</w:t>
      </w:r>
    </w:p>
    <w:p>
      <w:pPr>
        <w:pStyle w:val="Normal"/>
        <w:rPr/>
      </w:pPr>
      <w:r>
        <w:rPr/>
        <w:t>sv:Wikipedia:Sabot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Wikipedia:Hærverk</dc:title>
</cp:coreProperties>
</file>