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ikipedia:Hendels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narvei|WP:H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HendelserOversikt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div style="padding:1em 1em 1em 1em;border:1px solid #444455;background:#eeeeff;"&gt;</w:t>
      </w:r>
    </w:p>
    <w:p>
      <w:pPr>
        <w:pStyle w:val="Normal"/>
        <w:rPr>
          <w:lang w:val="nb-NO"/>
        </w:rPr>
      </w:pPr>
      <w:r>
        <w:rPr>
          <w:lang w:val="nb-NO"/>
        </w:rPr>
        <w:t>{{msg:{{CURRENTMONTHNAME}}_{{CURRENTDAY}}}}</w:t>
      </w:r>
    </w:p>
    <w:p>
      <w:pPr>
        <w:pStyle w:val="Normal"/>
        <w:rPr>
          <w:lang w:val="nb-NO"/>
        </w:rPr>
      </w:pPr>
      <w:r>
        <w:rPr>
          <w:lang w:val="nb-NO"/>
        </w:rPr>
        <w:t>&lt;/div&gt;vis - diskusjon - [http://no.wikipedia.org/w/wiki.phtml?title=Mal:{{CURRENTMONTHNAME}}_{{CURRENTDAY}}&amp;action=edit rediger]&lt;br&gt;&lt;br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eg har startet et nytt prosjekt som alle er velkomne til å hjelpe til me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rsiden viser nå automatisk begivenheter (under "Idag") dersom de er lagret i en fil korresponderende til dagens dato som ligger under mal-navnerommet, f.eks. Mal:Oktober 3 &lt;small&gt;(De er i omvendt format fordi det ser ut til å virke, og fordi det er lettere å skrive når man lager (mange) sider - dessuten er ikke filnavnet synlig)&lt;/small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ilene kan oversettes fra den engelske (under formatet :en:Template:October_3_selected_anniversaries) eller tyske utgaven (se :de:Vorlage:Ausgewählte Jahrestage), men man kan også finne eksisterende artikler under de norske hoveddatoartiklene (f.eks. 3. oktober, se også "lenker hit" der). De engelske og tyske hoveddatoartiklene (:en:October 3 eller :de:3. Oktober) er enda fyldig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te: Utvalget i de engelske filene er dels en smule anglosentrert. Oversetter man fra en: kan amerikansk lokalhistorie med fordel byttes ut med andre begivenhe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ilene skal ha dette formatet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font color="navy"&gt;</w:t>
      </w:r>
    </w:p>
    <w:p>
      <w:pPr>
        <w:pStyle w:val="Normal"/>
        <w:rPr/>
      </w:pPr>
      <w:r>
        <w:rPr/>
        <w:t>&lt;nowiki&gt;Den '''31. oktober''':&lt;/nowiki&gt;&lt;br&gt;</w:t>
      </w:r>
    </w:p>
    <w:p>
      <w:pPr>
        <w:pStyle w:val="Normal"/>
        <w:rPr/>
      </w:pPr>
      <w:r>
        <w:rPr/>
        <w:t>&lt;nowiki&gt;&lt;div style="margin-left:-1em;"&gt; &lt;/nowiki&gt;&lt;br&gt;</w:t>
      </w:r>
    </w:p>
    <w:p>
      <w:pPr>
        <w:pStyle w:val="Normal"/>
        <w:rPr>
          <w:lang w:val="nb-NO"/>
        </w:rPr>
      </w:pPr>
      <w:r>
        <w:rPr>
          <w:lang w:val="nb-NO"/>
        </w:rPr>
        <w:t>&lt;nowiki&gt;&lt;div style="float: right"&gt;100px|Martin Luther kunngjør de 95 tesene&lt;/div&gt;&lt;/nowiki&gt;&lt;br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&lt;nowiki&gt;* 1517 - Martin Luther sendte de 95 tesene som utgangspunkt for en diskusjon&lt;/nowiki&gt;&lt;br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&lt;nowiki&gt;* 1889 - Stormøte i Arbeidersamfundet i forbindelse med Fyrstikkarbeiderstreiken&lt;/nowiki&gt;&lt;br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&lt;nowiki&gt;* 1892 - Arthur Conan Doyle trykker «Eventyrene om Sherlock Holmes»&lt;/nowiki&gt;&lt;br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&lt;nowiki&gt;* 1922 - Benito Mussolini blir Italias yngste statsminister noensinne&lt;/nowiki&gt;&lt;br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&lt;nowiki&gt;* 1941 - Etter 14 års arbeider er boringene ferdig på Rushmorefjellet&lt;/nowiki&gt;&lt;br&gt;</w:t>
      </w:r>
    </w:p>
    <w:p>
      <w:pPr>
        <w:pStyle w:val="Normal"/>
        <w:rPr>
          <w:lang w:val="nb-NO"/>
        </w:rPr>
      </w:pPr>
      <w:r>
        <w:rPr>
          <w:lang w:val="nb-NO"/>
        </w:rPr>
        <w:t>&lt;nowiki&gt;&lt;/div&gt;&lt;/nowiki&gt;&lt;br&gt;</w:t>
      </w:r>
    </w:p>
    <w:p>
      <w:pPr>
        <w:pStyle w:val="Normal"/>
        <w:rPr>
          <w:lang w:val="nb-NO"/>
        </w:rPr>
      </w:pPr>
      <w:r>
        <w:rPr>
          <w:lang w:val="nb-NO"/>
        </w:rPr>
        <w:t>&lt;/font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vis man ikke finner et passende bilde utkommenterer man den linjen som inneholder bilde, slik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font color="red"&gt;&amp;lt;!--&lt;/font&gt; &lt;font color="navy"&gt;&lt;nowiki&gt;&lt;div style="float: right"&gt;100px|Martin Luther kunngjør de 95 tesene&lt;/div&gt;&lt;/nowiki&gt;&lt;/font&gt; &lt;font color="red"&gt;--&amp;gt;&lt;/font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ruk oversiktssidene for å se hvilke filer som eksisterer, og starte nye fi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Oversiktssid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r status og oversikt, se disse sidene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HendelserOversik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del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Wikipedia:Uitgesoekte herdenkings</w:t>
      </w:r>
    </w:p>
    <w:p>
      <w:pPr>
        <w:pStyle w:val="Normal"/>
        <w:rPr/>
      </w:pPr>
      <w:r>
        <w:rPr/>
        <w:t>ca:Viquipèdia:Efemèrides seleccionades</w:t>
      </w:r>
    </w:p>
    <w:p>
      <w:pPr>
        <w:pStyle w:val="Normal"/>
        <w:rPr/>
      </w:pPr>
      <w:r>
        <w:rPr/>
        <w:t>de:Vorlage:Ausgewählte Jahrestage</w:t>
      </w:r>
    </w:p>
    <w:p>
      <w:pPr>
        <w:pStyle w:val="Normal"/>
        <w:rPr/>
      </w:pPr>
      <w:r>
        <w:rPr/>
        <w:t>el:Βικιπαίδεια:Επιλεγμένα Γεγονότα</w:t>
      </w:r>
    </w:p>
    <w:p>
      <w:pPr>
        <w:pStyle w:val="Normal"/>
        <w:rPr/>
      </w:pPr>
      <w:r>
        <w:rPr/>
        <w:t>en:Wikipedia:Selected anniversaries</w:t>
      </w:r>
    </w:p>
    <w:p>
      <w:pPr>
        <w:pStyle w:val="Normal"/>
        <w:rPr/>
      </w:pPr>
      <w:r>
        <w:rPr/>
        <w:t>gl:Wikipedia:Efemérides seleccionadas</w:t>
      </w:r>
    </w:p>
    <w:p>
      <w:pPr>
        <w:pStyle w:val="Normal"/>
        <w:rPr/>
      </w:pPr>
      <w:r>
        <w:rPr/>
        <w:t>he:</w:t>
      </w:r>
      <w:r>
        <w:rPr>
          <w:rtl w:val="true"/>
        </w:rPr>
        <w:t>ויקיפדיה</w:t>
      </w:r>
      <w:r>
        <w:rPr>
          <w:rtl w:val="true"/>
        </w:rPr>
        <w:t>:</w:t>
      </w:r>
      <w:r>
        <w:rPr>
          <w:rtl w:val="true"/>
        </w:rPr>
        <w:t>היום בהיסטוריה</w:t>
      </w:r>
    </w:p>
    <w:p>
      <w:pPr>
        <w:pStyle w:val="Normal"/>
        <w:rPr/>
      </w:pPr>
      <w:r>
        <w:rPr/>
        <w:t>is:Wikipedia:Merkisafmæli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위키백과</w:t>
      </w:r>
      <w:r>
        <w:rPr/>
        <w:t>:</w:t>
      </w:r>
      <w:r>
        <w:rPr>
          <w:rFonts w:ascii="Batang;바탕" w:hAnsi="Batang;바탕" w:cs="Batang;바탕" w:eastAsia="Batang;바탕"/>
        </w:rPr>
        <w:t>오늘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역사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pl:Wikipedia:Wybrane rocznic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Wikipedija:Izbrane obletnic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Wikipedia:Dagens händelser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Wikipedia:</w:t>
      </w:r>
      <w:r>
        <w:rPr>
          <w:rFonts w:ascii="PMingLiU;新細明體" w:hAnsi="PMingLiU;新細明體" w:cs="PMingLiU;新細明體" w:eastAsia="PMingLiU;新細明體"/>
        </w:rPr>
        <w:t>历</w:t>
      </w:r>
      <w:r>
        <w:rPr>
          <w:rFonts w:ascii="Batang;바탕" w:hAnsi="Batang;바탕" w:cs="Batang;바탕" w:eastAsia="Batang;바탕"/>
        </w:rPr>
        <w:t>史上的今天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1:00Z</dcterms:created>
  <dc:creator>runarb</dc:creator>
  <dc:description/>
  <dc:language>en-US</dc:language>
  <cp:lastModifiedBy>runarb</cp:lastModifiedBy>
  <dcterms:modified xsi:type="dcterms:W3CDTF">2005-12-03T15:01:00Z</dcterms:modified>
  <cp:revision>1</cp:revision>
  <dc:subject/>
  <dc:title>Wikipedia:Hendelser</dc:title>
</cp:coreProperties>
</file>