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Hvordan man redigerer en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>
          <w:lang w:val="nb-NO"/>
        </w:rPr>
      </w:pPr>
      <w:r>
        <w:rPr>
          <w:lang w:val="nb-NO"/>
        </w:rPr>
        <w:t>Hei, Ny Bruker!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Dersom du ønsker å teste ut hvordan du redigere en side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ær snill å bruke «Sandkassa». For å komme til sandkas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n du skrive «WP:SA» eller skriv «Wikipedia:Sandkassa» 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økeboksen til venstre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  <w:t>{{Mal:Bruke wp}}</w:t>
      </w:r>
    </w:p>
    <w:p>
      <w:pPr>
        <w:pStyle w:val="Normal"/>
        <w:rPr>
          <w:lang w:val="nb-NO"/>
        </w:rPr>
      </w:pPr>
      <w:r>
        <w:rPr>
          <w:lang w:val="nb-NO"/>
        </w:rPr>
        <w:t>''Det finnes også en innførende artikkel: Stilmanua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kipedia er en wiki, som betyr at alle enkelt kan gjøre endringer til hvilken som helst artikkel, og få disse vist på skjemen med e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å '''redigere''' en wikiside er veldig enkelt. Bare klikk på «Rediger»-fanen på toppen av siden du ønsker å redigere. Det vil bringe deg til en side med en boks som inneholder det redigerbare innholdet av siden. Dersom du bare ønsker å eksperimentere, vær snill å gjøre det i Sandkassa. Når du har redigert en side er det fint om du skriver en kort setning om hva du har gjort i «redigeringsboksen» under redigeringsboksen. Du kan også bruke forkortelser for å forklare hva du har gjort. Når du har gjort endringene du ønsker kan du bruke «forhåndsvisning»-knappen for å se hvordan dine endringer ser ut. Når du trykker «lagre siden» vil dine endringer øyeblikkelig bli lagt t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kan også trykke på «diskusjon»-fanen på toppen av siden. Denne tar deg til diskusjonssiden som inneholder diskusjon og kommentarer til artikkelen den tilhører. Når du redigerer en diskusjonsside, vær snill å underskrive dine kommentarer ved å skrive &lt;nowiki&gt;~~~~&lt;/nowik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ps ved redigering av Wikipedia-artik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øv alltid å ha et nøytralt synspunkt når du redigerer en side, Wikipedia er ikke en plass å fremme ditt 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du har laget en ny artikkel, er det en god ide å: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med artikkelen din oppe, bruke knappen «Lenker hit» for å sjekke artiklene som linker til din artikkel, og om de forventer den samme meningen med artikkelen som du la til grunn.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bruke søkefunksjonen til å søke etter artikler som nevner din artikkel og lag lenker fra d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indre endr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du redigerer en side som innlogget bruker kan du merke endringen som «mindre». En mindre endring betyr som regel språkretting, formatering eller mindre omskrivinger av teksten. Det er mulig å gjemme mindre endringer når du ser på siste endringer-siden. Det å markere en større endring som mindre vil bli sett på som dårlig oppfør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Wikiformatering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Wikiformatering skjer ved hjelp av et syntakssystem som du kan bruke når du redigerer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venstre kolonnen i tabellen under kan du se hvilke effekter som er mulig å oppnå. I den høyre kolonnen kan du se hvordan du kan få til disse effektene. Med andre ord: for å få teksten til å se ut slik som i venstre kolonne, skriv inn teksten slik som den er formatert i høyre kolo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 xml:space="preserve">:'''The rest of this page is deprecated but will be updated periodically.''' </w:t>
      </w:r>
    </w:p>
    <w:p>
      <w:pPr>
        <w:pStyle w:val="Normal"/>
        <w:rPr/>
      </w:pPr>
      <w:r>
        <w:rPr/>
        <w:t>:'''Please direct edits to the Meta-Wikimedia version of this page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ksjoner, avsnitt, lister og linjer 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Det ser ut som:</w:t>
      </w:r>
    </w:p>
    <w:p>
      <w:pPr>
        <w:pStyle w:val="Normal"/>
        <w:rPr>
          <w:lang w:val="nb-NO"/>
        </w:rPr>
      </w:pPr>
      <w:r>
        <w:rPr>
          <w:lang w:val="nb-NO"/>
        </w:rPr>
        <w:t>! er skrevet slik: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Start dine seksjoner sli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n følgende teksten er ikke rett Wikiformater, det er fordi den ikke skal ligge i Innholdslisten og heller ikke seksjonsredigeringsmerke.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  <w:t>'''&lt;font style="font-size:120%"&gt;Overskrift 1&lt;/font&gt;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&lt;font style="font-size:110%"&gt;Overskrift 2&lt;/font&gt;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&lt;font style="font-size:100%"&gt;Overskrift 3&lt;/font&gt;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rt med overskrift 1 (&lt;tt&gt;&lt;nowiki&gt;&lt;/nowiki&gt;&lt;/tt&gt;); ikke bruk kun: (&lt;tt&gt;&lt;/tt&gt;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kke hopp over overskriftsnivåer (for eksempel, overskrift 2 fulgt av overskrift 4)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Heading4"/>
        <w:rPr>
          <w:lang w:val="nb-NO"/>
        </w:rPr>
      </w:pPr>
      <w:r>
        <w:rPr>
          <w:lang w:val="nb-NO"/>
        </w:rPr>
        <w:t>Overskrift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Overskrif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skrift 3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Et enkelt linjeskif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r ingen effekt på utseendet. </w:t>
      </w:r>
    </w:p>
    <w:p>
      <w:pPr>
        <w:pStyle w:val="Normal"/>
        <w:rPr>
          <w:lang w:val="nb-NO"/>
        </w:rPr>
      </w:pPr>
      <w:r>
        <w:rPr>
          <w:lang w:val="nb-NO"/>
        </w:rPr>
        <w:t>Bruk linjeskift for å skille</w:t>
      </w:r>
    </w:p>
    <w:p>
      <w:pPr>
        <w:pStyle w:val="Normal"/>
        <w:rPr>
          <w:lang w:val="nb-NO"/>
        </w:rPr>
      </w:pPr>
      <w:r>
        <w:rPr>
          <w:lang w:val="nb-NO"/>
        </w:rPr>
        <w:t>mellom setninger i et av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lank linje derimot,</w:t>
      </w:r>
    </w:p>
    <w:p>
      <w:pPr>
        <w:pStyle w:val="Normal"/>
        <w:rPr>
          <w:lang w:val="nb-NO"/>
        </w:rPr>
      </w:pPr>
      <w:r>
        <w:rPr>
          <w:lang w:val="nb-NO"/>
        </w:rPr>
        <w:t>starter et nytt av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år du bruker lister, har derimot en ny linje effekt. (under)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Et enkelt linjeskif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r ingen effekt på utseendet. </w:t>
      </w:r>
    </w:p>
    <w:p>
      <w:pPr>
        <w:pStyle w:val="Normal"/>
        <w:rPr>
          <w:lang w:val="nb-NO"/>
        </w:rPr>
      </w:pPr>
      <w:r>
        <w:rPr>
          <w:lang w:val="nb-NO"/>
        </w:rPr>
        <w:t>Bruk linjeskift for å skille</w:t>
      </w:r>
    </w:p>
    <w:p>
      <w:pPr>
        <w:pStyle w:val="Normal"/>
        <w:rPr>
          <w:lang w:val="nb-NO"/>
        </w:rPr>
      </w:pPr>
      <w:r>
        <w:rPr>
          <w:lang w:val="nb-NO"/>
        </w:rPr>
        <w:t>mellom setninger i et av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lank linje derimot,</w:t>
      </w:r>
    </w:p>
    <w:p>
      <w:pPr>
        <w:pStyle w:val="Normal"/>
        <w:rPr>
          <w:lang w:val="nb-NO"/>
        </w:rPr>
      </w:pPr>
      <w:r>
        <w:rPr>
          <w:lang w:val="nb-NO"/>
        </w:rPr>
        <w:t>starter et nytt avsnitt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Du kan brekke linjer&lt;br&gt;</w:t>
      </w:r>
    </w:p>
    <w:p>
      <w:pPr>
        <w:pStyle w:val="Normal"/>
        <w:rPr>
          <w:lang w:val="nb-NO"/>
        </w:rPr>
      </w:pPr>
      <w:r>
        <w:rPr>
          <w:lang w:val="nb-NO"/>
        </w:rPr>
        <w:t>uten å lage nye avsnitt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Du kan brekke linjer&lt;br&gt;</w:t>
      </w:r>
    </w:p>
    <w:p>
      <w:pPr>
        <w:pStyle w:val="Normal"/>
        <w:rPr>
          <w:lang w:val="nb-NO"/>
        </w:rPr>
      </w:pPr>
      <w:r>
        <w:rPr>
          <w:lang w:val="nb-NO"/>
        </w:rPr>
        <w:t>uten å lage nye avsnitt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id="lis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nktlister er enkle å lage: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* Start hver linje med en stjerne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** Flere stjerner betyr dypere nivå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*** En ny linje </w:t>
      </w:r>
    </w:p>
    <w:p>
      <w:pPr>
        <w:pStyle w:val="Normal"/>
        <w:rPr>
          <w:lang w:val="nb-NO"/>
        </w:rPr>
      </w:pPr>
      <w:r>
        <w:rPr>
          <w:lang w:val="nb-NO"/>
        </w:rPr>
        <w:t>markerer enden av listeem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om linje starter en ny liste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nktlister er enkle å lage: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* Start hver linje med en stjern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** Flere stjerner betyr dypere nivå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*** En ny linje </w:t>
      </w:r>
    </w:p>
    <w:p>
      <w:pPr>
        <w:pStyle w:val="Normal"/>
        <w:rPr>
          <w:lang w:val="nb-NO"/>
        </w:rPr>
      </w:pPr>
      <w:r>
        <w:rPr>
          <w:lang w:val="nb-NO"/>
        </w:rPr>
        <w:t>markerer enden av listeem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om linje starter en ny liste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# Nummerlister er</w:t>
      </w:r>
    </w:p>
    <w:p>
      <w:pPr>
        <w:pStyle w:val="Normal"/>
        <w:rPr>
          <w:lang w:val="nb-NO"/>
        </w:rPr>
      </w:pPr>
      <w:r>
        <w:rPr>
          <w:lang w:val="nb-NO"/>
        </w:rPr>
        <w:t>## oversiktlige og</w:t>
      </w:r>
    </w:p>
    <w:p>
      <w:pPr>
        <w:pStyle w:val="Normal"/>
        <w:rPr>
          <w:lang w:val="nb-NO"/>
        </w:rPr>
      </w:pPr>
      <w:r>
        <w:rPr>
          <w:lang w:val="nb-NO"/>
        </w:rPr>
        <w:t>## viser at elementene er ordnet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# Nummerlister er</w:t>
      </w:r>
    </w:p>
    <w:p>
      <w:pPr>
        <w:pStyle w:val="Normal"/>
        <w:rPr>
          <w:lang w:val="nb-NO"/>
        </w:rPr>
      </w:pPr>
      <w:r>
        <w:rPr>
          <w:lang w:val="nb-NO"/>
        </w:rPr>
        <w:t>## oversiktlige og</w:t>
      </w:r>
    </w:p>
    <w:p>
      <w:pPr>
        <w:pStyle w:val="Normal"/>
        <w:rPr>
          <w:lang w:val="nb-NO"/>
        </w:rPr>
      </w:pPr>
      <w:r>
        <w:rPr>
          <w:lang w:val="nb-NO"/>
        </w:rPr>
        <w:t>## viser at elementene er ordnet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u kan også lage miksede lister, 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# og liste dem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#* slik som dette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u kan også lage miksede lister, 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# og liste dem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#* slik som dette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 id="definition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; Definisjonsliste : liste over definisjoner</w:t>
      </w:r>
    </w:p>
    <w:p>
      <w:pPr>
        <w:pStyle w:val="Normal"/>
        <w:rPr>
          <w:lang w:val="nb-NO"/>
        </w:rPr>
      </w:pPr>
      <w:r>
        <w:rPr>
          <w:lang w:val="nb-NO"/>
        </w:rPr>
        <w:t>; Sak : sakens definisjo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; Definisjonsliste : liste over definisjoner</w:t>
      </w:r>
    </w:p>
    <w:p>
      <w:pPr>
        <w:pStyle w:val="Normal"/>
        <w:rPr>
          <w:lang w:val="nb-NO"/>
        </w:rPr>
      </w:pPr>
      <w:r>
        <w:rPr>
          <w:lang w:val="nb-NO"/>
        </w:rPr>
        <w:t>; Sak : sakens definisjon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Et kolon plasserer </w:t>
      </w:r>
    </w:p>
    <w:p>
      <w:pPr>
        <w:pStyle w:val="Normal"/>
        <w:rPr>
          <w:lang w:val="nb-NO"/>
        </w:rPr>
      </w:pPr>
      <w:r>
        <w:rPr>
          <w:lang w:val="nb-NO"/>
        </w:rPr>
        <w:t>:en linje eller et avsnitt lenger inn.</w:t>
      </w:r>
    </w:p>
    <w:p>
      <w:pPr>
        <w:pStyle w:val="Normal"/>
        <w:rPr>
          <w:lang w:val="nb-NO"/>
        </w:rPr>
      </w:pPr>
      <w:r>
        <w:rPr>
          <w:lang w:val="nb-NO"/>
        </w:rPr>
        <w:t>En ny linje starter et nytt av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te er hovedsaklig for vist materiale, men kan også brukes i diskusjoner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kolon plasserer </w:t>
      </w:r>
    </w:p>
    <w:p>
      <w:pPr>
        <w:pStyle w:val="Normal"/>
        <w:rPr>
          <w:lang w:val="nb-NO"/>
        </w:rPr>
      </w:pPr>
      <w:r>
        <w:rPr>
          <w:lang w:val="nb-NO"/>
        </w:rPr>
        <w:t>:en linje eller et avsnitt lenger inn.</w:t>
      </w:r>
    </w:p>
    <w:p>
      <w:pPr>
        <w:pStyle w:val="Normal"/>
        <w:rPr>
          <w:lang w:val="nb-NO"/>
        </w:rPr>
      </w:pPr>
      <w:r>
        <w:rPr>
          <w:lang w:val="nb-NO"/>
        </w:rPr>
        <w:t>En ny linje starter et nytt avsnitt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top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Når det er nødvendig å separere et avsnitt</w:t>
      </w:r>
    </w:p>
    <w:p>
      <w:pPr>
        <w:pStyle w:val="Normal"/>
        <w:rPr>
          <w:lang w:val="nb-NO"/>
        </w:rPr>
      </w:pPr>
      <w:r>
        <w:rPr>
          <w:lang w:val="nb-NO"/>
        </w:rPr>
        <w:t>&lt;blockquote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 '''blockquote'''-kommandoen lage marger </w:t>
      </w:r>
    </w:p>
    <w:p>
      <w:pPr>
        <w:pStyle w:val="Normal"/>
        <w:rPr>
          <w:lang w:val="nb-NO"/>
        </w:rPr>
      </w:pPr>
      <w:r>
        <w:rPr>
          <w:lang w:val="nb-NO"/>
        </w:rPr>
        <w:t>på begge sider, ikke bare venstre slik som kolo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/blockquote&gt; </w:t>
      </w:r>
    </w:p>
    <w:p>
      <w:pPr>
        <w:pStyle w:val="Normal"/>
        <w:rPr>
          <w:lang w:val="nb-NO"/>
        </w:rPr>
      </w:pPr>
      <w:r>
        <w:rPr>
          <w:lang w:val="nb-NO"/>
        </w:rPr>
        <w:t>Denne er fin når man har behov for å sette inn et separert avsnitt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&lt;blockquote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n '''blockquote'''-kommandoen lage marger </w:t>
      </w:r>
    </w:p>
    <w:p>
      <w:pPr>
        <w:pStyle w:val="Normal"/>
        <w:rPr>
          <w:lang w:val="nb-NO"/>
        </w:rPr>
      </w:pPr>
      <w:r>
        <w:rPr>
          <w:lang w:val="nb-NO"/>
        </w:rPr>
        <w:t>på begge sider, ikke bare venstre slik som kolo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/blockquote&gt; 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to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 en linje begynner med åpenr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il den bli formate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som du skriver d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i en monospace skrifttype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njene vil ikke brekke automatis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D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te kan brukes til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å lime inn preformatert tek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beskrivelser av algorit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kildekode for dataprogra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ascii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VARSEL: Hvis du gjør den for vid,</w:t>
      </w:r>
    </w:p>
    <w:p>
      <w:pPr>
        <w:pStyle w:val="Normal"/>
        <w:rPr>
          <w:lang w:val="nb-NO"/>
        </w:rPr>
      </w:pPr>
      <w:r>
        <w:rPr>
          <w:lang w:val="nb-NO"/>
        </w:rPr>
        <w:t>vil hele siden bli tvunget til å vide seg ut,</w:t>
      </w:r>
    </w:p>
    <w:p>
      <w:pPr>
        <w:pStyle w:val="Normal"/>
        <w:rPr>
          <w:lang w:val="nb-NO"/>
        </w:rPr>
      </w:pPr>
      <w:r>
        <w:rPr>
          <w:lang w:val="nb-NO"/>
        </w:rPr>
        <w:t>noe som ikke er spesielt lesbart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 en linje begynner med åpenr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il den bli formate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som du skriver d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i en monospace skrifttype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njene vil ikke brekke automatis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D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te kan brukes til: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å lime inn preformatert tekst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beskrivelser av algoritmer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kildekode for dataprogrammer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* ascii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center&gt;Sentrert tekst.&lt;/center&gt;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&lt;center&gt;Sentrert tekst.&lt;/center&gt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Horisontal linje: Dette er over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Dette er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saklig for å skille tråder på </w:t>
      </w:r>
    </w:p>
    <w:p>
      <w:pPr>
        <w:pStyle w:val="Normal"/>
        <w:rPr>
          <w:lang w:val="nb-NO"/>
        </w:rPr>
      </w:pPr>
      <w:r>
        <w:rPr>
          <w:lang w:val="nb-NO"/>
        </w:rPr>
        <w:t>diskusjonssidene fra hverandre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Horisontal linje: Dette er over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Dette er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saklig for å skille tråder på </w:t>
      </w:r>
    </w:p>
    <w:p>
      <w:pPr>
        <w:pStyle w:val="Normal"/>
        <w:rPr>
          <w:lang w:val="nb-NO"/>
        </w:rPr>
      </w:pPr>
      <w:r>
        <w:rPr>
          <w:lang w:val="nb-NO"/>
        </w:rPr>
        <w:t>diskusjonssidene fra hverandre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enker og URLer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Det ser ut som:</w:t>
      </w:r>
    </w:p>
    <w:p>
      <w:pPr>
        <w:pStyle w:val="Normal"/>
        <w:rPr>
          <w:lang w:val="nb-NO"/>
        </w:rPr>
      </w:pPr>
      <w:r>
        <w:rPr>
          <w:lang w:val="nb-NO"/>
        </w:rPr>
        <w:t>! Er skrevet slik: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Lerkendal er et område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lenke til en annen norsk Wikipedia-artikkel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Lerkendal er et område i Trondheim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rkendal er </w:t>
      </w:r>
    </w:p>
    <w:p>
      <w:pPr>
        <w:pStyle w:val="Normal"/>
        <w:rPr>
          <w:lang w:val="nb-NO"/>
        </w:rPr>
      </w:pPr>
      <w:r>
        <w:rPr>
          <w:lang w:val="nb-NO"/>
        </w:rPr>
        <w:t>også en bydel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me tekst i lenken, annen artikkel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rkendal er </w:t>
      </w:r>
    </w:p>
    <w:p>
      <w:pPr>
        <w:pStyle w:val="Normal"/>
        <w:rPr>
          <w:lang w:val="nb-NO"/>
        </w:rPr>
      </w:pPr>
      <w:r>
        <w:rPr>
          <w:lang w:val="nb-NO"/>
        </w:rPr>
        <w:t>også en bydel i Trondheim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På Lerkendal ligger Rosenborgs hjemme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dinger blir automatisk en del av lenke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På Lerkendal ligger Rosenborgs hjemmebane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se Wikipedia:Stilmanu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lenke til et annet navnerom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Wikipedia:Stilmanual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ondheim#utdanning er en lenke til </w:t>
      </w:r>
    </w:p>
    <w:p>
      <w:pPr>
        <w:pStyle w:val="Normal"/>
        <w:rPr>
          <w:lang w:val="nb-NO"/>
        </w:rPr>
      </w:pPr>
      <w:r>
        <w:rPr>
          <w:lang w:val="nb-NO"/>
        </w:rPr>
        <w:t>en seksjon i en annen artik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Lenker og URLer er en lenke til</w:t>
      </w:r>
    </w:p>
    <w:p>
      <w:pPr>
        <w:pStyle w:val="Normal"/>
        <w:rPr>
          <w:lang w:val="nb-NO"/>
        </w:rPr>
      </w:pPr>
      <w:r>
        <w:rPr>
          <w:lang w:val="nb-NO"/>
        </w:rPr>
        <w:t>en seksjon på denne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eksempel er en lenke til et</w:t>
      </w:r>
    </w:p>
    <w:p>
      <w:pPr>
        <w:pStyle w:val="Normal"/>
        <w:rPr>
          <w:lang w:val="nb-NO"/>
        </w:rPr>
      </w:pPr>
      <w:r>
        <w:rPr>
          <w:lang w:val="nb-NO"/>
        </w:rPr>
        <w:t>anker som ble laget med:</w:t>
      </w:r>
    </w:p>
    <w:p>
      <w:pPr>
        <w:pStyle w:val="Normal"/>
        <w:rPr>
          <w:lang w:val="nb-NO"/>
        </w:rPr>
      </w:pPr>
      <w:r>
        <w:rPr>
          <w:lang w:val="nb-NO"/>
        </w:rPr>
        <w:t>&lt;div id="eksempel"&gt;en id-attributt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ten bak «firkanten» (#) må være akkurat lik som den seksjonen den skal lenke til. Lenker til ikkeeksisterende seksjoner blir ikke røde, men blir behandlet som en lenke til toppen av artikkelen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ondheim#utdanning er en lenke til </w:t>
      </w:r>
    </w:p>
    <w:p>
      <w:pPr>
        <w:pStyle w:val="Normal"/>
        <w:rPr>
          <w:lang w:val="nb-NO"/>
        </w:rPr>
      </w:pPr>
      <w:r>
        <w:rPr>
          <w:lang w:val="nb-NO"/>
        </w:rPr>
        <w:t>en seksjon i en annen artik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Lenker og URLer er en lenke til</w:t>
      </w:r>
    </w:p>
    <w:p>
      <w:pPr>
        <w:pStyle w:val="Normal"/>
        <w:rPr>
          <w:lang w:val="nb-NO"/>
        </w:rPr>
      </w:pPr>
      <w:r>
        <w:rPr>
          <w:lang w:val="nb-NO"/>
        </w:rPr>
        <w:t>en seksjon på denne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eksempel er en lenke til et</w:t>
      </w:r>
    </w:p>
    <w:p>
      <w:pPr>
        <w:pStyle w:val="Normal"/>
        <w:rPr>
          <w:lang w:val="nb-NO"/>
        </w:rPr>
      </w:pPr>
      <w:r>
        <w:rPr>
          <w:lang w:val="nb-NO"/>
        </w:rPr>
        <w:t>anker som ble laget med:</w:t>
      </w:r>
    </w:p>
    <w:p>
      <w:pPr>
        <w:pStyle w:val="Normal"/>
        <w:rPr>
          <w:lang w:val="nb-NO"/>
        </w:rPr>
      </w:pPr>
      <w:r>
        <w:rPr>
          <w:lang w:val="nb-NO"/>
        </w:rPr>
        <w:t>&lt;div id="eksempel"&gt;en id-attributt&lt;/div&gt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Automatisk gjemme tekst i parentes:</w:t>
      </w:r>
    </w:p>
    <w:p>
      <w:pPr>
        <w:pStyle w:val="Normal"/>
        <w:rPr>
          <w:lang w:val="nb-NO"/>
        </w:rPr>
      </w:pPr>
      <w:r>
        <w:rPr>
          <w:lang w:val="nb-NO"/>
        </w:rPr>
        <w:t>h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tomatisk gjemme navnerom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n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ler begge:</w:t>
      </w:r>
    </w:p>
    <w:p>
      <w:pPr>
        <w:pStyle w:val="Normal"/>
        <w:rPr>
          <w:lang w:val="nb-NO"/>
        </w:rPr>
      </w:pPr>
      <w:r>
        <w:rPr>
          <w:lang w:val="nb-NO"/>
        </w:rPr>
        <w:t>Stilmanu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 ikke:</w:t>
      </w:r>
    </w:p>
    <w:p>
      <w:pPr>
        <w:pStyle w:val="Normal"/>
        <w:rPr>
          <w:lang w:val="nb-NO"/>
        </w:rPr>
      </w:pPr>
      <w:r>
        <w:rPr>
          <w:lang w:val="nb-NO"/>
        </w:rPr>
        <w:t>Wikipedia:Stilmanual#Lenker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jeneren vil fylle inn teksten bak røret. 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tomatisk gjemme tekst i parantes:</w:t>
      </w:r>
    </w:p>
    <w:p>
      <w:pPr>
        <w:pStyle w:val="Normal"/>
        <w:rPr>
          <w:lang w:val="nb-NO"/>
        </w:rPr>
      </w:pPr>
      <w:r>
        <w:rPr>
          <w:lang w:val="nb-NO"/>
        </w:rPr>
        <w:t>hammer (redskap)|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tomatisk gjemme navnerom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ikipedia:Tinget|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ler begge:</w:t>
      </w:r>
    </w:p>
    <w:p>
      <w:pPr>
        <w:pStyle w:val="Normal"/>
        <w:rPr>
          <w:lang w:val="nb-NO"/>
        </w:rPr>
      </w:pPr>
      <w:r>
        <w:rPr>
          <w:lang w:val="nb-NO"/>
        </w:rPr>
        <w:t>Wikipedia:Stilmanual (rettskrivning)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 ikke:</w:t>
      </w:r>
    </w:p>
    <w:p>
      <w:pPr>
        <w:pStyle w:val="Normal"/>
        <w:rPr>
          <w:lang w:val="nb-NO"/>
        </w:rPr>
      </w:pPr>
      <w:r>
        <w:rPr>
          <w:lang w:val="nb-NO"/>
        </w:rPr>
        <w:t>Wikipedia:Stilmanual#Lenker|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æret i Mjøsa og Omegn er en side </w:t>
      </w:r>
    </w:p>
    <w:p>
      <w:pPr>
        <w:pStyle w:val="Normal"/>
        <w:rPr>
          <w:lang w:val="nb-NO"/>
        </w:rPr>
      </w:pPr>
      <w:r>
        <w:rPr>
          <w:lang w:val="nb-NO"/>
        </w:rPr>
        <w:t>som ikke eksist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 kan starte den ved å klikke på den (men vær snill å ikke gjøre det med denne)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æret i Mjøsa og Omegn er en side </w:t>
      </w:r>
    </w:p>
    <w:p>
      <w:pPr>
        <w:pStyle w:val="Normal"/>
        <w:rPr>
          <w:lang w:val="nb-NO"/>
        </w:rPr>
      </w:pPr>
      <w:r>
        <w:rPr>
          <w:lang w:val="nb-NO"/>
        </w:rPr>
        <w:t>som ikke eksisterer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ikipedia:Hvordan man redigerer en side </w:t>
      </w:r>
    </w:p>
    <w:p>
      <w:pPr>
        <w:pStyle w:val="Normal"/>
        <w:rPr>
          <w:lang w:val="nb-NO"/>
        </w:rPr>
      </w:pPr>
      <w:r>
        <w:rPr>
          <w:lang w:val="nb-NO"/>
        </w:rPr>
        <w:t>er denne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jøllenker'' vises som uthevet tekst når du ser på artikke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kke bruk denne teknikken for å få artikkel navnet uthevet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Wikipedia:Hvordan man redigerer en sid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 denne siden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år du leggger til en kommentar på 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sside, bør du signere innlegget </w:t>
      </w:r>
    </w:p>
    <w:p>
      <w:pPr>
        <w:pStyle w:val="Normal"/>
        <w:rPr>
          <w:lang w:val="nb-NO"/>
        </w:rPr>
      </w:pPr>
      <w:r>
        <w:rPr>
          <w:lang w:val="nb-NO"/>
        </w:rPr>
        <w:t>ved å sette inn tre tilder for brukernavn</w:t>
      </w:r>
    </w:p>
    <w:p>
      <w:pPr>
        <w:pStyle w:val="Normal"/>
        <w:rPr>
          <w:lang w:val="nb-NO"/>
        </w:rPr>
      </w:pPr>
      <w:r>
        <w:rPr>
          <w:lang w:val="nb-NO"/>
        </w:rPr>
        <w:t>: Martin</w:t>
      </w:r>
    </w:p>
    <w:p>
      <w:pPr>
        <w:pStyle w:val="Normal"/>
        <w:rPr>
          <w:lang w:val="nb-NO"/>
        </w:rPr>
      </w:pPr>
      <w:r>
        <w:rPr>
          <w:lang w:val="nb-NO"/>
        </w:rPr>
        <w:t>eller fire for brukernavn, tid og dato:</w:t>
      </w:r>
    </w:p>
    <w:p>
      <w:pPr>
        <w:pStyle w:val="Normal"/>
        <w:rPr>
          <w:lang w:val="nb-NO"/>
        </w:rPr>
      </w:pPr>
      <w:r>
        <w:rPr>
          <w:lang w:val="nb-NO"/>
        </w:rPr>
        <w:t>: Martin 8. jul 2005 kl.22:07 (UTC)</w:t>
      </w:r>
    </w:p>
    <w:p>
      <w:pPr>
        <w:pStyle w:val="Normal"/>
        <w:rPr>
          <w:lang w:val="nb-NO"/>
        </w:rPr>
      </w:pPr>
      <w:r>
        <w:rPr>
          <w:lang w:val="nb-NO"/>
        </w:rPr>
        <w:t>fem tilder gir kun tid og dato:</w:t>
      </w:r>
    </w:p>
    <w:p>
      <w:pPr>
        <w:pStyle w:val="Normal"/>
        <w:rPr>
          <w:lang w:val="nb-NO"/>
        </w:rPr>
      </w:pPr>
      <w:r>
        <w:rPr>
          <w:lang w:val="nb-NO"/>
        </w:rPr>
        <w:t>: 8. jul 2005 kl.22:07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to første lenker automatisk til brukersiden din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år du leggger til en kommentar på 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sside, bør du signere innlegget </w:t>
      </w:r>
    </w:p>
    <w:p>
      <w:pPr>
        <w:pStyle w:val="Normal"/>
        <w:rPr>
          <w:lang w:val="nb-NO"/>
        </w:rPr>
      </w:pPr>
      <w:r>
        <w:rPr>
          <w:lang w:val="nb-NO"/>
        </w:rPr>
        <w:t>ved å sette inn tre tilder for brukernavn</w:t>
      </w:r>
    </w:p>
    <w:p>
      <w:pPr>
        <w:pStyle w:val="Normal"/>
        <w:rPr>
          <w:lang w:val="nb-NO"/>
        </w:rPr>
      </w:pPr>
      <w:r>
        <w:rPr>
          <w:lang w:val="nb-NO"/>
        </w:rPr>
        <w:t>: ~~~</w:t>
      </w:r>
    </w:p>
    <w:p>
      <w:pPr>
        <w:pStyle w:val="Normal"/>
        <w:rPr>
          <w:lang w:val="nb-NO"/>
        </w:rPr>
      </w:pPr>
      <w:r>
        <w:rPr>
          <w:lang w:val="nb-NO"/>
        </w:rPr>
        <w:t>eller fire for brukernavn, tid og dato:</w:t>
      </w:r>
    </w:p>
    <w:p>
      <w:pPr>
        <w:pStyle w:val="Normal"/>
        <w:rPr>
          <w:lang w:val="nb-NO"/>
        </w:rPr>
      </w:pPr>
      <w:r>
        <w:rPr>
          <w:lang w:val="nb-NO"/>
        </w:rPr>
        <w:t>: ~~~~</w:t>
      </w:r>
    </w:p>
    <w:p>
      <w:pPr>
        <w:pStyle w:val="Normal"/>
        <w:rPr>
          <w:lang w:val="nb-NO"/>
        </w:rPr>
      </w:pPr>
      <w:r>
        <w:rPr>
          <w:lang w:val="nb-NO"/>
        </w:rPr>
        <w:t>fem tilder gir kun tid og dato:</w:t>
      </w:r>
    </w:p>
    <w:p>
      <w:pPr>
        <w:pStyle w:val="Normal"/>
        <w:rPr>
          <w:lang w:val="nb-NO"/>
        </w:rPr>
      </w:pPr>
      <w:r>
        <w:rPr>
          <w:lang w:val="nb-NO"/>
        </w:rPr>
        <w:t>: ~~~~~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dirigering av en artikkel til en annen ved å plassere en kode (som vist til høyre) på en sides første linje. (f.eks. «Einstein»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sk på at, mens det er mulig å lenke til en seksjon, er det ikke mulig å omdirigere til en seksjon. eksempel: "&lt;nowiki&gt;#REDIRECT Akershus festning#Historie&lt;/nowiki&gt;" vil bare omdirigere til Akershus festning-siden, men ikke til den spesifikke seksjonen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#REDIRECT Albert Einstein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ke til en side med det subjektet på en annet språk, kan gjøre slik: &lt;nowiki&gt;språkkode:Tittel&lt;/nowiki&gt;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ar ikke noe å si hvor i artikkelen du plasserer disse lenkene, men på grunn av ryddigheten anbefales det at de plasseres til slutt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/>
      </w:pPr>
      <w:r>
        <w:rPr/>
        <w:t>en:How to edit a page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Lenker hit''' og '''Siste endringer'''</w:t>
      </w:r>
    </w:p>
    <w:p>
      <w:pPr>
        <w:pStyle w:val="Normal"/>
        <w:rPr>
          <w:lang w:val="nb-NO"/>
        </w:rPr>
      </w:pPr>
      <w:r>
        <w:rPr>
          <w:lang w:val="nb-NO"/>
        </w:rPr>
        <w:t>kan bli lenket til slik:</w:t>
      </w:r>
    </w:p>
    <w:p>
      <w:pPr>
        <w:pStyle w:val="Normal"/>
        <w:rPr>
          <w:lang w:val="nb-NO"/>
        </w:rPr>
      </w:pPr>
      <w:r>
        <w:rPr>
          <w:lang w:val="nb-NO"/>
        </w:rPr>
        <w:t>Spesial:Whatlinkshere/Wikipedia:Stilmanual</w:t>
      </w:r>
    </w:p>
    <w:p>
      <w:pPr>
        <w:pStyle w:val="Normal"/>
        <w:rPr>
          <w:lang w:val="nb-NO"/>
        </w:rPr>
      </w:pPr>
      <w:r>
        <w:rPr>
          <w:lang w:val="nb-NO"/>
        </w:rPr>
        <w:t>og</w:t>
      </w:r>
    </w:p>
    <w:p>
      <w:pPr>
        <w:pStyle w:val="Normal"/>
        <w:rPr>
          <w:lang w:val="nb-NO"/>
        </w:rPr>
      </w:pPr>
      <w:r>
        <w:rPr>
          <w:lang w:val="nb-NO"/>
        </w:rPr>
        <w:t>Spesial:Recentchangeslinked/Wikipedia:Stilmanu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'''Lenker hit''' og '''Siste endringer'''</w:t>
      </w:r>
    </w:p>
    <w:p>
      <w:pPr>
        <w:pStyle w:val="Normal"/>
        <w:rPr>
          <w:lang w:val="nb-NO"/>
        </w:rPr>
      </w:pPr>
      <w:r>
        <w:rPr>
          <w:lang w:val="nb-NO"/>
        </w:rPr>
        <w:t>kan bli lenket til slik:</w:t>
      </w:r>
    </w:p>
    <w:p>
      <w:pPr>
        <w:pStyle w:val="Normal"/>
        <w:rPr>
          <w:lang w:val="nb-NO"/>
        </w:rPr>
      </w:pPr>
      <w:r>
        <w:rPr>
          <w:lang w:val="nb-NO"/>
        </w:rPr>
        <w:t>Spesial:Whatlinkshere/Wikipedia:Stilmanual</w:t>
      </w:r>
    </w:p>
    <w:p>
      <w:pPr>
        <w:pStyle w:val="Normal"/>
        <w:rPr>
          <w:lang w:val="nb-NO"/>
        </w:rPr>
      </w:pPr>
      <w:r>
        <w:rPr>
          <w:lang w:val="nb-NO"/>
        </w:rPr>
        <w:t>og</w:t>
      </w:r>
    </w:p>
    <w:p>
      <w:pPr>
        <w:pStyle w:val="Normal"/>
        <w:rPr>
          <w:lang w:val="nb-NO"/>
        </w:rPr>
      </w:pPr>
      <w:r>
        <w:rPr>
          <w:lang w:val="nb-NO"/>
        </w:rPr>
        <w:t>Spesial:Recentchangeslinked/Wikipedia:Stilmanual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Brukerbidrag kan bli lenket til slik:</w:t>
      </w:r>
    </w:p>
    <w:p>
      <w:pPr>
        <w:pStyle w:val="Normal"/>
        <w:rPr>
          <w:lang w:val="nb-NO"/>
        </w:rPr>
      </w:pPr>
      <w:r>
        <w:rPr>
          <w:lang w:val="nb-NO"/>
        </w:rPr>
        <w:t>Spesial:Contributions/Brukernavn</w:t>
      </w:r>
    </w:p>
    <w:p>
      <w:pPr>
        <w:pStyle w:val="Normal"/>
        <w:rPr>
          <w:lang w:val="nb-NO"/>
        </w:rPr>
      </w:pPr>
      <w:r>
        <w:rPr>
          <w:lang w:val="nb-NO"/>
        </w:rPr>
        <w:t>eller</w:t>
      </w:r>
    </w:p>
    <w:p>
      <w:pPr>
        <w:pStyle w:val="Normal"/>
        <w:rPr>
          <w:lang w:val="nb-NO"/>
        </w:rPr>
      </w:pPr>
      <w:r>
        <w:rPr>
          <w:lang w:val="nb-NO"/>
        </w:rPr>
        <w:t>Spesial:Contributions/192.0.2.0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Brukerbidrag kan bli lenket til slik:</w:t>
      </w:r>
    </w:p>
    <w:p>
      <w:pPr>
        <w:pStyle w:val="Normal"/>
        <w:rPr>
          <w:lang w:val="nb-NO"/>
        </w:rPr>
      </w:pPr>
      <w:r>
        <w:rPr>
          <w:lang w:val="nb-NO"/>
        </w:rPr>
        <w:t>Spesial:Contributions/Brukernavn</w:t>
      </w:r>
    </w:p>
    <w:p>
      <w:pPr>
        <w:pStyle w:val="Normal"/>
        <w:rPr>
          <w:lang w:val="nb-NO"/>
        </w:rPr>
      </w:pPr>
      <w:r>
        <w:rPr>
          <w:lang w:val="nb-NO"/>
        </w:rPr>
        <w:t>eller</w:t>
      </w:r>
    </w:p>
    <w:p>
      <w:pPr>
        <w:pStyle w:val="Normal"/>
        <w:rPr>
          <w:lang w:val="nb-NO"/>
        </w:rPr>
      </w:pPr>
      <w:r>
        <w:rPr>
          <w:lang w:val="nb-NO"/>
        </w:rPr>
        <w:t>Spesial:Contributions/192.0.2.0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putte en artikkel i en kategori, plasser en lenke slik som den til høyre. Som med interwikilenker har det ikke noe å si hvor du plasserer den. Men det er anbefalt at den plasseres til slutt i artikkelen, rett før interwikilenkene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Kategori:Økonomi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 ''lenke'' til en kategori uten å plassere artikkelen i kategorien, bruk kolon (:) foran lenken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:Kategori:Økonomi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Det er tre måter å lenke til en ikke-wikiside</w:t>
      </w:r>
    </w:p>
    <w:p>
      <w:pPr>
        <w:pStyle w:val="Normal"/>
        <w:rPr>
          <w:lang w:val="nb-NO"/>
        </w:rPr>
      </w:pPr>
      <w:r>
        <w:rPr>
          <w:lang w:val="nb-NO"/>
        </w:rPr>
        <w:t># Bare URL: http://www.nupedia.com/ (dårlig)</w:t>
      </w:r>
    </w:p>
    <w:p>
      <w:pPr>
        <w:pStyle w:val="Normal"/>
        <w:rPr>
          <w:lang w:val="nb-NO"/>
        </w:rPr>
      </w:pPr>
      <w:r>
        <w:rPr>
          <w:lang w:val="nb-NO"/>
        </w:rPr>
        <w:t># lenke uten navn: [http://www.nupedia.com/] ('''veldig dårlig''')</w:t>
      </w:r>
    </w:p>
    <w:p>
      <w:pPr>
        <w:pStyle w:val="Normal"/>
        <w:rPr>
          <w:lang w:val="nb-NO"/>
        </w:rPr>
      </w:pPr>
      <w:r>
        <w:rPr>
          <w:lang w:val="nb-NO"/>
        </w:rPr>
        <w:t># lenke med navn: [http://www.nupedia.com Nupedi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sk å bruke ''mellomrom'' (ikke &lt;tt&gt;|&lt;/tt&gt;) for å skille mellom URL og teksten på lenken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re måter å lenke til en ikke-wikiside</w:t>
      </w:r>
    </w:p>
    <w:p>
      <w:pPr>
        <w:pStyle w:val="Normal"/>
        <w:rPr>
          <w:lang w:val="nb-NO"/>
        </w:rPr>
      </w:pPr>
      <w:r>
        <w:rPr>
          <w:lang w:val="nb-NO"/>
        </w:rPr>
        <w:t># Bare URL: http://www.nupedia.com/ (dårlig)</w:t>
      </w:r>
    </w:p>
    <w:p>
      <w:pPr>
        <w:pStyle w:val="Normal"/>
        <w:rPr>
          <w:lang w:val="nb-NO"/>
        </w:rPr>
      </w:pPr>
      <w:r>
        <w:rPr>
          <w:lang w:val="nb-NO"/>
        </w:rPr>
        <w:t># lenke uten navn: [http://www.nupedia.com/] ('''veldig dårlig''')</w:t>
      </w:r>
    </w:p>
    <w:p>
      <w:pPr>
        <w:pStyle w:val="Normal"/>
        <w:rPr>
          <w:lang w:val="nb-NO"/>
        </w:rPr>
      </w:pPr>
      <w:r>
        <w:rPr>
          <w:lang w:val="nb-NO"/>
        </w:rPr>
        <w:t># lenke med navn: [http://www.nupedia.com Nupedi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lenker til andre wikier:</w:t>
      </w:r>
    </w:p>
    <w:p>
      <w:pPr>
        <w:pStyle w:val="Normal"/>
        <w:rPr>
          <w:lang w:val="nb-NO"/>
        </w:rPr>
      </w:pPr>
      <w:r>
        <w:rPr>
          <w:lang w:val="nb-NO"/>
        </w:rPr>
        <w:t># Interwikilenke: Wiktionary:hallo</w:t>
      </w:r>
    </w:p>
    <w:p>
      <w:pPr>
        <w:pStyle w:val="Normal"/>
        <w:rPr>
          <w:lang w:val="nb-NO"/>
        </w:rPr>
      </w:pPr>
      <w:r>
        <w:rPr>
          <w:lang w:val="nb-NO"/>
        </w:rPr>
        <w:t># interwikilenke med navn: ha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gge disse lenkene fører til http://no.wiktionary.org/wiki/Ha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ker til andre språks Wiktionary:</w:t>
      </w:r>
    </w:p>
    <w:p>
      <w:pPr>
        <w:pStyle w:val="Normal"/>
        <w:rPr>
          <w:lang w:val="nb-NO"/>
        </w:rPr>
      </w:pPr>
      <w:r>
        <w:rPr>
          <w:lang w:val="nb-NO"/>
        </w:rPr>
        <w:t># Wiktionary:fr:bonjour</w:t>
      </w:r>
    </w:p>
    <w:p>
      <w:pPr>
        <w:pStyle w:val="Normal"/>
        <w:rPr>
          <w:lang w:val="nb-NO"/>
        </w:rPr>
      </w:pPr>
      <w:r>
        <w:rPr>
          <w:lang w:val="nb-NO"/>
        </w:rPr>
        <w:t># bonjour</w:t>
      </w:r>
    </w:p>
    <w:p>
      <w:pPr>
        <w:pStyle w:val="Normal"/>
        <w:rPr>
          <w:lang w:val="nb-NO"/>
        </w:rPr>
      </w:pPr>
      <w:r>
        <w:rPr>
          <w:lang w:val="nb-NO"/>
        </w:rPr>
        <w:t># fr:bonj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le disse lenkene fører til: </w:t>
      </w:r>
    </w:p>
    <w:p>
      <w:pPr>
        <w:pStyle w:val="Normal"/>
        <w:rPr>
          <w:lang w:val="nb-NO"/>
        </w:rPr>
      </w:pPr>
      <w:r>
        <w:rPr>
          <w:lang w:val="nb-NO"/>
        </w:rPr>
        <w:t>http://fr.wiktionary.org/wiki/bonjour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lenker til andre wikier:</w:t>
      </w:r>
    </w:p>
    <w:p>
      <w:pPr>
        <w:pStyle w:val="Normal"/>
        <w:rPr>
          <w:lang w:val="nb-NO"/>
        </w:rPr>
      </w:pPr>
      <w:r>
        <w:rPr>
          <w:lang w:val="nb-NO"/>
        </w:rPr>
        <w:t># Interwikilenke: Wiktionary:hallo</w:t>
      </w:r>
    </w:p>
    <w:p>
      <w:pPr>
        <w:pStyle w:val="Normal"/>
        <w:rPr>
          <w:lang w:val="nb-NO"/>
        </w:rPr>
      </w:pPr>
      <w:r>
        <w:rPr>
          <w:lang w:val="nb-NO"/>
        </w:rPr>
        <w:t># interwikilenke med navn ha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gge disse lenkene fører til http://no.wiktionary.org/wiki/Ha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nker til andre språks Wiktionary:</w:t>
      </w:r>
    </w:p>
    <w:p>
      <w:pPr>
        <w:pStyle w:val="Normal"/>
        <w:rPr>
          <w:lang w:val="nb-NO"/>
        </w:rPr>
      </w:pPr>
      <w:r>
        <w:rPr>
          <w:lang w:val="nb-NO"/>
        </w:rPr>
        <w:t># Wiktionary:fr:bonjour</w:t>
      </w:r>
    </w:p>
    <w:p>
      <w:pPr>
        <w:pStyle w:val="Normal"/>
        <w:rPr>
          <w:lang w:val="nb-NO"/>
        </w:rPr>
      </w:pPr>
      <w:r>
        <w:rPr>
          <w:lang w:val="nb-NO"/>
        </w:rPr>
        <w:t># bonjour</w:t>
      </w:r>
    </w:p>
    <w:p>
      <w:pPr>
        <w:pStyle w:val="Normal"/>
        <w:rPr>
          <w:lang w:val="nb-NO"/>
        </w:rPr>
      </w:pPr>
      <w:r>
        <w:rPr>
          <w:lang w:val="nb-NO"/>
        </w:rPr>
        <w:t># fr:bonj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le disse lenkene fører til: </w:t>
      </w:r>
    </w:p>
    <w:p>
      <w:pPr>
        <w:pStyle w:val="Normal"/>
        <w:rPr>
          <w:lang w:val="nb-NO"/>
        </w:rPr>
      </w:pPr>
      <w:r>
        <w:rPr>
          <w:lang w:val="nb-NO"/>
        </w:rPr>
        <w:t>http://fr.wiktionary.org/wiki/bonjour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ISBN 012345678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BN 0-12-345678-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ker til bøker kan gjøre ved å bruke ISBN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BN-lenker trenger ikke noe annen formatering.indicated formats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ISBN 012345678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BN 0-12-345678-X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L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or å lenke til opplastinger av andre filer enn bilder (f.eks. lyd), bruk en «media»-lenke.  For bilder, se neste se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Lyd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ilder </w:t>
      </w:r>
    </w:p>
    <w:p>
      <w:pPr>
        <w:pStyle w:val="Normal"/>
        <w:rPr>
          <w:lang w:val="nb-NO"/>
        </w:rPr>
      </w:pPr>
      <w:r>
        <w:rPr>
          <w:lang w:val="nb-NO"/>
        </w:rPr>
        <w:t>Bare bilder som er lastet opp til Wikipedia eller Wikimedia Commons kan brukes. For å laste opp et bilde, se opplastingssiden. Du kan finne alle bildene som er lastet opp i Wikipedia i Bildeli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Det ser ut som:</w:t>
      </w:r>
    </w:p>
    <w:p>
      <w:pPr>
        <w:pStyle w:val="Normal"/>
        <w:rPr>
          <w:lang w:val="nb-NO"/>
        </w:rPr>
      </w:pPr>
      <w:r>
        <w:rPr>
          <w:lang w:val="nb-NO"/>
        </w:rPr>
        <w:t>! er skrevet slik: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Et bilde: </w:t>
      </w:r>
    </w:p>
    <w:p>
      <w:pPr>
        <w:pStyle w:val="Normal"/>
        <w:rPr>
          <w:lang w:val="nb-NO"/>
        </w:rPr>
      </w:pPr>
      <w:r>
        <w:rPr>
          <w:lang w:val="nb-NO"/>
        </w:rPr>
        <w:t>Bilde:wiki.p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&lt;pre&gt;Et bilde: </w:t>
      </w:r>
    </w:p>
    <w:p>
      <w:pPr>
        <w:pStyle w:val="Normal"/>
        <w:rPr>
          <w:lang w:val="nb-NO"/>
        </w:rPr>
      </w:pPr>
      <w:r>
        <w:rPr>
          <w:lang w:val="nb-NO"/>
        </w:rPr>
        <w:t>&lt;nowiki&gt;Bilde:wiki.png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Et bilde med alternativ tekst:</w:t>
      </w:r>
    </w:p>
    <w:p>
      <w:pPr>
        <w:pStyle w:val="Normal"/>
        <w:rPr>
          <w:lang w:val="nb-NO"/>
        </w:rPr>
      </w:pPr>
      <w:r>
        <w:rPr>
          <w:lang w:val="nb-NO"/>
        </w:rPr>
        <w:t>Wikipedia-logo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ternativ tekst vises når musepekeren flyttes over bildet.</w:t>
      </w:r>
    </w:p>
    <w:p>
      <w:pPr>
        <w:pStyle w:val="Normal"/>
        <w:rPr>
          <w:lang w:val="nb-NO"/>
        </w:rPr>
      </w:pPr>
      <w:r>
        <w:rPr>
          <w:lang w:val="nb-NO"/>
        </w:rPr>
        <w:t>|&lt;pre&gt;Et bilde med alternativ tekst:</w:t>
      </w:r>
    </w:p>
    <w:p>
      <w:pPr>
        <w:pStyle w:val="Normal"/>
        <w:rPr/>
      </w:pPr>
      <w:r>
        <w:rPr/>
        <w:t>&lt;nowiki&gt;Wikipedia-logoen&lt;/nowiki&gt;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Høyrestille bilde og la det få en undertekst og ramme:</w:t>
      </w:r>
    </w:p>
    <w:p>
      <w:pPr>
        <w:pStyle w:val="Normal"/>
        <w:rPr/>
      </w:pPr>
      <w:r>
        <w:rPr/>
        <w:t>frame|Wikipedia &amp;ndash; Den frie encyklopedi&lt;br clear=all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me-tagen høyrestiller automatisk bild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dertekst blir også automatisk alternativ tek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&lt;pre&gt;Høyrestille bilde og la det få en undertekst og ramme:</w:t>
      </w:r>
    </w:p>
    <w:p>
      <w:pPr>
        <w:pStyle w:val="Normal"/>
        <w:rPr>
          <w:lang w:val="nb-NO"/>
        </w:rPr>
      </w:pPr>
      <w:r>
        <w:rPr>
          <w:lang w:val="nb-NO"/>
        </w:rPr>
        <w:t>&lt;nowiki&gt;frame|Wikipedia &amp;ndash; Den frie encyklopedi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Høyrestille bilde ''uten'' undertekst og ramme:</w:t>
      </w:r>
    </w:p>
    <w:p>
      <w:pPr>
        <w:pStyle w:val="Normal"/>
        <w:rPr>
          <w:lang w:val="nb-NO"/>
        </w:rPr>
      </w:pPr>
      <w:r>
        <w:rPr>
          <w:lang w:val="nb-NO"/>
        </w:rPr>
        <w:t>right|Wikipedia</w:t>
      </w:r>
    </w:p>
    <w:p>
      <w:pPr>
        <w:pStyle w:val="Normal"/>
        <w:rPr>
          <w:lang w:val="nb-NO"/>
        </w:rPr>
      </w:pPr>
      <w:r>
        <w:rPr>
          <w:lang w:val="nb-NO"/>
        </w:rPr>
        <w:t>|&lt;pre&gt;Høyrestille bilde ''uten'' undertekst og ramme:</w:t>
      </w:r>
    </w:p>
    <w:p>
      <w:pPr>
        <w:pStyle w:val="Normal"/>
        <w:rPr/>
      </w:pPr>
      <w:r>
        <w:rPr/>
        <w:t>&lt;nowiki&gt;right|Wikipedia&lt;/nowiki&gt;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Lenke direkte til beskrivelsessiden til et bilde:</w:t>
      </w:r>
    </w:p>
    <w:p>
      <w:pPr>
        <w:pStyle w:val="Normal"/>
        <w:rPr/>
      </w:pPr>
      <w:r>
        <w:rPr/>
        <w:t>:Bilde:wiki.png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 kan også komme til beskrivelsessiden ved å klikke direkte på bildene (slik som bildene over)</w:t>
      </w:r>
    </w:p>
    <w:p>
      <w:pPr>
        <w:pStyle w:val="Normal"/>
        <w:rPr>
          <w:lang w:val="nb-NO"/>
        </w:rPr>
      </w:pPr>
      <w:r>
        <w:rPr>
          <w:lang w:val="nb-NO"/>
        </w:rPr>
        <w:t>|&lt;pre&gt;Lenke direkte til beskrivelsessiden til et bilde:</w:t>
      </w:r>
    </w:p>
    <w:p>
      <w:pPr>
        <w:pStyle w:val="Normal"/>
        <w:rPr>
          <w:lang w:val="nb-NO"/>
        </w:rPr>
      </w:pPr>
      <w:r>
        <w:rPr>
          <w:lang w:val="nb-NO"/>
        </w:rPr>
        <w:t>&lt;nowiki&gt;:Bilde:wiki.png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Lenke direkte til et bilde uten å vise det:</w:t>
      </w:r>
    </w:p>
    <w:p>
      <w:pPr>
        <w:pStyle w:val="Normal"/>
        <w:rPr>
          <w:lang w:val="nb-NO"/>
        </w:rPr>
      </w:pPr>
      <w:r>
        <w:rPr>
          <w:lang w:val="nb-NO"/>
        </w:rPr>
        <w:t>Wikipedia-logoen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lenke direkte til bilder vist som en tekst uten at bildet vises i artikkelen, bruk «media»-tagen</w:t>
      </w:r>
    </w:p>
    <w:p>
      <w:pPr>
        <w:pStyle w:val="Normal"/>
        <w:rPr>
          <w:lang w:val="nb-NO"/>
        </w:rPr>
      </w:pPr>
      <w:r>
        <w:rPr>
          <w:lang w:val="nb-NO"/>
        </w:rPr>
        <w:t>|&lt;pre&gt;Lenke direkte til et bilde uten å vise det:</w:t>
      </w:r>
    </w:p>
    <w:p>
      <w:pPr>
        <w:pStyle w:val="Normal"/>
        <w:rPr/>
      </w:pPr>
      <w:r>
        <w:rPr/>
        <w:t>&lt;nowiki&gt;Wikipedia-logoen&lt;/nowiki&gt;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 også Bildeguide, utvidet om hvordan sette inn bilder og hvilke regler som gje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Tegnformatering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! Det som ser ut som:</w:t>
      </w:r>
    </w:p>
    <w:p>
      <w:pPr>
        <w:pStyle w:val="Normal"/>
        <w:rPr>
          <w:lang w:val="nb-NO"/>
        </w:rPr>
      </w:pPr>
      <w:r>
        <w:rPr>
          <w:lang w:val="nb-NO"/>
        </w:rPr>
        <w:t>! er skrevet slik:</w:t>
      </w:r>
    </w:p>
    <w:p>
      <w:pPr>
        <w:pStyle w:val="Normal"/>
        <w:rPr>
          <w:lang w:val="nb-NO"/>
        </w:rPr>
      </w:pPr>
      <w:r>
        <w:rPr>
          <w:lang w:val="nb-NO"/>
        </w:rPr>
        <w:t>|- id="emph"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kursiv'', '''fremhevet''', '''''sterkt fremhevet'''''.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Dette er doble og triple apostrofer, ikke anførselstegn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''kursiv'', '''fremhevet''', '''''sterkt fremhevet'''''.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/>
      </w:pPr>
      <w:r>
        <w:rPr/>
        <w:t>&lt;math&gt;\sin x + \ln y&lt;/math&gt;&lt;br&gt;</w:t>
      </w:r>
    </w:p>
    <w:p>
      <w:pPr>
        <w:pStyle w:val="Normal"/>
        <w:rPr>
          <w:lang w:val="nb-NO"/>
        </w:rPr>
      </w:pPr>
      <w:r>
        <w:rPr>
          <w:lang w:val="nb-NO"/>
        </w:rPr>
        <w:t>sin''x'' + ln''y''</w:t>
      </w:r>
    </w:p>
    <w:p>
      <w:pPr>
        <w:pStyle w:val="Normal"/>
        <w:rPr/>
      </w:pPr>
      <w:r>
        <w:rPr/>
        <w:t>&lt;!-- no space between roman "sin" and italic "x"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mathbf{x} = 0&lt;/math&gt;&lt;br&gt;</w:t>
      </w:r>
    </w:p>
    <w:p>
      <w:pPr>
        <w:pStyle w:val="Normal"/>
        <w:rPr/>
      </w:pPr>
      <w:r>
        <w:rPr/>
        <w:t>'''x''' = 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inær tekst skal bruke wikiformatering og ikke &lt;code&gt;&amp;lt;i&amp;gt;&lt;/code&gt; eller &lt;code&gt;&amp;lt;b&amp;gt;&lt;/code&gt;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 matematiske formler bruker ofte kursiv of fremhevet. &lt;br/&gt;Komplekse formler bør bruk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code&gt;&amp;lt;math&amp;gt;&lt;/code&gt;-tagen, </w:t>
      </w:r>
    </w:p>
    <w:p>
      <w:pPr>
        <w:pStyle w:val="Normal"/>
        <w:rPr>
          <w:lang w:val="nb-NO"/>
        </w:rPr>
      </w:pPr>
      <w:r>
        <w:rPr>
          <w:lang w:val="nb-NO"/>
        </w:rPr>
        <w:t>og enklere formler kan bruke  &lt;code&gt;&amp;lt;math&amp;gt;&lt;/code&gt;; eller &lt;code&gt;&amp;lt;i&amp;gt;&lt;/code&gt; &lt;br/&gt;</w:t>
      </w:r>
    </w:p>
    <w:p>
      <w:pPr>
        <w:pStyle w:val="Normal"/>
        <w:rPr>
          <w:lang w:val="nb-NO"/>
        </w:rPr>
      </w:pPr>
      <w:r>
        <w:rPr>
          <w:lang w:val="nb-NO"/>
        </w:rPr>
        <w:t>og &lt;code&gt;&amp;lt;b&amp;gt;&lt;/code&gt;; eller &lt;code&gt;&lt;nowiki&gt;''&lt;/nowiki&gt;&lt;/code&gt; og &lt;code&gt;&lt;nowiki&gt;'''&lt;/nowiki&gt;&lt;/code&gt;. Wikiformatering er å foretrekke fremfor HTML-formatering som &lt;code&gt;&amp;lt;i&amp;gt;&lt;/code&gt; og &lt;code&gt;&amp;lt;b&amp;gt;&lt;/code&gt;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/>
      </w:pPr>
      <w:r>
        <w:rPr/>
        <w:t>&lt;math&gt;\sin x + \ln y&lt;/math&gt;</w:t>
      </w:r>
    </w:p>
    <w:p>
      <w:pPr>
        <w:pStyle w:val="Normal"/>
        <w:rPr/>
      </w:pPr>
      <w:r>
        <w:rPr/>
        <w:t>sin''x'' + ln''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mathbf{x} = 0&lt;/math&gt;</w:t>
      </w:r>
    </w:p>
    <w:p>
      <w:pPr>
        <w:pStyle w:val="Normal"/>
        <w:rPr/>
      </w:pPr>
      <w:r>
        <w:rPr/>
        <w:t>'''x''' = 0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skrivemaskinskrift for &lt;tt&gt;tekniske uttrykk&lt;/tt&gt; </w:t>
      </w:r>
    </w:p>
    <w:p>
      <w:pPr>
        <w:pStyle w:val="Normal"/>
        <w:rPr>
          <w:lang w:val="nb-NO"/>
        </w:rPr>
      </w:pPr>
      <w:r>
        <w:rPr>
          <w:lang w:val="nb-NO"/>
        </w:rPr>
        <w:t>eller for datakode &lt;code&gt;int main()&lt;/cod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skrivemaskinskrift for &lt;tt&gt;tekniske uttrykk&lt;/tt&gt; </w:t>
      </w:r>
    </w:p>
    <w:p>
      <w:pPr>
        <w:pStyle w:val="Normal"/>
        <w:rPr/>
      </w:pPr>
      <w:r>
        <w:rPr/>
        <w:t>eller for datakode &lt;code&gt;int main()&lt;/code&gt;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Du kan bruke &lt;small&gt;liten tekst&lt;/small&gt;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Du kan bruke &lt;small&gt;liten tekst&lt;/small&gt;.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Du kan &lt;s&gt;streke over slettet materiale&lt;/s&gt;</w:t>
      </w:r>
    </w:p>
    <w:p>
      <w:pPr>
        <w:pStyle w:val="Normal"/>
        <w:rPr>
          <w:lang w:val="nb-NO"/>
        </w:rPr>
      </w:pPr>
      <w:r>
        <w:rPr>
          <w:lang w:val="nb-NO"/>
        </w:rPr>
        <w:t>og &lt;u&gt;understreke nytt materiale&lt;/u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kan også &lt;del&gt;streke over&lt;/del&gt; og</w:t>
      </w:r>
    </w:p>
    <w:p>
      <w:pPr>
        <w:pStyle w:val="Normal"/>
        <w:rPr>
          <w:lang w:val="nb-NO"/>
        </w:rPr>
      </w:pPr>
      <w:r>
        <w:rPr>
          <w:lang w:val="nb-NO"/>
        </w:rPr>
        <w:t>&lt;ins&gt;understreke &lt;/ins&gt; material ved disse ta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år du redigerer vanlige Wikipedia-artikler skal du ikke streke over, gjør bare endringene dine.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d redigering av diskusjonssider, kan det være greit å streke over det forrige innlegget ditt og understreke det nye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Du kan &lt;s&gt;streke over slettet materiale&lt;/s&gt;</w:t>
      </w:r>
    </w:p>
    <w:p>
      <w:pPr>
        <w:pStyle w:val="Normal"/>
        <w:rPr>
          <w:lang w:val="nb-NO"/>
        </w:rPr>
      </w:pPr>
      <w:r>
        <w:rPr>
          <w:lang w:val="nb-NO"/>
        </w:rPr>
        <w:t>og &lt;u&gt;understreke nytt materiale&lt;/u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kan også &lt;del&gt;streke over&lt;/del&gt; og</w:t>
      </w:r>
    </w:p>
    <w:p>
      <w:pPr>
        <w:pStyle w:val="Normal"/>
        <w:rPr>
          <w:lang w:val="nb-NO"/>
        </w:rPr>
      </w:pPr>
      <w:r>
        <w:rPr>
          <w:lang w:val="nb-NO"/>
        </w:rPr>
        <w:t>&lt;ins&gt;understreke &lt;/ins&gt; material ved disse tagene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Spesielle bokstaver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À Á Â Ã Ä Å &lt;br/&gt;</w:t>
      </w:r>
    </w:p>
    <w:p>
      <w:pPr>
        <w:pStyle w:val="Normal"/>
        <w:rPr>
          <w:lang w:val="nb-NO"/>
        </w:rPr>
      </w:pPr>
      <w:r>
        <w:rPr>
          <w:lang w:val="nb-NO"/>
        </w:rPr>
        <w:t>Æ Ç È É Ê Ë &lt;br/&gt;</w:t>
      </w:r>
    </w:p>
    <w:p>
      <w:pPr>
        <w:pStyle w:val="Normal"/>
        <w:rPr>
          <w:lang w:val="nb-NO"/>
        </w:rPr>
      </w:pPr>
      <w:r>
        <w:rPr>
          <w:lang w:val="nb-NO"/>
        </w:rPr>
        <w:t>Ì Í</w:t>
      </w:r>
    </w:p>
    <w:p>
      <w:pPr>
        <w:pStyle w:val="Normal"/>
        <w:rPr>
          <w:lang w:val="nb-NO"/>
        </w:rPr>
      </w:pPr>
      <w:r>
        <w:rPr>
          <w:lang w:val="nb-NO"/>
        </w:rPr>
        <w:t>Î Ï Ñ Ò &lt;br/&gt;</w:t>
      </w:r>
    </w:p>
    <w:p>
      <w:pPr>
        <w:pStyle w:val="Normal"/>
        <w:rPr>
          <w:lang w:val="nb-NO"/>
        </w:rPr>
      </w:pPr>
      <w:r>
        <w:rPr>
          <w:lang w:val="nb-NO"/>
        </w:rPr>
        <w:t>Ó Ô Õ</w:t>
      </w:r>
    </w:p>
    <w:p>
      <w:pPr>
        <w:pStyle w:val="Normal"/>
        <w:rPr>
          <w:lang w:val="nb-NO"/>
        </w:rPr>
      </w:pPr>
      <w:r>
        <w:rPr>
          <w:lang w:val="nb-NO"/>
        </w:rPr>
        <w:t>Ö Ø Ù &lt;br/&gt;</w:t>
      </w:r>
    </w:p>
    <w:p>
      <w:pPr>
        <w:pStyle w:val="Normal"/>
        <w:rPr>
          <w:lang w:val="nb-NO"/>
        </w:rPr>
      </w:pPr>
      <w:r>
        <w:rPr>
          <w:lang w:val="nb-NO"/>
        </w:rPr>
        <w:t>Ú Û Ü ß</w:t>
      </w:r>
    </w:p>
    <w:p>
      <w:pPr>
        <w:pStyle w:val="Normal"/>
        <w:rPr>
          <w:lang w:val="nb-NO"/>
        </w:rPr>
      </w:pPr>
      <w:r>
        <w:rPr>
          <w:lang w:val="nb-NO"/>
        </w:rPr>
        <w:t>à á &lt;br/&gt;</w:t>
      </w:r>
    </w:p>
    <w:p>
      <w:pPr>
        <w:pStyle w:val="Normal"/>
        <w:rPr>
          <w:lang w:val="nb-NO"/>
        </w:rPr>
      </w:pPr>
      <w:r>
        <w:rPr>
          <w:lang w:val="nb-NO"/>
        </w:rPr>
        <w:t>â ã ä å æ</w:t>
      </w:r>
    </w:p>
    <w:p>
      <w:pPr>
        <w:pStyle w:val="Normal"/>
        <w:rPr>
          <w:lang w:val="nb-NO"/>
        </w:rPr>
      </w:pPr>
      <w:r>
        <w:rPr>
          <w:lang w:val="nb-NO"/>
        </w:rPr>
        <w:t>ç &lt;br/&gt;</w:t>
      </w:r>
    </w:p>
    <w:p>
      <w:pPr>
        <w:pStyle w:val="Normal"/>
        <w:rPr>
          <w:lang w:val="nb-NO"/>
        </w:rPr>
      </w:pPr>
      <w:r>
        <w:rPr>
          <w:lang w:val="nb-NO"/>
        </w:rPr>
        <w:t>è é ê ë ì í&lt;br/&gt;</w:t>
      </w:r>
    </w:p>
    <w:p>
      <w:pPr>
        <w:pStyle w:val="Normal"/>
        <w:rPr>
          <w:lang w:val="nb-NO"/>
        </w:rPr>
      </w:pPr>
      <w:r>
        <w:rPr>
          <w:lang w:val="nb-NO"/>
        </w:rPr>
        <w:t>î ï ñ ò ó ô 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oelig; õ</w:t>
      </w:r>
    </w:p>
    <w:p>
      <w:pPr>
        <w:pStyle w:val="Normal"/>
        <w:rPr>
          <w:lang w:val="nb-NO"/>
        </w:rPr>
      </w:pPr>
      <w:r>
        <w:rPr>
          <w:lang w:val="nb-NO"/>
        </w:rPr>
        <w:t>ö ø ù ú &lt;br/&gt;</w:t>
      </w:r>
    </w:p>
    <w:p>
      <w:pPr>
        <w:pStyle w:val="Normal"/>
        <w:rPr>
          <w:lang w:val="nb-NO"/>
        </w:rPr>
      </w:pPr>
      <w:r>
        <w:rPr>
          <w:lang w:val="nb-NO"/>
        </w:rPr>
        <w:t>û ü ÿ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 også spesielle bokstaver. (engelsk)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Agrave; &amp;amp;Aacute; &amp;amp;Acirc; &amp;amp;Atilde; &amp;amp;Auml; &amp;amp;Aring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AElig; &amp;amp;Ccedil; &amp;amp;Egrave; &amp;amp;Eacute; &amp;amp;Ecirc; &amp;amp;Euml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Igrave; &amp;amp;Iacute; &amp;amp;Icirc; &amp;amp;Iuml; &amp;amp;Ntilde; &amp;amp;Ograve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Oacute; &amp;amp;Ocirc; &amp;amp;Otilde; &amp;amp;Ouml; &amp;amp;Oslash; &amp;amp;Ugrave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Uacute; &amp;amp;Ucirc; &amp;amp;Uuml; &amp;amp;szlig; &amp;amp;agrave; &amp;amp;aacute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acirc; &amp;amp;atilde; &amp;amp;auml; &amp;amp;aring; &amp;amp;aelig; &amp;amp;ccedil; </w:t>
      </w:r>
    </w:p>
    <w:p>
      <w:pPr>
        <w:pStyle w:val="Normal"/>
        <w:rPr/>
      </w:pPr>
      <w:r>
        <w:rPr/>
        <w:t>&amp;amp;egrave; &amp;amp;eacute; &amp;amp;ecirc; &amp;amp;euml; &amp;amp;igrave; &amp;amp;iacute;</w:t>
      </w:r>
    </w:p>
    <w:p>
      <w:pPr>
        <w:pStyle w:val="Normal"/>
        <w:rPr/>
      </w:pPr>
      <w:r>
        <w:rPr/>
        <w:t xml:space="preserve">&amp;amp;icirc; &amp;amp;iuml; &amp;amp;ntilde; &amp;amp;ograve; &amp;amp;oacute; &amp;amp;ocirc; </w:t>
      </w:r>
    </w:p>
    <w:p>
      <w:pPr>
        <w:pStyle w:val="Normal"/>
        <w:rPr/>
      </w:pPr>
      <w:r>
        <w:rPr/>
        <w:t xml:space="preserve">&amp;amp;oelig; &amp;amp;otilde; &amp;amp;ouml; &amp;amp;oslash; &amp;amp;ugrave; &amp;amp;uacute; </w:t>
      </w:r>
    </w:p>
    <w:p>
      <w:pPr>
        <w:pStyle w:val="Normal"/>
        <w:rPr/>
      </w:pPr>
      <w:r>
        <w:rPr/>
        <w:t>&amp;amp;ucirc; &amp;amp;uuml; &amp;amp;yuml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Tegnsetting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¿ ¡ § ¶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dagger; &amp;Dagger; &amp;bull; &amp;ndash; &amp;mdash;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lsaquo; &amp;rsaquo; « »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lsquo; &amp;rsquo; &amp;ldquo; &amp;rdquo;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/>
      </w:pPr>
      <w:r>
        <w:rPr/>
        <w:t>&amp;amp;iquest; &amp;amp;iexcl; &amp;amp;sect; &amp;amp;para;</w:t>
      </w:r>
    </w:p>
    <w:p>
      <w:pPr>
        <w:pStyle w:val="Normal"/>
        <w:rPr/>
      </w:pPr>
      <w:r>
        <w:rPr/>
        <w:t>&amp;amp;dagger; &amp;amp;Dagger; &amp;amp;bull; &amp;amp;ndash; &amp;amp;mdash;</w:t>
      </w:r>
    </w:p>
    <w:p>
      <w:pPr>
        <w:pStyle w:val="Normal"/>
        <w:rPr/>
      </w:pPr>
      <w:r>
        <w:rPr/>
        <w:t>&amp;amp;lsaquo; &amp;amp;rsaquo; &amp;amp;laquo; &amp;amp;raquo;</w:t>
      </w:r>
    </w:p>
    <w:p>
      <w:pPr>
        <w:pStyle w:val="Normal"/>
        <w:rPr/>
      </w:pPr>
      <w:r>
        <w:rPr/>
        <w:t>&amp;amp;lsquo; &amp;amp;rsquo; &amp;amp;ldquo; &amp;amp;rdquo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kommersielle symbolder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trade; © ® ¢ &amp;euro; ¥&lt;br/&gt;</w:t>
      </w:r>
    </w:p>
    <w:p>
      <w:pPr>
        <w:pStyle w:val="Normal"/>
        <w:rPr>
          <w:lang w:val="nb-NO"/>
        </w:rPr>
      </w:pPr>
      <w:r>
        <w:rPr>
          <w:lang w:val="nb-NO"/>
        </w:rPr>
        <w:t>£ ¤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/>
      </w:pPr>
      <w:r>
        <w:rPr/>
        <w:t xml:space="preserve">&amp;amp;trade; &amp;amp;copy; &amp;amp;reg; &amp;amp;cent; &amp;amp;euro; &amp;amp;yen; </w:t>
      </w:r>
    </w:p>
    <w:p>
      <w:pPr>
        <w:pStyle w:val="Normal"/>
        <w:rPr/>
      </w:pPr>
      <w:r>
        <w:rPr/>
        <w:t>&amp;amp;pound; &amp;amp;curren;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'''Senket skrift:'''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lt;sub&gt;1&lt;/sub&gt; x&lt;sub&gt;2&lt;/sub&gt; x&lt;sub&gt;3&lt;/sub&gt; or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x&amp;#8320; x&amp;#8321; x&amp;#8322; x&amp;#8323; x&amp;#8324;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x&amp;#8325; x&amp;#8326; x&amp;#8327; x&amp;#8328; x&amp;#8329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Hevet skrift:'''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lt;sup&gt;1&lt;/sup&gt; x&lt;sup&gt;2&lt;/sup&gt; x&lt;sup&gt;3&lt;/sup&gt; or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amp;#8304; x&amp;sup1; x&amp;sup2; x&amp;sup3; x&amp;#8308;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x&amp;#8309; x&amp;#8310; x&amp;#8311; x&amp;#8312; x&amp;#831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n siste metoden for hevet skrift kan ikke brukes i de vanligste sammenhengende, men er foretrukket når det er mulig (som med målingsenheter) fordi de fleste nettleserene har lettere for å formatere linjer med den metoden.</w:t>
      </w:r>
    </w:p>
    <w:p>
      <w:pPr>
        <w:pStyle w:val="Normal"/>
        <w:rPr>
          <w:lang w:val="nb-NO"/>
        </w:rPr>
      </w:pPr>
      <w:r>
        <w:rPr>
          <w:lang w:val="nb-NO"/>
        </w:rPr>
        <w:t>&amp;epsilon;&lt;sub&gt;0&lt;/sub&gt; =</w:t>
      </w:r>
    </w:p>
    <w:p>
      <w:pPr>
        <w:pStyle w:val="Normal"/>
        <w:rPr/>
      </w:pPr>
      <w:r>
        <w:rPr/>
        <w:t>8.85 &amp;times; 10&lt;sup&gt;&amp;minus;12&lt;/sup&gt;</w:t>
      </w:r>
    </w:p>
    <w:p>
      <w:pPr>
        <w:pStyle w:val="Normal"/>
        <w:rPr/>
      </w:pPr>
      <w:r>
        <w:rPr/>
        <w:t>C&amp;sup2; / J m.&lt;/td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'''Senket skrift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/>
      </w:pPr>
      <w:r>
        <w:rPr/>
        <w:t>x&lt;sub&gt;1&lt;/sub&gt; x&lt;sub&gt;2&lt;/sub&gt; x&lt;sub&gt;3&lt;/sub&gt; or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amp;#8320; x&amp;#8321; x&amp;#8322; x&amp;#8323; x&amp;#8324;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amp;#8325; x&amp;#8326; x&amp;#8327; x&amp;#8328; x&amp;#83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vet skrift:'''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lt;sup&gt;1&lt;/sup&gt; x&lt;sup&gt;2&lt;/sup&gt; x&lt;sup&gt;3&lt;/sup&gt; or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amp;#8304; x&amp;sup1; x&amp;sup2; x&amp;sup3; x&amp;#8308;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x&amp;#8309; x&amp;#8310; x&amp;#8311; x&amp;#8312; x&amp;#83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epsilon;&lt;sub&gt;0&lt;/sub&gt; =</w:t>
      </w:r>
    </w:p>
    <w:p>
      <w:pPr>
        <w:pStyle w:val="Normal"/>
        <w:rPr/>
      </w:pPr>
      <w:r>
        <w:rPr/>
        <w:t>8.85 &amp;times; 10&lt;sup&gt;&amp;minus;12&lt;/sup&gt;</w:t>
      </w:r>
    </w:p>
    <w:p>
      <w:pPr>
        <w:pStyle w:val="Normal"/>
        <w:rPr/>
      </w:pPr>
      <w:r>
        <w:rPr/>
        <w:t>C&amp;sup2; / J m.&lt;/td&gt;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'''Greske bokstaver:'''</w:t>
      </w:r>
    </w:p>
    <w:p>
      <w:pPr>
        <w:pStyle w:val="Normal"/>
        <w:rPr/>
      </w:pPr>
      <w:r>
        <w:rPr/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alpha; &amp;beta; &amp;gamma; &amp;delta; &amp;epsilon; &amp;zeta;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eta; &amp;theta; &amp;iota; &amp;kappa; &amp;lambda; &amp;mu; &amp;nu;&lt;br/&gt;</w:t>
      </w:r>
    </w:p>
    <w:p>
      <w:pPr>
        <w:pStyle w:val="Normal"/>
        <w:rPr/>
      </w:pPr>
      <w:r>
        <w:rPr/>
        <w:t>&amp;xi; &amp;omicron; &amp;pi; &amp;rho; &amp;sigma; &amp;sigmaf;&lt;br/&gt;</w:t>
      </w:r>
    </w:p>
    <w:p>
      <w:pPr>
        <w:pStyle w:val="Normal"/>
        <w:rPr/>
      </w:pPr>
      <w:r>
        <w:rPr/>
        <w:t>&amp;tau; &amp;upsilon; &amp;phi; &amp;chi; &amp;psi; &amp;omega;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Gamma; &amp;Delta; &amp;Theta; &amp;Lambda; &amp;Xi; &amp;Pi;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Sigma; &amp;Phi; &amp;Psi; &amp;Omega;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alpha; &amp;amp;beta; &amp;amp;gamma; &amp;amp;delta; &amp;amp;epsilon; &amp;amp;zeta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amp;eta; &amp;amp;theta; &amp;amp;iota; &amp;amp;kappa; &amp;amp;lambda; &amp;amp;mu; &amp;amp;nu; </w:t>
      </w:r>
    </w:p>
    <w:p>
      <w:pPr>
        <w:pStyle w:val="Normal"/>
        <w:rPr/>
      </w:pPr>
      <w:r>
        <w:rPr/>
        <w:t>&amp;amp;xi; &amp;amp;omicron; &amp;amp;pi; &amp;amp;rho; &amp;amp;sigma; &amp;amp;sigmaf;</w:t>
      </w:r>
    </w:p>
    <w:p>
      <w:pPr>
        <w:pStyle w:val="Normal"/>
        <w:rPr/>
      </w:pPr>
      <w:r>
        <w:rPr/>
        <w:t>&amp;amp;tau; &amp;amp;upsilon; &amp;amp;phi; &amp;amp;chi; &amp;amp;psi; &amp;amp;omega;</w:t>
      </w:r>
    </w:p>
    <w:p>
      <w:pPr>
        <w:pStyle w:val="Normal"/>
        <w:rPr/>
      </w:pPr>
      <w:r>
        <w:rPr/>
        <w:t xml:space="preserve">&amp;amp;Gamma; &amp;amp;Delta; &amp;amp;Theta; &amp;amp;Lambda; &amp;amp;Xi; &amp;amp;Pi; </w:t>
      </w:r>
    </w:p>
    <w:p>
      <w:pPr>
        <w:pStyle w:val="Normal"/>
        <w:rPr>
          <w:lang w:val="nb-NO"/>
        </w:rPr>
      </w:pPr>
      <w:r>
        <w:rPr>
          <w:lang w:val="nb-NO"/>
        </w:rPr>
        <w:t>&amp;amp;Sigma; &amp;amp;Phi; &amp;amp;Psi; &amp;amp;Omega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Matematiske tegn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/>
      </w:pPr>
      <w:r>
        <w:rPr/>
        <w:t>&amp;int; &amp;sum; &amp;prod; &amp;radic; &amp;minus; &amp;plusmn; &amp;infin;&lt;br/&gt;</w:t>
      </w:r>
    </w:p>
    <w:p>
      <w:pPr>
        <w:pStyle w:val="Normal"/>
        <w:rPr/>
      </w:pPr>
      <w:r>
        <w:rPr/>
        <w:t>&amp;asymp; &amp;prop; &amp;equiv; &amp;ne; &amp;le; &amp;ge;&lt;br/&gt;</w:t>
      </w:r>
    </w:p>
    <w:p>
      <w:pPr>
        <w:pStyle w:val="Normal"/>
        <w:rPr/>
      </w:pPr>
      <w:r>
        <w:rPr/>
        <w:t>&amp;times; &amp;middot; &amp;divide; &amp;part; &amp;prime; &amp;Prime;&lt;br/&gt;</w:t>
      </w:r>
    </w:p>
    <w:p>
      <w:pPr>
        <w:pStyle w:val="Normal"/>
        <w:rPr/>
      </w:pPr>
      <w:r>
        <w:rPr/>
        <w:t>&amp;nabla; &amp;permil; &amp;deg; &amp;there4; &amp;alefsym; &amp;oslash;&lt;br/&gt;</w:t>
      </w:r>
    </w:p>
    <w:p>
      <w:pPr>
        <w:pStyle w:val="Normal"/>
        <w:rPr/>
      </w:pPr>
      <w:r>
        <w:rPr/>
        <w:t>&amp;isin; &amp;notin; &amp;cap; &amp;cup; &amp;sub; &amp;sup; &amp;sube; &amp;supe;&lt;br/&gt;</w:t>
      </w:r>
    </w:p>
    <w:p>
      <w:pPr>
        <w:pStyle w:val="Normal"/>
        <w:rPr/>
      </w:pPr>
      <w:r>
        <w:rPr/>
        <w:t>&amp;not; &amp;and; &amp;or; &amp;exist; &amp;forall; &amp;rArr; &amp;hArr;&lt;br/&gt;</w:t>
      </w:r>
    </w:p>
    <w:p>
      <w:pPr>
        <w:pStyle w:val="Normal"/>
        <w:rPr>
          <w:lang w:val="nb-NO"/>
        </w:rPr>
      </w:pPr>
      <w:r>
        <w:rPr>
          <w:lang w:val="nb-NO"/>
        </w:rPr>
        <w:t>&amp;rarr; &amp;harr;&lt;br/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 også Artikler med matematikk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&amp;amp;int; &amp;amp;sum; &amp;amp;prod; &amp;amp;radic; &amp;amp;minus; &amp;amp;plusmn; &amp;amp;infin;</w:t>
      </w:r>
    </w:p>
    <w:p>
      <w:pPr>
        <w:pStyle w:val="Normal"/>
        <w:rPr>
          <w:lang w:val="nb-NO"/>
        </w:rPr>
      </w:pPr>
      <w:r>
        <w:rPr>
          <w:lang w:val="nb-NO"/>
        </w:rPr>
        <w:t>&amp;amp;asymp; &amp;amp;prop; &amp;amp;equiv; &amp;amp;ne; &amp;amp;le; &amp;amp;ge;</w:t>
      </w:r>
    </w:p>
    <w:p>
      <w:pPr>
        <w:pStyle w:val="Normal"/>
        <w:rPr/>
      </w:pPr>
      <w:r>
        <w:rPr/>
        <w:t>&amp;amp;times; &amp;amp;middot; &amp;amp;divide; &amp;amp;part; &amp;amp;prime; &amp;amp;Prime;</w:t>
      </w:r>
    </w:p>
    <w:p>
      <w:pPr>
        <w:pStyle w:val="Normal"/>
        <w:rPr/>
      </w:pPr>
      <w:r>
        <w:rPr/>
        <w:t>&amp;amp;nabla; &amp;amp;permil; &amp;amp;deg; &amp;amp;there4; &amp;amp;alefsym; &amp;amp;oslash;</w:t>
      </w:r>
    </w:p>
    <w:p>
      <w:pPr>
        <w:pStyle w:val="Normal"/>
        <w:rPr/>
      </w:pPr>
      <w:r>
        <w:rPr/>
        <w:t>&amp;amp;isin; &amp;amp;notin; &amp;amp;cap; &amp;amp;cup; &amp;amp;sub; &amp;amp;sup; &amp;amp;sube; &amp;amp;supe;</w:t>
      </w:r>
    </w:p>
    <w:p>
      <w:pPr>
        <w:pStyle w:val="Normal"/>
        <w:rPr/>
      </w:pPr>
      <w:r>
        <w:rPr/>
        <w:t>&amp;amp;not; &amp;amp;and; &amp;amp;or; &amp;amp;exist; &amp;amp;forall; &amp;amp;rArr; &amp;amp;hArr;</w:t>
      </w:r>
    </w:p>
    <w:p>
      <w:pPr>
        <w:pStyle w:val="Normal"/>
        <w:rPr/>
      </w:pPr>
      <w:r>
        <w:rPr/>
        <w:t>&amp;amp;rarr; &amp;amp;harr;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mellomrom i enkle formler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x''&amp;sup2;&amp;nbsp;&amp;ge;&amp;nbsp;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or å lage litt mellomrom, bruk ikke-brytende mellomrom: &lt;tt&gt;&amp;amp;nbsp;&lt;/tt&gt;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x''&amp;sup2;&amp;nbsp;&amp;ge;&amp;nbsp;0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kompliserte formler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/>
      </w:pPr>
      <w:r>
        <w:rPr/>
        <w:t>: &lt;math&gt;\sum_{n=0}^\infty \frac{x^n}{n!}&lt;/math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 formler for hvordan du kan bruke &lt;tt&gt;&amp;lt;math&gt;&lt;/tt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/>
      </w:pPr>
      <w:r>
        <w:rPr/>
        <w:t>: &lt;math&gt;\sum_{n=0}^\infty \frac{x^n}{n!}&lt;/math&gt;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'''Hoppe over wikiformateringen:'''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&lt;nowiki&gt;Lenke &amp;rarr; (''til'') Wikipedia:Hjelp&lt;/nowiki&g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s til å vise tegnsetting som \ellers ville ha hatt en annen mening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amp;lt;nowiki&gt;Lenke &amp;amp;rarr; (''til'') </w:t>
      </w:r>
    </w:p>
    <w:p>
      <w:pPr>
        <w:pStyle w:val="Normal"/>
        <w:rPr>
          <w:lang w:val="nb-NO"/>
        </w:rPr>
      </w:pPr>
      <w:r>
        <w:rPr>
          <w:lang w:val="nb-NO"/>
        </w:rPr>
        <w:t>Wikipedia:Hjelp&amp;lt;/nowiki&gt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'''Kommentarer til sidens kildekode:'''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''blir ikke vist når du leser siden 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s til å legge inn kommentarer til neste bruker som vil redigere sid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sk på at de fleste kommentarer skal ligge på sidens diskusjonsside.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&lt;br/&gt;</w:t>
      </w:r>
    </w:p>
    <w:p>
      <w:pPr>
        <w:pStyle w:val="Normal"/>
        <w:rPr>
          <w:lang w:val="nb-NO"/>
        </w:rPr>
      </w:pPr>
      <w:r>
        <w:rPr>
          <w:lang w:val="nb-NO"/>
        </w:rPr>
        <w:t>&lt;pre&gt;&lt;nowiki&gt;</w:t>
      </w:r>
    </w:p>
    <w:p>
      <w:pPr>
        <w:pStyle w:val="Normal"/>
        <w:rPr>
          <w:lang w:val="nb-NO"/>
        </w:rPr>
      </w:pPr>
      <w:r>
        <w:rPr>
          <w:lang w:val="nb-NO"/>
        </w:rPr>
        <w:t>&amp;lt;!-- kommentar her --&gt;</w:t>
      </w:r>
    </w:p>
    <w:p>
      <w:pPr>
        <w:pStyle w:val="Normal"/>
        <w:rPr>
          <w:lang w:val="nb-NO"/>
        </w:rPr>
      </w:pPr>
      <w:r>
        <w:rPr>
          <w:lang w:val="nb-NO"/>
        </w:rPr>
        <w:t>&lt;/nowiki&gt;&lt;/pre&gt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nholdsfortegnelse </w:t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lassering av innholdsfortegnelsen (TOC) </w:t>
      </w:r>
    </w:p>
    <w:p>
      <w:pPr>
        <w:pStyle w:val="Normal"/>
        <w:rPr>
          <w:lang w:val="nb-NO"/>
        </w:rPr>
      </w:pPr>
      <w:r>
        <w:rPr>
          <w:lang w:val="nb-NO"/>
        </w:rPr>
        <w:t>Ved den nåværende wikiformateringen vil det å ha 4 seksjoner gjøre innholdsfortegnelsen synlig. Innholdsfortegnelsen plasseres da i fronten av den første seksjonen.  Du kan plassere innholdsfortegnelsen der du ønsker, ved å sette inn &lt;nowiki&gt;__TOC__&lt;/nowiki&gt; der du ønsker den. Plassering av &lt;nowiki&gt;__NOTOC__&lt;/nowiki&gt; vil fjerne innholdsfortegnels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!-- Vent å se med denne (her er det noe som ikke stemmer Kanskje bug i Wikimedia 1.5 </w:t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olde seksjoner utenfor innholdsfortegnels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du ønsker at overskriftsnivåer ikke skal listes i innholdsfortegnelsen, kan du gjøre følgende utbyt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tt ut  &lt;nowiki&gt;  Overskrift 2  med &lt;h2&gt; Overskrift 2 &lt;/h2&gt; &lt;/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ytt ut &lt;nowiki&gt;  Overskrift 3  with &lt;h3&gt; Overskrift 3 &lt;/h3&gt; &lt;/nowik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så v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ksempel har den følgende overskriften den samme fonten som de andre underoverskriftene men er ikke listet i innholdsfortegn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h4&gt;Denne overskriften har h4-fonten, men er ikke listet i innholdsfortegnelsen&lt;/h4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ffekten får du ved å plassere følgende kode: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code&gt;&lt;nowiki&gt;&lt;h4&gt; Denne overskriften har h4-fonten, men er ikke listet i innholdsfortegnelsen&lt; &lt;/h4&gt;&lt;/nowiki&gt;&lt;/code&gt;</w:t>
      </w:r>
    </w:p>
    <w:p>
      <w:pPr>
        <w:pStyle w:val="Normal"/>
        <w:rPr/>
      </w:pPr>
      <w:r>
        <w:rPr/>
        <w:t>--&gt;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abell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to måter å lage tabeller på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wikiformatering: (se Wikipedia:Hvordan bruke tabell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HTML-kode: &amp;lt;table&amp;gt;, &amp;lt;tr&amp;gt;, &amp;lt;td&amp;gt; eller &amp;lt;th&amp;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ler brukes når samme biten med tekst skal settes inn på flere sider. For eksempel kan du sette inn &lt;nowiki&gt;{{stubb}}&lt;/nowiki&gt;. De vil den følgende teksten komme på siden: «''Denne artikkelen er dessverre veldig kort. Om du vet mer om temaet kan du hjelpe Wikipedia ved å utvide den.''» </w:t>
      </w:r>
    </w:p>
    <w:p>
      <w:pPr>
        <w:pStyle w:val="Normal"/>
        <w:rPr>
          <w:lang w:val="nb-NO"/>
        </w:rPr>
      </w:pPr>
      <w:r>
        <w:rPr>
          <w:lang w:val="nb-NO"/>
        </w:rPr>
        <w:t>Se Wikipedia:Opprettelse og bruk av maler og infobokser for hjelp i forhold til 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jemme redigeringslenk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tt inn '''&lt;nowiki&gt;__NOEDITSECTION__&lt;/nowiki&gt;''' i den artikkelen du ønsker. </w:t>
      </w:r>
      <w:r>
        <w:rPr/>
        <w:t>Dette vil fjerne redigeringslenkene fra artikkelen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Mer informasjon om å redigere Wikipedia-artikl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ilmanualen &amp;ndash; stilveiledning og innføring i formatering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gnsetting &amp;ndash; riktig tegnsetting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ilmanual for biografier &amp;ndash; Hvordan biografier bør settes opp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ilmanual for artikler om organismer &amp;ndash; Hjelp til skriving om organism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dan skrive en god artikkel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derprosjekt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kipedia:Hendels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kipedia:Mal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kipedia:Kategorisering &amp;ndash; hvordan kategorisere en artikkel riktig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kipedia:Objektiv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language links --&gt;</w:t>
      </w:r>
    </w:p>
    <w:p>
      <w:pPr>
        <w:pStyle w:val="Normal"/>
        <w:rPr/>
      </w:pPr>
      <w:r>
        <w:rPr/>
        <w:t>ang:Wikipedia:How to edit a page</w:t>
      </w:r>
    </w:p>
    <w:p>
      <w:pPr>
        <w:pStyle w:val="Normal"/>
        <w:rPr>
          <w:lang w:val="nb-NO"/>
        </w:rPr>
      </w:pPr>
      <w:r>
        <w:rPr>
          <w:lang w:val="nb-NO"/>
        </w:rPr>
        <w:t>ar:&amp;#1608;&amp;#1610;&amp;#1603;&amp;#1610;&amp;#1576;&amp;#1610;&amp;#1583;&amp;#1610;&amp;#1575;:&amp;#1605;&amp;#1587;&amp;#1575;&amp;#1593;&amp;#1583;&amp;#1577; &amp;#1575;&amp;#1604;&amp;#1578;&amp;#1581;&amp;#1585;&amp;#1610;&amp;#1585;</w:t>
      </w:r>
    </w:p>
    <w:p>
      <w:pPr>
        <w:pStyle w:val="Normal"/>
        <w:rPr>
          <w:lang w:val="nb-NO"/>
        </w:rPr>
      </w:pPr>
      <w:r>
        <w:rPr>
          <w:lang w:val="nb-NO"/>
        </w:rPr>
        <w:t>be:&amp;#1042;&amp;#1110;&amp;#1082;&amp;#1110;&amp;#1087;&amp;#1101;&amp;#1076;&amp;#1099;&amp;#1103;:&amp;#1071;&amp;#1082; &amp;#1088;&amp;#1101;&amp;#1076;&amp;#1072;&amp;#1075;&amp;#1072;&amp;#1074;&amp;#1072;&amp;#1094;&amp;#1100; &amp;#1110;&amp;#1089;&amp;#1085;&amp;#1091;&amp;#1102;&amp;#1095;&amp;#1099; &amp;#1072;&amp;#1088;&amp;#1090;&amp;#1099;&amp;#1082;&amp;#1091;&amp;#1083;bg:&amp;#1059;&amp;#1080;&amp;#1082;&amp;#1080;&amp;#1087;&amp;#1077;&amp;#1076;&amp;#1080;&amp;#1103;:&amp;#1050;&amp;#1072;&amp;#1082; &amp;#1089;&amp;#1077; &amp;#1088;&amp;#1077;&amp;#1076;&amp;#1072;&amp;#1082;&amp;#1090;&amp;#1080;&amp;#1088;&amp;#1072;&amp;#1090; &amp;#1089;&amp;#1090;&amp;#1088;&amp;#1072;&amp;#1085;&amp;#1080;&amp;#1094;&amp;#1080;</w:t>
      </w:r>
    </w:p>
    <w:p>
      <w:pPr>
        <w:pStyle w:val="Normal"/>
        <w:rPr/>
      </w:pPr>
      <w:r>
        <w:rPr/>
        <w:t>ca:Viquipèdia:Com s'edita una pàgina</w:t>
      </w:r>
    </w:p>
    <w:p>
      <w:pPr>
        <w:pStyle w:val="Normal"/>
        <w:rPr>
          <w:lang w:val="nb-NO"/>
        </w:rPr>
      </w:pPr>
      <w:r>
        <w:rPr>
          <w:lang w:val="nb-NO"/>
        </w:rPr>
        <w:t>cs:Wikipedie:Jak editovat stránku</w:t>
      </w:r>
    </w:p>
    <w:p>
      <w:pPr>
        <w:pStyle w:val="Normal"/>
        <w:rPr>
          <w:lang w:val="nb-NO"/>
        </w:rPr>
      </w:pPr>
      <w:r>
        <w:rPr>
          <w:lang w:val="nb-NO"/>
        </w:rPr>
        <w:t>da:Wikipedia:Hvordan redigerer jeg en side</w:t>
      </w:r>
    </w:p>
    <w:p>
      <w:pPr>
        <w:pStyle w:val="Normal"/>
        <w:rPr>
          <w:lang w:val="nb-NO"/>
        </w:rPr>
      </w:pPr>
      <w:r>
        <w:rPr>
          <w:lang w:val="nb-NO"/>
        </w:rPr>
        <w:t>de:Wikipedia:Handbuch - Artikel bearbeiten</w:t>
      </w:r>
    </w:p>
    <w:p>
      <w:pPr>
        <w:pStyle w:val="Normal"/>
        <w:rPr>
          <w:lang w:val="nb-NO"/>
        </w:rPr>
      </w:pPr>
      <w:r>
        <w:rPr>
          <w:lang w:val="nb-NO"/>
        </w:rPr>
        <w:t>el:Wikipedia:&amp;#928;&amp;#974;&amp;#962; &amp;#957;&amp;#945; &amp;#949;&amp;#960;&amp;#949;&amp;#958;&amp;#949;&amp;#961;&amp;#947;&amp;#945;&amp;#963;&amp;#964;&amp;#949;&amp;#943;&amp;#964;&amp;#949; &amp;#956;&amp;#953;&amp;#945; &amp;#963;&amp;#949;&amp;#955;&amp;#943;&amp;#948;&amp;#945;</w:t>
      </w:r>
    </w:p>
    <w:p>
      <w:pPr>
        <w:pStyle w:val="Normal"/>
        <w:rPr/>
      </w:pPr>
      <w:r>
        <w:rPr/>
        <w:t>en:Wikipedia:How to edit a page</w:t>
      </w:r>
    </w:p>
    <w:p>
      <w:pPr>
        <w:pStyle w:val="Normal"/>
        <w:rPr/>
      </w:pPr>
      <w:r>
        <w:rPr/>
        <w:t>eo:Vikipedio:Kiel redakti pagxon</w:t>
      </w:r>
    </w:p>
    <w:p>
      <w:pPr>
        <w:pStyle w:val="Normal"/>
        <w:rPr/>
      </w:pPr>
      <w:r>
        <w:rPr/>
        <w:t>es:Wikipedia:Cómo se edita una página</w:t>
      </w:r>
    </w:p>
    <w:p>
      <w:pPr>
        <w:pStyle w:val="Normal"/>
        <w:rPr/>
      </w:pPr>
      <w:r>
        <w:rPr/>
        <w:t>fi:Wikipedia:Kuinka_sivuja_muokataan</w:t>
      </w:r>
    </w:p>
    <w:p>
      <w:pPr>
        <w:pStyle w:val="Normal"/>
        <w:rPr/>
      </w:pPr>
      <w:r>
        <w:rPr/>
        <w:t>fr:Wikipédia:Syntaxe wikipédia</w:t>
      </w:r>
    </w:p>
    <w:p>
      <w:pPr>
        <w:pStyle w:val="Normal"/>
        <w:rPr/>
      </w:pPr>
      <w:r>
        <w:rPr/>
        <w:t>ga:Vicipéid:Conas alt a chur in eagar</w:t>
      </w:r>
    </w:p>
    <w:p>
      <w:pPr>
        <w:pStyle w:val="Normal"/>
        <w:rPr/>
      </w:pPr>
      <w:r>
        <w:rPr/>
        <w:t>he:&amp;#1493;&amp;#1497;&amp;#1511;&amp;#1497;&amp;#1508;&amp;#1491;&amp;#1497;&amp;#1492;:&amp;#1488;&amp;#1497;&amp;#1498; &amp;#1500;&amp;#1506;&amp;#1512;&amp;#1493;&amp;#1498; &amp;#1491;&amp;#1507;</w:t>
      </w:r>
    </w:p>
    <w:p>
      <w:pPr>
        <w:pStyle w:val="Normal"/>
        <w:rPr/>
      </w:pPr>
      <w:r>
        <w:rPr/>
        <w:t>hi:&amp;#2354;&amp;#2375;&amp;#2326; &amp;#2325;&amp;#2379; &amp;#2325;&amp;#2376;&amp;#2360;&amp;#2375; &amp;#2348;&amp;#2342;&amp;#2354;&amp;#2375;&amp;#2306;</w:t>
      </w:r>
    </w:p>
    <w:p>
      <w:pPr>
        <w:pStyle w:val="Normal"/>
        <w:rPr/>
      </w:pPr>
      <w:r>
        <w:rPr/>
        <w:t>hu:Wikipédia:Hogyan szerkessz egy lapot</w:t>
      </w:r>
    </w:p>
    <w:p>
      <w:pPr>
        <w:pStyle w:val="Normal"/>
        <w:rPr>
          <w:lang w:val="nb-NO"/>
        </w:rPr>
      </w:pPr>
      <w:r>
        <w:rPr>
          <w:lang w:val="nb-NO"/>
        </w:rPr>
        <w:t>id:Wikipedia:Menyunting_sebuah_halaman</w:t>
      </w:r>
    </w:p>
    <w:p>
      <w:pPr>
        <w:pStyle w:val="Normal"/>
        <w:rPr>
          <w:lang w:val="nb-NO"/>
        </w:rPr>
      </w:pPr>
      <w:r>
        <w:rPr>
          <w:lang w:val="nb-NO"/>
        </w:rPr>
        <w:t>it:Wikipedia:Guida_essenziale</w:t>
      </w:r>
    </w:p>
    <w:p>
      <w:pPr>
        <w:pStyle w:val="Normal"/>
        <w:rPr>
          <w:lang w:val="nb-NO"/>
        </w:rPr>
      </w:pPr>
      <w:r>
        <w:rPr>
          <w:lang w:val="nb-NO"/>
        </w:rPr>
        <w:t>lt:Wikipedia:Kaip_Redaguoti_Puslap%C4%AF</w:t>
      </w:r>
    </w:p>
    <w:p>
      <w:pPr>
        <w:pStyle w:val="Normal"/>
        <w:rPr>
          <w:lang w:val="nb-NO"/>
        </w:rPr>
      </w:pPr>
      <w:r>
        <w:rPr>
          <w:lang w:val="nb-NO"/>
        </w:rPr>
        <w:t>ja:Wikipedia:&amp;#32232;&amp;#38598;&amp;#12398;&amp;#20181;&amp;#26041;</w:t>
      </w:r>
    </w:p>
    <w:p>
      <w:pPr>
        <w:pStyle w:val="Normal"/>
        <w:rPr>
          <w:lang w:val="nb-NO"/>
        </w:rPr>
      </w:pPr>
      <w:r>
        <w:rPr>
          <w:lang w:val="nb-NO"/>
        </w:rPr>
        <w:t>nl:Help:Uitleg</w:t>
      </w:r>
    </w:p>
    <w:p>
      <w:pPr>
        <w:pStyle w:val="Normal"/>
        <w:rPr>
          <w:lang w:val="nb-NO"/>
        </w:rPr>
      </w:pPr>
      <w:r>
        <w:rPr>
          <w:lang w:val="nb-NO"/>
        </w:rPr>
        <w:t>nn:Hjelp:Redigering</w:t>
      </w:r>
    </w:p>
    <w:p>
      <w:pPr>
        <w:pStyle w:val="Normal"/>
        <w:rPr/>
      </w:pPr>
      <w:r>
        <w:rPr/>
        <w:t>pt:Wikipedia:Como_editar_uma_p%C3%A1gina</w:t>
      </w:r>
    </w:p>
    <w:p>
      <w:pPr>
        <w:pStyle w:val="Normal"/>
        <w:rPr>
          <w:lang w:val="nb-NO"/>
        </w:rPr>
      </w:pPr>
      <w:r>
        <w:rPr>
          <w:lang w:val="nb-NO"/>
        </w:rPr>
        <w:t>ro:Wikipedia:Cum s&amp;#259; editezi o pagin&amp;#259;</w:t>
      </w:r>
    </w:p>
    <w:p>
      <w:pPr>
        <w:pStyle w:val="Normal"/>
        <w:rPr>
          <w:lang w:val="nb-NO"/>
        </w:rPr>
      </w:pPr>
      <w:r>
        <w:rPr>
          <w:lang w:val="nb-NO"/>
        </w:rPr>
        <w:t>ru:&amp;#1050;&amp;#1072;&amp;#1082; &amp;#1088;&amp;#1077;&amp;#1076;&amp;#1072;&amp;#1082;&amp;#1090;&amp;#1080;&amp;#1088;&amp;#1086;&amp;#1074;&amp;#1072;&amp;#1090;&amp;#1100; &amp;#1089;&amp;#1090;&amp;#1088;&amp;#1072;&amp;#1085;&amp;#1080;&amp;#1094;&amp;#1091;</w:t>
      </w:r>
    </w:p>
    <w:p>
      <w:pPr>
        <w:pStyle w:val="Normal"/>
        <w:rPr>
          <w:lang w:val="nb-NO"/>
        </w:rPr>
      </w:pPr>
      <w:r>
        <w:rPr>
          <w:lang w:val="nb-NO"/>
        </w:rPr>
        <w:t>simple:Wikipedia:How to edit</w:t>
      </w:r>
    </w:p>
    <w:p>
      <w:pPr>
        <w:pStyle w:val="Normal"/>
        <w:rPr>
          <w:lang w:val="nb-NO"/>
        </w:rPr>
      </w:pPr>
      <w:r>
        <w:rPr>
          <w:lang w:val="nb-NO"/>
        </w:rPr>
        <w:t>sl:Wikipedija:Urejevanje slovenskih strani</w:t>
      </w:r>
    </w:p>
    <w:p>
      <w:pPr>
        <w:pStyle w:val="Normal"/>
        <w:rPr>
          <w:lang w:val="nb-NO"/>
        </w:rPr>
      </w:pPr>
      <w:r>
        <w:rPr>
          <w:lang w:val="nb-NO"/>
        </w:rPr>
        <w:t>sr:%D0%92%D0%B8%D0%BA%D0%B8%D0%BF%D0%B5%D0%B4%D0%B8%D1%98%D0%B0:%D0%9A%D0%B0%D0%BA%D0%BE_%D1%81%D0%B5_%D0%BC%D0%B5%D1%9A%D0%B0_%D1%81%D1%82%D1%80%D0%B0%D0%BD%D0%B0</w:t>
      </w:r>
    </w:p>
    <w:p>
      <w:pPr>
        <w:pStyle w:val="Normal"/>
        <w:rPr>
          <w:lang w:val="nb-NO"/>
        </w:rPr>
      </w:pPr>
      <w:r>
        <w:rPr>
          <w:lang w:val="nb-NO"/>
        </w:rPr>
        <w:t>sv:Wikipedia:Hur man redigerar en sida</w:t>
      </w:r>
    </w:p>
    <w:p>
      <w:pPr>
        <w:pStyle w:val="Normal"/>
        <w:rPr>
          <w:lang w:val="nb-NO"/>
        </w:rPr>
      </w:pPr>
      <w:r>
        <w:rPr>
          <w:lang w:val="nb-NO"/>
        </w:rPr>
        <w:t>th:Wikipedia:&amp;#3585;&amp;#3634;&amp;#3619;&amp;#3649;&amp;#3585;&amp;#3657;&amp;#3652;&amp;#3586;&amp;#3627;&amp;#3609;&amp;#3657;&amp;#3634;</w:t>
      </w:r>
    </w:p>
    <w:p>
      <w:pPr>
        <w:pStyle w:val="Normal"/>
        <w:rPr>
          <w:lang w:val="nb-NO"/>
        </w:rPr>
      </w:pPr>
      <w:r>
        <w:rPr>
          <w:lang w:val="nb-NO"/>
        </w:rPr>
        <w:t>tr:Wikipedia:Sayfa_nas%C4%B1l_de%C4%9Fi%C5%9Ftirilir</w:t>
      </w:r>
    </w:p>
    <w:p>
      <w:pPr>
        <w:pStyle w:val="Normal"/>
        <w:rPr>
          <w:lang w:val="nb-NO"/>
        </w:rPr>
      </w:pPr>
      <w:r>
        <w:rPr>
          <w:lang w:val="nb-NO"/>
        </w:rPr>
        <w:t>ur:%D8%B5%D9%81%D8%AD%DB%81_%DA%A9%D8%B3_%D8%B7%D8%B1%D8%AD_%D8%AA%D8%B1%D9%85%D9%8A%D9%85_%DA%A9%D8%B1%D9%8A%DA%BA</w:t>
      </w:r>
    </w:p>
    <w:p>
      <w:pPr>
        <w:pStyle w:val="Normal"/>
        <w:rPr>
          <w:lang w:val="nb-NO"/>
        </w:rPr>
      </w:pPr>
      <w:r>
        <w:rPr>
          <w:lang w:val="nb-NO"/>
        </w:rPr>
        <w:t>vi:Help:S&amp;#7917;a &amp;#273;&amp;#7893;i</w:t>
      </w:r>
    </w:p>
    <w:p>
      <w:pPr>
        <w:pStyle w:val="Normal"/>
        <w:rPr/>
      </w:pPr>
      <w:r>
        <w:rPr/>
        <w:t>zh-min-nan:Help:Pian-chi&amp;#781;p</w:t>
      </w:r>
    </w:p>
    <w:p>
      <w:pPr>
        <w:pStyle w:val="Normal"/>
        <w:rPr/>
      </w:pPr>
      <w:r>
        <w:rPr/>
        <w:t>zh-cn:Wikipedia:%E5%A6%82%E4%BD%95%E7%BC%96%E8%BE%91%E9%A1%B5%E9%9D%A2</w:t>
      </w:r>
    </w:p>
    <w:p>
      <w:pPr>
        <w:pStyle w:val="Normal"/>
        <w:rPr/>
      </w:pPr>
      <w:r>
        <w:rPr/>
        <w:t>zh-tw:Wikipedia:&amp;#22914;&amp;#20309;&amp;#32232;&amp;#36655;&amp;#38913;&amp;#3875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Wikipedia:Hvordan man redigerer en side</dc:title>
</cp:coreProperties>
</file>