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vordan redi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 man redigerer en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Wikipedia:Hvordan redigere</dc:title>
</cp:coreProperties>
</file>