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vordan sette personlige innsti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 stille inn brukerinnstil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Wikipedia:Hvordan sette personlige innstillinger</dc:title>
</cp:coreProperties>
</file>