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vordan skrive artikler om 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ematiske formler''' føres inn i ''Wikipedia'' ved å begynne med å skrive åpningsmerket for ''matematikkmodus'' som er &amp;lt;math&gt;. Når man er ferdig med å skrive ''koden'', så lagres den etter ''kompilering'' [d.v.s. oversettelse til en ny kode som vil generere det riktige skjerbilledet med formlene slik du ønsker dem satt] på Wikipedia organisasjonens server, slik at</w:t>
      </w:r>
    </w:p>
    <w:p>
      <w:pPr>
        <w:pStyle w:val="Normal"/>
        <w:rPr/>
      </w:pPr>
      <w:r>
        <w:rPr/>
        <w:t>brukerne vil få se de formlene korrekt gje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lskrivingen avsluttes ved at man forlater matematikkmodus. Dette gjøres ved at man skriver &amp;lt;\math&gt;.</w:t>
      </w:r>
    </w:p>
    <w:p>
      <w:pPr>
        <w:pStyle w:val="Normal"/>
        <w:rPr/>
      </w:pPr>
      <w:r>
        <w:rPr/>
        <w:t>Dermed er man tilbake i vanlig ''tekstmodu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l henvisninger til hvilke regler en skal følge når en skriver inn koden i matematikkmodus, finner en på redigeringssiden der det er gitt eksempler på hvordan man skriver en del form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edningen som står der, er imidlertid ikke fullstendig, fordi en ikke finner en beskrivelse av alle de</w:t>
      </w:r>
    </w:p>
    <w:p>
      <w:pPr>
        <w:pStyle w:val="Normal"/>
        <w:rPr/>
      </w:pPr>
      <w:r>
        <w:rPr/>
        <w:t>syntaksreglene en trenger til diverse form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ser seg imidlertid at syntaksreglene i mange tilfeller stemmer overens med Donald Knuths velkjente</w:t>
      </w:r>
    </w:p>
    <w:p>
      <w:pPr>
        <w:pStyle w:val="Normal"/>
        <w:rPr/>
      </w:pPr>
      <w:r>
        <w:rPr/>
        <w:t>«typesetting system». Derfor kan en finne ut en god del ved å skaffe seg ''The TeX Book'' av Donald Knuth,</w:t>
      </w:r>
    </w:p>
    <w:p>
      <w:pPr>
        <w:pStyle w:val="Normal"/>
        <w:rPr/>
      </w:pPr>
      <w:r>
        <w:rPr/>
        <w:t>kjent matematiker ved Stanford universit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vel er der forskjeller mellom TeX og Wikipedias matematikksyntaks. &lt;!--Hvem kan belyse disse forskjellene? --&gt;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kipedia-hj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Wikipedia:Hvordan skrive artikler om matematikk</dc:title>
</cp:coreProperties>
</file>