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Kandidater til utmerkede artikler/Alfred av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lfred av England</w:t>
      </w:r>
    </w:p>
    <w:p>
      <w:pPr>
        <w:pStyle w:val="Normal"/>
        <w:rPr>
          <w:lang w:val="nb-NO"/>
        </w:rPr>
      </w:pPr>
      <w:r>
        <w:rPr>
          <w:lang w:val="nb-NO"/>
        </w:rPr>
        <w:t>#{{for}} Ctande 4. sep 2005 kl.06:49 (UTC) (forslagsstiller)</w:t>
      </w:r>
    </w:p>
    <w:p>
      <w:pPr>
        <w:pStyle w:val="Normal"/>
        <w:rPr>
          <w:lang w:val="nb-NO"/>
        </w:rPr>
      </w:pPr>
      <w:r>
        <w:rPr>
          <w:lang w:val="nb-NO"/>
        </w:rPr>
        <w:t>#{{for}} Harald Hansen 4. sep 2005 kl.07:21 (UTC)</w:t>
      </w:r>
    </w:p>
    <w:p>
      <w:pPr>
        <w:pStyle w:val="Normal"/>
        <w:rPr>
          <w:lang w:val="nb-NO"/>
        </w:rPr>
      </w:pPr>
      <w:r>
        <w:rPr>
          <w:lang w:val="nb-NO"/>
        </w:rPr>
        <w:t>#{{for}} Tbjornstad 4. sep 2005 kl.08:17 (UTC)</w:t>
      </w:r>
    </w:p>
    <w:p>
      <w:pPr>
        <w:pStyle w:val="Normal"/>
        <w:rPr>
          <w:lang w:val="nb-NO"/>
        </w:rPr>
      </w:pPr>
      <w:r>
        <w:rPr>
          <w:lang w:val="nb-NO"/>
        </w:rPr>
        <w:t>#{{for}} M. Haugen 24. sep 2005 kl.22:06 (UTC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{{imot}}Cnyborg 4. sep 2005 kl.14:33 (UTC)</w:t>
      </w:r>
    </w:p>
    <w:p>
      <w:pPr>
        <w:pStyle w:val="Normal"/>
        <w:rPr>
          <w:lang w:val="nb-NO"/>
        </w:rPr>
      </w:pPr>
      <w:r>
        <w:rPr>
          <w:lang w:val="nb-NO"/>
        </w:rPr>
        <w:t>#{{imot}} {{Bruker:Jhs/sign}} 26. sep 2005 kl.11:35 (UTC)</w:t>
      </w:r>
    </w:p>
    <w:p>
      <w:pPr>
        <w:pStyle w:val="Normal"/>
        <w:rPr>
          <w:lang w:val="nb-NO"/>
        </w:rPr>
      </w:pPr>
      <w:r>
        <w:rPr>
          <w:lang w:val="nb-NO"/>
        </w:rPr>
        <w:t>#{{mot}} &amp;mdash; H. E. Straume 1. okt 2005 kl.00:12 (UTC)</w:t>
      </w:r>
    </w:p>
    <w:p>
      <w:pPr>
        <w:pStyle w:val="Heading2"/>
        <w:rPr/>
      </w:pPr>
      <w:r>
        <w:rPr/>
        <w:t>Kommentar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Den trenger vel kun noen flere illustrasjoner, så burde den være klar. </w:t>
      </w:r>
      <w:r>
        <w:rPr/>
        <w:t>Ctande 4. sep 2005 kl.06:50 (UTC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Mener den er for mangelfull; det er en masse viktige ting som ikke er tatt med. Det er ikke lagt inn noe nevneverdig utover min grunnartikkel. </w:t>
      </w:r>
      <w:r>
        <w:rPr/>
        <w:t>Cnyborg 4. sep 2005 kl.14:33 (UTC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Riktignok en del rødt, men jeg av og til overrasket over hvor iherdige vi er med å lenke til tema som vi tror det ''burde'' være artikler om, og på den måten få ellers gode artikler til å se ut som et meslingangrep. </w:t>
      </w:r>
      <w:r>
        <w:rPr/>
        <w:t>M. Haugen 24. sep 2005 kl.22:06 (UTC)</w:t>
      </w:r>
    </w:p>
    <w:p>
      <w:pPr>
        <w:pStyle w:val="Normal"/>
        <w:numPr>
          <w:ilvl w:val="0"/>
          <w:numId w:val="2"/>
        </w:numPr>
        <w:rPr/>
      </w:pPr>
      <w:r>
        <w:rPr/>
        <w:t>Altfor kort. {{Bruker:Jhs/sign}} 26. sep 2005 kl.11:35 (UTC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Wikipedia:Kandidater til utmerkede artikler/Alfred av England</dc:title>
</cp:coreProperties>
</file>