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Wikipedia:Kandidater til utmerkede artikler/Astrid Lindgren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Astrid Lindgren</w:t>
      </w:r>
    </w:p>
    <w:p>
      <w:pPr>
        <w:pStyle w:val="Normal"/>
        <w:rPr/>
      </w:pPr>
      <w:r>
        <w:rPr/>
        <w:t>#{{for}} Helga 7. sep 2005 kl.10:44 (UTC) (forslagsstiller)</w:t>
      </w:r>
    </w:p>
    <w:p>
      <w:pPr>
        <w:pStyle w:val="Normal"/>
        <w:rPr/>
      </w:pPr>
      <w:r>
        <w:rPr/>
        <w:t>#{{for}} Ctande 7. sep 2005 kl.17:28 (UTC)</w:t>
      </w:r>
    </w:p>
    <w:p>
      <w:pPr>
        <w:pStyle w:val="Normal"/>
        <w:rPr/>
      </w:pPr>
      <w:r>
        <w:rPr/>
        <w:t>#{{for}} Harald Hansen 10. sep 2005 kl.08:38 (UTC)</w:t>
      </w:r>
    </w:p>
    <w:p>
      <w:pPr>
        <w:pStyle w:val="Normal"/>
        <w:rPr/>
      </w:pPr>
      <w:r>
        <w:rPr/>
        <w:t>#{{for}} Tbjornstad 10. sep 2005 kl.09:45 (UTC)</w:t>
      </w:r>
    </w:p>
    <w:p>
      <w:pPr>
        <w:pStyle w:val="Normal"/>
        <w:rPr/>
      </w:pPr>
      <w:r>
        <w:rPr/>
        <w:t>#{{for}} {{Bruker:Jhs/sign}} 14. sep 2005 kl.16:58 (UTC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{{mot}} Morten Haugen 14. sep 2005 kl.19:50 (UTC)</w:t>
      </w:r>
    </w:p>
    <w:p>
      <w:pPr>
        <w:pStyle w:val="Heading2"/>
        <w:rPr/>
      </w:pPr>
      <w:r>
        <w:rPr/>
        <w:t>Kommentarer</w:t>
      </w:r>
    </w:p>
    <w:p>
      <w:pPr>
        <w:pStyle w:val="Normal"/>
        <w:rPr/>
      </w:pPr>
      <w:r>
        <w:rPr/>
        <w:t>#Får min stemme, men jeg savner blider av bøker o.l. Tbjornstad 10. sep 2005 kl.09:45 (UTC)</w:t>
      </w:r>
    </w:p>
    <w:p>
      <w:pPr>
        <w:pStyle w:val="Normal"/>
        <w:rPr/>
      </w:pPr>
      <w:r>
        <w:rPr/>
        <w:t>#Kunne trenge &lt;code&gt;&amp;amp;ndash&lt;/code&gt; noen steder, men ellers grei. {{Bruker:Jhs/sign}} 14. sep 2005 kl.16:58 (UTC)</w:t>
      </w:r>
    </w:p>
    <w:p>
      <w:pPr>
        <w:pStyle w:val="Normal"/>
        <w:rPr/>
      </w:pPr>
      <w:r>
        <w:rPr/>
        <w:t>#hvis det hadde vært mulig å legge ned veto, så ville jeg gjort det. Denne artikkelen er grei på biografi, selv om teksten er anekdotisk og springende. Den er ufokusert i sin omtale av Pippi, og hadde det vært mulig, burde man ha lagt inn en referanse til Morten Haugen 14. sep 2005 kl.19:50 (UTC)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8:44:00Z</dcterms:created>
  <dc:creator>runarb</dc:creator>
  <dc:description/>
  <dc:language>en-US</dc:language>
  <cp:lastModifiedBy>runarb</cp:lastModifiedBy>
  <dcterms:modified xsi:type="dcterms:W3CDTF">2005-12-04T18:44:00Z</dcterms:modified>
  <cp:revision>1</cp:revision>
  <dc:subject/>
  <dc:title>Wikipedia:Kandidater til utmerkede artikler/Astrid Lindgren</dc:title>
</cp:coreProperties>
</file>