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Australsk fotball på Nau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stralsk fotball på Nauru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{{Bruker:Jhs/sign}} 3. aug 2005 kl.20:22 (UTC) (forslagsstiller)</w:t>
      </w:r>
    </w:p>
    <w:p>
      <w:pPr>
        <w:pStyle w:val="Normal"/>
        <w:rPr/>
      </w:pPr>
      <w:r>
        <w:rPr/>
        <w:t>#Ctande 4. aug 2005 kl.10:29 (UTC)</w:t>
      </w:r>
    </w:p>
    <w:p>
      <w:pPr>
        <w:pStyle w:val="Normal"/>
        <w:rPr/>
      </w:pPr>
      <w:r>
        <w:rPr/>
        <w:t>#Cnyborg 4. aug 2005 kl.10:37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Den tyske originalartikkelen er utmerket. Diskusjonen rundt den er ganske interessant &amp;ndash; se :de:Diskussion:Australian Football in Nauru#Australian Football in Nauru, 8. Oktober. {{Bruker:Jhs/sign}} 3. aug 2005 kl.20:24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Wikipedia:Kandidater til utmerkede artikler/Australsk fotball på Nauru</dc:title>
</cp:coreProperties>
</file>