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BM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MW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8. okt 2005 kl.17:52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mali 10. okt 2005 kl.20:30 (UTC)</w:t>
      </w:r>
    </w:p>
    <w:p>
      <w:pPr>
        <w:pStyle w:val="Normal"/>
        <w:rPr>
          <w:lang w:val="nb-NO"/>
        </w:rPr>
      </w:pPr>
      <w:r>
        <w:rPr>
          <w:lang w:val="nb-NO"/>
        </w:rPr>
        <w:t>#{{for}} {{Bruker:Jhs/sign}} 16. okt 2005 kl.11:09 (UTC)</w:t>
      </w:r>
    </w:p>
    <w:p>
      <w:pPr>
        <w:pStyle w:val="Normal"/>
        <w:rPr>
          <w:lang w:val="nb-NO"/>
        </w:rPr>
      </w:pPr>
      <w:r>
        <w:rPr>
          <w:lang w:val="nb-NO"/>
        </w:rPr>
        <w:t>#{{for}} M. Haugen 22. okt 2005 kl.10:54 (UTC) Imponert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yldig artikkel, men kunne trenge litt omorganisering.  Jeg synes den blir litt springende.  </w:t>
      </w:r>
      <w:r>
        <w:rPr/>
        <w:t>Venter med å stemme til senere.  Harald Hansen 8. okt 2005 kl.21:22 (UTC)</w:t>
      </w:r>
    </w:p>
    <w:p>
      <w:pPr>
        <w:pStyle w:val="Normal"/>
        <w:rPr/>
      </w:pPr>
      <w:r>
        <w:rPr/>
        <w:t>::Du sa ikke hva du mente med omorganisering, men jeg gjettet meg frem til at historikken og tidslinjen burde være sammen, og ledelsesbolken kunne komme lenger ned... Ctande 8. okt 2005 kl.21:54 (UTC)</w:t>
      </w:r>
    </w:p>
    <w:p>
      <w:pPr>
        <w:pStyle w:val="Normal"/>
        <w:rPr/>
      </w:pPr>
      <w:r>
        <w:rPr/>
        <w:t>::Jeg har lagt til en god del på de fleste avsnitt og mener nå at artikkelen ikke er så springende. mali 10. okt 2005 kl.20:30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Wikipedia:Kandidater til utmerkede artikler/BMW</dc:title>
</cp:coreProperties>
</file>