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Brødrene Grim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rødrene Grimm</w:t>
      </w:r>
    </w:p>
    <w:p>
      <w:pPr>
        <w:pStyle w:val="Normal"/>
        <w:rPr>
          <w:lang w:val="nb-NO"/>
        </w:rPr>
      </w:pPr>
      <w:r>
        <w:rPr>
          <w:lang w:val="nb-NO"/>
        </w:rPr>
        <w:t>#{{for}} Ctande 4. sep 2005 kl.07:58 (UTC) (forslagsstiller)</w:t>
      </w:r>
    </w:p>
    <w:p>
      <w:pPr>
        <w:pStyle w:val="Normal"/>
        <w:rPr>
          <w:lang w:val="nb-NO"/>
        </w:rPr>
      </w:pPr>
      <w:r>
        <w:rPr>
          <w:lang w:val="nb-NO"/>
        </w:rPr>
        <w:t>#{{for}} Tbjornstad 6. sep 2005 kl.11:41 (UTC)</w:t>
      </w:r>
    </w:p>
    <w:p>
      <w:pPr>
        <w:pStyle w:val="Normal"/>
        <w:rPr>
          <w:lang w:val="nb-NO"/>
        </w:rPr>
      </w:pPr>
      <w:r>
        <w:rPr>
          <w:lang w:val="nb-NO"/>
        </w:rPr>
        <w:t>#{{for}} {{Bruker:Jhs/sign}} 4. sep 2005 kl.10:14 (UTC)</w:t>
      </w:r>
    </w:p>
    <w:p>
      <w:pPr>
        <w:pStyle w:val="Normal"/>
        <w:rPr>
          <w:lang w:val="nb-NO"/>
        </w:rPr>
      </w:pPr>
      <w:r>
        <w:rPr>
          <w:lang w:val="nb-NO"/>
        </w:rPr>
        <w:t>#{{for}} Harald Hansen 10. sep 2005 kl.09:06 (UT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{{imot}} Thor-Rune Hansen 5. sep 2005 kl.16:45 (UTC)</w:t>
      </w:r>
    </w:p>
    <w:p>
      <w:pPr>
        <w:pStyle w:val="Normal"/>
        <w:rPr>
          <w:lang w:val="nb-NO"/>
        </w:rPr>
      </w:pPr>
      <w:r>
        <w:rPr>
          <w:lang w:val="nb-NO"/>
        </w:rPr>
        <w:t>#{{imot}} Morten Haugen 10. sep 2005 kl.09:45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En god og omfangsrik artikkel, men før den får min stemme bør den deles inn i relevante avsnitt, slik at det blir lettere å orientere seg. </w:t>
      </w:r>
      <w:r>
        <w:rPr/>
        <w:t>Tbjornstad 4. sep 2005 kl.08:27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amme her, den er ikke så godt strukturert at det gjør noe. {{Bruker:Jhs/sign}} 4. sep 2005 kl.10:14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Enig. Kan ikke ha en utmerket artikkel uten struktur. Thor-Rune Hansen 5. sep 2005 kl.16:45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Nå ble det bra, så den får stemmen jeg lovet. Tbjornstad 6. sep 2005 kl.11:41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Ditto for meg. {{Bruker:Jhs/sign}} 9. sep 2005 kl.15:52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bsolutt en utmerket artikkel, og man kan ikke forvente at alle lenker er blå, men den første røde lenken - Finn Bjørklid 9. sep 2005 kl.16:30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Jeg fjernet hele henvisningen til Ctande 10. sep 2005 kl.06:59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artikkel som er utmerket i biografien, og sikkert pålitelig i detaljene, men den ''løfter ikke blikket''. Det er nødvendig å se Grimm-brødrenes arbeid i lys av tidligere eventyrsamlinger, som '''Perrault''' [http://nabo.nb.no/bok?_t=0&amp;_b=SAMBOK&amp;_r=1442846992&amp;_h=sambok2 SAMBOK], og å se det bedre i sammenheng med tilsvarende innsamlinger av folkemusikk og andre nasjonalromantiske uttrykk. En setning eller to om Morten Haugen 10. sep 2005 kl.09:45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Wikipedia:Kandidater til utmerkede artikler/Brødrene Grimm</dc:title>
</cp:coreProperties>
</file>