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Den tyske bondekri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n tyske bondekrigen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20. jul 2005 kl.20:10 (UTC) (forslagsstiller)</w:t>
      </w:r>
    </w:p>
    <w:p>
      <w:pPr>
        <w:pStyle w:val="Normal"/>
        <w:rPr/>
      </w:pPr>
      <w:r>
        <w:rPr/>
        <w:t>#Shauni 21. jul 2005 kl.16:02 (UTC)</w:t>
      </w:r>
    </w:p>
    <w:p>
      <w:pPr>
        <w:pStyle w:val="Normal"/>
        <w:rPr/>
      </w:pPr>
      <w:r>
        <w:rPr/>
        <w:t>#Einar Faanes 21. jul 2005 kl.17:56 (UTC)</w:t>
      </w:r>
    </w:p>
    <w:p>
      <w:pPr>
        <w:pStyle w:val="Normal"/>
        <w:rPr/>
      </w:pPr>
      <w:r>
        <w:rPr/>
        <w:t>#{{Bruker:Jhs/sign}} 1. aug 2005 kl.13:11 (UTC)</w:t>
      </w:r>
    </w:p>
    <w:p>
      <w:pPr>
        <w:pStyle w:val="Normal"/>
        <w:rPr/>
      </w:pPr>
      <w:r>
        <w:rPr/>
        <w:t>#Cnyborg 1. aug 2005 kl.13:16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Normal"/>
        <w:rPr/>
      </w:pPr>
      <w:r>
        <w:rPr/>
        <w:t>Denne kan formodentlig også utvides med stoff fra :en:Peasants' War. {{Bruker:Jhs/sign}} 26. jul 2005 kl.03:35 (UTC)</w:t>
      </w:r>
    </w:p>
    <w:p>
      <w:pPr>
        <w:pStyle w:val="Normal"/>
        <w:rPr/>
      </w:pPr>
      <w:r>
        <w:rPr/>
        <w:t>:Jeg har utvidet den endel, men synes ikke at stoffet den engelske artikkelens tilnærming trenger å være normativ for andre språk. Ctande 31. jul 2005 kl.19:25 (UTC)</w:t>
      </w:r>
    </w:p>
    <w:p>
      <w:pPr>
        <w:pStyle w:val="Normal"/>
        <w:rPr/>
      </w:pPr>
      <w:r>
        <w:rPr/>
        <w:t>::Enig, årsaken til at den engelske artikkelen er lenger er i stor grad at den tar opp andre temaer, som f.eks. en lang bolk om sosiale klasser som egentlig hører mer hjemme i en egen artikkel slik at den kan være til nytte for forståelsen av flere hendelser. Cnyborg 31. jul 2005 kl.21:59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Wikipedia:Kandidater til utmerkede artikler/Den tyske bondekrigen</dc:title>
</cp:coreProperties>
</file>