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Edvard II av Eng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vard II av England</w:t>
      </w:r>
    </w:p>
    <w:p>
      <w:pPr>
        <w:pStyle w:val="Normal"/>
        <w:rPr/>
      </w:pPr>
      <w:r>
        <w:rPr/>
        <w:t>#{{for}} Ctande 8. okt 2005 kl.18:08 (UTC) (forslagsstiller)</w:t>
      </w:r>
    </w:p>
    <w:p>
      <w:pPr>
        <w:pStyle w:val="Normal"/>
        <w:rPr/>
      </w:pPr>
      <w:r>
        <w:rPr/>
        <w:t>#{{for}} --Finn Bjørklid 15. okt 2005 kl.01:14 (UTC)</w:t>
      </w:r>
    </w:p>
    <w:p>
      <w:pPr>
        <w:pStyle w:val="Normal"/>
        <w:rPr/>
      </w:pPr>
      <w:r>
        <w:rPr/>
        <w:t>#{{for}} {{Bruker:Jhs/sign}} 16. okt 2005 kl.12:56 (UTC)</w:t>
      </w:r>
    </w:p>
    <w:p>
      <w:pPr>
        <w:pStyle w:val="Normal"/>
        <w:rPr/>
      </w:pPr>
      <w:r>
        <w:rPr/>
        <w:t>#{{for}} M. Haugen 22. okt 2005 kl.10:57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ger ihvertfall en skikkelig språkvask først, jeg skal gå gjennom den en gang nå. Cnyborg 8. okt 2005 kl.18:35 (UTC)</w:t>
      </w:r>
    </w:p>
    <w:p>
      <w:pPr>
        <w:pStyle w:val="Normal"/>
        <w:rPr/>
      </w:pPr>
      <w:r>
        <w:rPr/>
        <w:t>:Har gått gjennom artikkelen og rettet på en del i språket. Fint om andre også sjekker det, jeg er nesten klar til å stemme for denne. Skal fylle i et par røde lenker. Cnyborg 15. okt 2005 kl.00:13 (UTC)</w:t>
      </w:r>
    </w:p>
    <w:p>
      <w:pPr>
        <w:pStyle w:val="Normal"/>
        <w:rPr/>
      </w:pPr>
      <w:r>
        <w:rPr/>
        <w:t>::Jeg har lest og rettet noe korrektur, fortsatt en del røde lenker, men denne historien er bare så vanvittig at den fortjener flere lesere. ''Reality is indeed stranger than fiction''. --Finn Bjørklid 15. okt 2005 kl.01:14 (UTC)</w:t>
      </w:r>
    </w:p>
    <w:p>
      <w:pPr>
        <w:pStyle w:val="Normal"/>
        <w:rPr/>
      </w:pPr>
      <w:r>
        <w:rPr/>
        <w:t>:::Jeg har også tatt en språkvask. Ctande 15. okt 2005 kl.16:08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Wikipedia:Kandidater til utmerkede artikler/Edvard II av England</dc:title>
</cp:coreProperties>
</file>