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Fotba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tball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{{Bruker:Jhs/sign}} 14. mai 2005 kl.10:15 (UTC) (forslagsstiller)</w:t>
      </w:r>
    </w:p>
    <w:p>
      <w:pPr>
        <w:pStyle w:val="Heading2"/>
        <w:rPr/>
      </w:pPr>
      <w:r>
        <w:rPr/>
        <w:t>Imot</w:t>
      </w:r>
    </w:p>
    <w:p>
      <w:pPr>
        <w:pStyle w:val="Normal"/>
        <w:rPr/>
      </w:pPr>
      <w:r>
        <w:rPr/>
        <w:t>#Jeg synes ikke denne artikkelen er spesielt god. Guaca 14. mai 2005 kl.20:14 (UTC)</w:t>
      </w:r>
    </w:p>
    <w:p>
      <w:pPr>
        <w:pStyle w:val="Normal"/>
        <w:rPr/>
      </w:pPr>
      <w:r>
        <w:rPr/>
        <w:t>#Jeg har skrevet mesteparten av denne artikkelen (fra engelsk), men stemmer imot; alt for «rød» enda, og det er mye mer å skrive (evt. hente fra den engelske artikkelen). --Toreau 23. mai 2005 kl.22:15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Wikipedia:Kandidater til utmerkede artikler/Fotball</dc:title>
</cp:coreProperties>
</file>