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Ham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mar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3. aug 2005 kl.07:52 (UTC) (forslagsstiller)</w:t>
      </w:r>
    </w:p>
    <w:p>
      <w:pPr>
        <w:pStyle w:val="Normal"/>
        <w:rPr/>
      </w:pPr>
      <w:r>
        <w:rPr/>
        <w:t>#{{Bruker:Jhs/sign}} 3. aug 2005 kl.13:36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Wikipedia:Kandidater til utmerkede artikler/Hamar</dc:title>
</cp:coreProperties>
</file>