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Kolonitidens Amer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lonitidens Amerika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3. aug 2005 kl.17:21 (UTC) (forslagsstiller)</w:t>
      </w:r>
    </w:p>
    <w:p>
      <w:pPr>
        <w:pStyle w:val="Normal"/>
        <w:rPr/>
      </w:pPr>
      <w:r>
        <w:rPr/>
        <w:t>#Tbjornstad 20. aug 2005 kl.06:46 (UTC) (litt rødt å se, men artikkelen står på egne be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Normal"/>
        <w:rPr/>
      </w:pPr>
      <w:r>
        <w:rPr/>
        <w:t>#Minto -For å mye rødt i denne artikkelen enn så lenge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Wikipedia:Kandidater til utmerkede artikler/Kolonitidens Amerika</dc:title>
</cp:coreProperties>
</file>