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Manchester Unit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chester United FC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4. aug 2005 kl.10:28 (UTC) (forslagsstiller)</w:t>
      </w:r>
    </w:p>
    <w:p>
      <w:pPr>
        <w:pStyle w:val="Normal"/>
        <w:rPr/>
      </w:pPr>
      <w:r>
        <w:rPr/>
        <w:t>#Cnyborg 4. aug 2005 kl.10:36 (UTC)</w:t>
      </w:r>
    </w:p>
    <w:p>
      <w:pPr>
        <w:pStyle w:val="Normal"/>
        <w:rPr/>
      </w:pPr>
      <w:r>
        <w:rPr/>
        <w:t>#Tokle 4. aug 2005 kl.11:39 (UTC)</w:t>
      </w:r>
    </w:p>
    <w:p>
      <w:pPr>
        <w:pStyle w:val="Normal"/>
        <w:rPr/>
      </w:pPr>
      <w:r>
        <w:rPr/>
        <w:t>#{{Bruker:Jhs/sign}} 4. aug 2005 kl.13:20 (UTC)</w:t>
      </w:r>
    </w:p>
    <w:p>
      <w:pPr>
        <w:pStyle w:val="Normal"/>
        <w:rPr/>
      </w:pPr>
      <w:r>
        <w:rPr/>
        <w:t>#Shauni 5. aug 2005 kl.14:11 (UTC)</w:t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Synes fortsatt den burde ligeg under Manchester United, og ikke Manchester United FC. {{Bruker:Jhs/sign}} 4. aug 2005 kl.13:20 (UTC)</w:t>
      </w:r>
    </w:p>
    <w:p>
      <w:pPr>
        <w:pStyle w:val="Normal"/>
        <w:rPr/>
      </w:pPr>
      <w:r>
        <w:rPr/>
        <w:t>:Jeg har sett din tidligere kommentar og synes ikke en forenkling i logoen er grunn nok. Såvidt jeg vet er det offisielle navnet fortsatt ''Manchester United Football Club'', men dette kan jeg sjekke opp. Shauni 5. aug 2005 kl.14:11 (UTC)</w:t>
      </w:r>
    </w:p>
    <w:p>
      <w:pPr>
        <w:pStyle w:val="Normal"/>
        <w:rPr/>
      </w:pPr>
      <w:r>
        <w:rPr/>
        <w:t>::Ok. Jeg må trekke innvendingen tilbake. Du har rett, de skiftet navn på klubben for noen år siden til ''Manchester United'', og kun det. Og jeg kaller meg United-supporter...;)Shauni 5. aug 2005 kl.16:15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Wikipedia:Kandidater til utmerkede artikler/Manchester United</dc:title>
</cp:coreProperties>
</file>