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New Ze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New Zealand </w:t>
      </w:r>
    </w:p>
    <w:p>
      <w:pPr>
        <w:pStyle w:val="Heading2"/>
        <w:rPr>
          <w:lang w:val="nb-NO"/>
        </w:rPr>
      </w:pPr>
      <w:r>
        <w:rPr>
          <w:lang w:val="nb-NO"/>
        </w:rPr>
        <w:t>For</w:t>
      </w:r>
    </w:p>
    <w:p>
      <w:pPr>
        <w:pStyle w:val="Normal"/>
        <w:rPr>
          <w:lang w:val="nb-NO"/>
        </w:rPr>
      </w:pPr>
      <w:r>
        <w:rPr>
          <w:lang w:val="nb-NO"/>
        </w:rPr>
        <w:t>#Ctande 5. jul 2005 kl.13:51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H. E. Straume 6. jul 2005 kl.21:53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mot</w:t>
      </w:r>
    </w:p>
    <w:p>
      <w:pPr>
        <w:pStyle w:val="Normal"/>
        <w:rPr>
          <w:lang w:val="nb-NO"/>
        </w:rPr>
      </w:pPr>
      <w:r>
        <w:rPr>
          <w:lang w:val="nb-NO"/>
        </w:rPr>
        <w:t>#Minto 6. jul 2005 kl.11:18 (UTC)</w:t>
      </w:r>
    </w:p>
    <w:p>
      <w:pPr>
        <w:pStyle w:val="Normal"/>
        <w:rPr>
          <w:lang w:val="nb-NO"/>
        </w:rPr>
      </w:pPr>
      <w:r>
        <w:rPr>
          <w:lang w:val="nb-NO"/>
        </w:rPr>
        <w:t>#{{Bruker:Jhs/sign}} 12. jul 2005 kl.20:29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r enda litt for kort til at den bør opp synes jeg, bør forvente mer stoff om et såpass stort og internasjonalt kjent land. </w:t>
      </w:r>
      <w:r>
        <w:rPr/>
        <w:t>Minto 6. jul 2005 kl.11:18 (UTC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eg vil ikke stemme da jeg har skrevet en del på den og er partisk. Men jeg er tilbøyelig til å godta at artikkelen kan supplementeres med "hovedartikler" innen historie – økonomi – geografi – økonomi og kultur. Jeg har påbegynt historie artikkelen nå. Hva synes dere? Klipp 9. jul 2005 kl.20:50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stemmer imot av samme grunn som Minto. Det burde være mulig å utvide den en god del til…</w:t>
      </w:r>
    </w:p>
    <w:p>
      <w:pPr>
        <w:pStyle w:val="Normal"/>
        <w:rPr/>
      </w:pPr>
      <w:r>
        <w:rPr>
          <w:lang w:val="nb-NO"/>
        </w:rPr>
        <w:t xml:space="preserve">(Og det er fullstendig lov å stemme selv om man føler seg partisk, Klipp…) </w:t>
      </w:r>
      <w:r>
        <w:rPr/>
        <w:t>{{Bruker:Jhs/sign}} 12. jul 2005 kl.20:29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s det ser bedre ut, stemmer antageligvis for når resten av underartiklene er gjort ferdig! Minto 12. jul 2005 kl.23:45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New Zealand</dc:title>
</cp:coreProperties>
</file>