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Nintendo Entertainment Syst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intendo Entertainment System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{{Bruker:Jhs/sign}} 26. jul 2005 kl.17:23 (UTC) (forslagsstiller)</w:t>
      </w:r>
    </w:p>
    <w:p>
      <w:pPr>
        <w:pStyle w:val="Normal"/>
        <w:rPr/>
      </w:pPr>
      <w:r>
        <w:rPr/>
        <w:t>#Håvard Andersen 3. aug 2005 kl.17:23 (UTC) (Må jo nesten stemme på denne artikkelen :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:Jeg vet ikke helt. Den er en av de lengste artiklene vi har, men den er litt skrall. Setter den opp likevel. {{Bruker:Jhs/sign}} 26. jul 2005 kl.17:23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ne er problematiske, flere av dem er antagelig fair use og må slettes. Cnyborg 26. jul 2005 kl.17:47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for er Minto 27. jul 2005 kl.01:52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omt at en artikkel som jeg har jobbet en del med - som jeg kanskje senere har glemt litt av - nå har blitt nominert. Når det gjelder bildene - særlig skjermbilder - har jeg et spørsmål. Hvordan er opphavsrettighetene rundt det i Norge? Blir det samme bestemmelser som ved avfotografering av kunst og desslike? Håvard Andersen 3. aug 2005 kl.17:19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Wikipedia:Kandidater til utmerkede artikler/Nintendo Entertainment System</dc:title>
</cp:coreProperties>
</file>