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Oldtidens Egypt</w:t>
      </w:r>
    </w:p>
    <w:p>
      <w:pPr>
        <w:pStyle w:val="Normal"/>
        <w:rPr/>
      </w:pPr>
      <w:r>
        <w:rPr/>
      </w:r>
    </w:p>
    <w:p>
      <w:pPr>
        <w:pStyle w:val="Heading3"/>
        <w:rPr/>
      </w:pPr>
      <w:r>
        <w:rPr/>
        <w:t>Oldtidens Egypt</w:t>
      </w:r>
    </w:p>
    <w:p>
      <w:pPr>
        <w:pStyle w:val="Normal"/>
        <w:rPr/>
      </w:pPr>
      <w:r>
        <w:rPr/>
        <w:t>#{{for}} {{Bruker:Jhs/sign}} 23. sep 2005 kl.18:18 (UTC) (forslagsstiller)</w:t>
      </w:r>
    </w:p>
    <w:p>
      <w:pPr>
        <w:pStyle w:val="Normal"/>
        <w:rPr/>
      </w:pPr>
      <w:r>
        <w:rPr/>
        <w:t>#{{for}} ---Nina- 23. sep 2005 kl.18:21 (UTC)</w:t>
      </w:r>
    </w:p>
    <w:p>
      <w:pPr>
        <w:pStyle w:val="Normal"/>
        <w:rPr/>
      </w:pPr>
      <w:r>
        <w:rPr/>
        <w:t>#{{for}} Ctande 23. sep 2005 kl.22:52 (UTC)</w:t>
      </w:r>
    </w:p>
    <w:p>
      <w:pPr>
        <w:pStyle w:val="Normal"/>
        <w:rPr/>
      </w:pPr>
      <w:r>
        <w:rPr/>
        <w:t>#{{for}} Tbjornstad 25. sep 2005 kl.09:24 (UTC)</w:t>
      </w:r>
    </w:p>
    <w:p>
      <w:pPr>
        <w:pStyle w:val="Normal"/>
        <w:rPr/>
      </w:pPr>
      <w:r>
        <w:rPr/>
        <w:t>#{{for}} Harald Hansen 26. sep 2005 kl.07:25 (UTC)</w:t>
      </w:r>
    </w:p>
    <w:p>
      <w:pPr>
        <w:pStyle w:val="Normal"/>
        <w:rPr/>
      </w:pPr>
      <w:r>
        <w:rPr/>
        <w:t>#{{for}} --Finn Bjørklid 26. sep 2005 kl.14:20 (UTC)</w:t>
      </w:r>
    </w:p>
    <w:p>
      <w:pPr>
        <w:pStyle w:val="Normal"/>
        <w:rPr/>
      </w:pPr>
      <w:r>
        <w:rPr/>
        <w:t>#{{for}} Mortendreier 28. sep 2005 kl.15:46 (UTC)</w:t>
      </w:r>
    </w:p>
    <w:p>
      <w:pPr>
        <w:pStyle w:val="Normal"/>
        <w:rPr/>
      </w:pPr>
      <w:r>
        <w:rPr/>
      </w:r>
    </w:p>
    <w:p>
      <w:pPr>
        <w:pStyle w:val="Heading2"/>
        <w:rPr/>
      </w:pPr>
      <w:r>
        <w:rPr/>
        <w:t>Kommentarer</w:t>
      </w:r>
    </w:p>
    <w:p>
      <w:pPr>
        <w:pStyle w:val="Normal"/>
        <w:rPr/>
      </w:pPr>
      <w:r>
        <w:rPr/>
        <w:t>Jeg har ikke lyst til å sette min stemme ennå, men jeg synes at for å være «utmerket» bør man ha dekket de viktigste røde lenkene. Egypt er et så omfattende emne at det er nesten umulig, men de som listes opp innledningsvis, epokene, der er det tre røde lenker: «Tredje mellomepoke»; «Senepoken»; og «Gresk-romersk Egypt» og disse tre burde være dekket. Men ellers er det veldig mye bra, innhold, språk og ikke minst bilder. --Finn Bjørklid 23. sep 2005 kl.23:35 (UTC)</w:t>
      </w:r>
    </w:p>
    <w:p>
      <w:pPr>
        <w:pStyle w:val="Normal"/>
        <w:rPr/>
      </w:pPr>
      <w:r>
        <w:rPr/>
        <w:t>:Enig med Finn, det er for mange røde lenker om sentrale temaer. Jeg startet på det etter en oppfordring fra Minto, men har ikke laget alle støtteartikler enda, og det er ikke så mange andre som har slengt seg på temaet. Cnyborg 23. sep 2005 kl.23:57 (UTC)</w:t>
      </w:r>
    </w:p>
    <w:p>
      <w:pPr>
        <w:pStyle w:val="Normal"/>
        <w:rPr/>
      </w:pPr>
      <w:r>
        <w:rPr/>
        <w:t>::Røde lenker eller ikke, dette er etter mitt skjønn uansett en utmerket artikkel om et evne som er så stort at det kanskje aldri vil bli komplett. I så måte synes jeg den overgår mange av de artikkelene vi alt har støttet, så den får min stemme - uforbeholdent! Tbjornstad 25. sep 2005 kl.09:24 (UTC)</w:t>
      </w:r>
    </w:p>
    <w:p>
      <w:pPr>
        <w:pStyle w:val="Normal"/>
        <w:rPr/>
      </w:pPr>
      <w:r>
        <w:rPr/>
        <w:t>::Nå er hovedartiklene dekket -- med unntak av gresk-romersk Egypt. Jeg er mest stemt for at vi omdefinerer periodiseringen litt, i pakt med engelsk wikipedia. Altså at vi fjerner gresk-romersk Egypt herfra, og gjør det til egen frittstående bolk. Da skulle samtidig artikkelen være klar, ikke sant? Ctande 26. sep 2005 kl.02:50 (UTC)</w:t>
      </w:r>
    </w:p>
    <w:p>
      <w:pPr>
        <w:pStyle w:val="Normal"/>
        <w:rPr/>
      </w:pPr>
      <w:r>
        <w:rPr/>
        <w:t>:::Jeg har tittet på artikkelen på nytt og synes at det er et imponerende arbeid. Det vil alltid være noen røde lenker som knapt er mulig å dekke 100%, men synes nå at de fleste vesentlige er dekket. Jeg har skrevet ut artikkelen på papir for å gi den til en venn som er amatør-egyptolog, men det har ingen innflytelse på min stemme som selvsagt er for. --Finn Bjørklid 26. sep 2005 kl.14:20 (UTC)</w:t>
      </w:r>
    </w:p>
    <w:p>
      <w:pPr>
        <w:pStyle w:val="Normal"/>
        <w:rPr/>
      </w:pPr>
      <w:r>
        <w:rPr/>
      </w:r>
    </w:p>
    <w:p>
      <w:pPr>
        <w:pStyle w:val="Normal"/>
        <w:rPr/>
      </w:pPr>
      <w:r>
        <w:rPr/>
        <w:t>:::Gresk-romersk Egypt kan godt fjernes fra listen og heller legges som et se også-punkt nederst på siden, men den bør bli stående i oldtidsmalen (slik det også er i tilsvarende mal på en:). Cnyborg 28. sep 2005 kl.17:29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0:00Z</dcterms:created>
  <dc:creator>runarb</dc:creator>
  <dc:description/>
  <dc:language>en-US</dc:language>
  <cp:lastModifiedBy>runarb</cp:lastModifiedBy>
  <dcterms:modified xsi:type="dcterms:W3CDTF">2005-12-04T20:10:00Z</dcterms:modified>
  <cp:revision>1</cp:revision>
  <dc:subject/>
  <dc:title>Wikipedia:Kandidater til utmerkede artikler/Oldtidens Egypt</dc:title>
</cp:coreProperties>
</file>