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Kandidater til utmerkede artikler/Paul McCartney</w:t>
      </w:r>
    </w:p>
    <w:p>
      <w:pPr>
        <w:pStyle w:val="Normal"/>
        <w:rPr>
          <w:lang w:val="nb-NO"/>
        </w:rPr>
      </w:pPr>
      <w:r>
        <w:rPr>
          <w:lang w:val="nb-NO"/>
        </w:rPr>
      </w:r>
    </w:p>
    <w:p>
      <w:pPr>
        <w:pStyle w:val="Heading3"/>
        <w:rPr>
          <w:lang w:val="nb-NO"/>
        </w:rPr>
      </w:pPr>
      <w:r>
        <w:rPr>
          <w:lang w:val="nb-NO"/>
        </w:rPr>
        <w:t>Paul McCartney</w:t>
      </w:r>
    </w:p>
    <w:p>
      <w:pPr>
        <w:pStyle w:val="Normal"/>
        <w:rPr>
          <w:lang w:val="nb-NO"/>
        </w:rPr>
      </w:pPr>
      <w:r>
        <w:rPr>
          <w:lang w:val="nb-NO"/>
        </w:rPr>
        <w:t>#{{for}} Ctande 29. sep 2005 kl.03:55 (UTC) (forslagsstiller)</w:t>
      </w:r>
    </w:p>
    <w:p>
      <w:pPr>
        <w:pStyle w:val="Normal"/>
        <w:rPr>
          <w:lang w:val="nb-NO"/>
        </w:rPr>
      </w:pPr>
      <w:r>
        <w:rPr>
          <w:lang w:val="nb-NO"/>
        </w:rPr>
        <w:t>#{{for}} Sweet artikkel, fattern hadde blitt stolt! Men kan vi fjerne «Paul is dead» fra ''Se også''? Jeg syns det ser litt dumt ut med røde lenker slike steder... {{Bruker:Opus/sign}} 29. sep 2005 kl.05:11 (UTC)</w:t>
      </w:r>
    </w:p>
    <w:p>
      <w:pPr>
        <w:pStyle w:val="Normal"/>
        <w:rPr>
          <w:lang w:val="nb-NO"/>
        </w:rPr>
      </w:pPr>
      <w:r>
        <w:rPr>
          <w:lang w:val="nb-NO"/>
        </w:rPr>
        <w:t>#{{for}} M. Haugen 29. sep 2005 kl.08:40 (UTC) Diskografien er sikkert på plass om få dager!?</w:t>
      </w:r>
    </w:p>
    <w:p>
      <w:pPr>
        <w:pStyle w:val="Normal"/>
        <w:rPr>
          <w:lang w:val="nb-NO"/>
        </w:rPr>
      </w:pPr>
      <w:r>
        <w:rPr>
          <w:lang w:val="nb-NO"/>
        </w:rPr>
        <w:t>#{{for}} Tbjornstad 29. sep 2005 kl.12:08 (UTC) (men savner bilder...)</w:t>
      </w:r>
    </w:p>
    <w:p>
      <w:pPr>
        <w:pStyle w:val="Normal"/>
        <w:rPr/>
      </w:pPr>
      <w:r>
        <w:rPr/>
        <w:t>#{{for}} {{Bruker:Jhs/sign}} 29. sep 2005 kl.16:43 (UTC)</w:t>
      </w:r>
    </w:p>
    <w:p>
      <w:pPr>
        <w:pStyle w:val="Normal"/>
        <w:rPr/>
      </w:pPr>
      <w:r>
        <w:rPr/>
        <w:t>#{{for}} JRSK 3. okt 2005 kl.17:37 (UTC)</w:t>
      </w:r>
    </w:p>
    <w:p>
      <w:pPr>
        <w:pStyle w:val="Normal"/>
        <w:rPr/>
      </w:pPr>
      <w:r>
        <w:rPr/>
        <w:t>#{{mot}} &amp;mdash; H. E. Straume 1. okt 2005 kl.00:04 (UTC)</w:t>
      </w:r>
    </w:p>
    <w:p>
      <w:pPr>
        <w:pStyle w:val="Normal"/>
        <w:rPr/>
      </w:pPr>
      <w:r>
        <w:rPr/>
        <w:t>#{{mot}} --Svart 2. okt 2005 kl.07:19 (UTC)</w:t>
      </w:r>
    </w:p>
    <w:p>
      <w:pPr>
        <w:pStyle w:val="Heading2"/>
        <w:rPr/>
      </w:pPr>
      <w:r>
        <w:rPr/>
        <w:t>Kommentarer</w:t>
      </w:r>
    </w:p>
    <w:p>
      <w:pPr>
        <w:pStyle w:val="Normal"/>
        <w:rPr/>
      </w:pPr>
      <w:r>
        <w:rPr/>
        <w:t>#To bilder til lagt inn. Ctande 29. sep 2005 kl.15:16 (UTC)</w:t>
      </w:r>
    </w:p>
    <w:p>
      <w:pPr>
        <w:pStyle w:val="Normal"/>
        <w:rPr/>
      </w:pPr>
      <w:r>
        <w:rPr/>
      </w:r>
    </w:p>
    <w:p>
      <w:pPr>
        <w:pStyle w:val="Normal"/>
        <w:rPr/>
      </w:pPr>
      <w:r>
        <w:rPr/>
        <w:t>:Det var jeg som oversatte og bearbeidet den, og hadde nesten glemt den etter at jeg ble fanget inn i skotsk historie. Den er bedre enn jeg husket den, muligens har noen bidratt med språkvask? Det er en god del røde lenker, men kanskje uungåelig av en artikkel av denne lengden. Av beskjedenhet vil jeg ikke stemme. :-)  --Finn Bjørklid 30. sep 2005 kl.00:06 (UTC) &lt;small&gt;Kanskje på tide å gå løs på artikkelen om The Beatles?&lt;/small&gt;</w:t>
      </w:r>
    </w:p>
    <w:p>
      <w:pPr>
        <w:pStyle w:val="Normal"/>
        <w:rPr/>
      </w:pPr>
      <w:r>
        <w:rPr/>
        <w:t>::Jeg ser at H. E. Straume har stemt imot på flere av forslagene. Det hadde vært konstruktivt om han hadde gitt en kort begrunnelse på hvorfor slik at enkelte kan evt. ha muligheter til å utligne hans innsigelser. --Finn Bjørklid 2. okt 2005 kl.01:34 (UTC)</w:t>
      </w:r>
    </w:p>
    <w:p>
      <w:pPr>
        <w:pStyle w:val="Normal"/>
        <w:numPr>
          <w:ilvl w:val="0"/>
          <w:numId w:val="2"/>
        </w:numPr>
        <w:rPr/>
      </w:pPr>
      <w:r>
        <w:rPr/>
        <w:t>:::* Siden spørsmålet stilles her, så svarer jeg også her: Jeg kommer ofte sent inn i avstemmingen, når de fleste "Mot-argumenter" er oppbrukt. Men: En "utmerket" artikkel skal etter min mening i ''utgangspunktet'' være utmerket. Når jeg finner vesentlige feil, gjerne allerede i innledningen, så stemmer jeg MOT, uten å se så nøye på resten av artikkelen. (Røde lenker bryr jeg meg ikke så mye om, før det evt. kommer til "Ukens artikkel".) Dessuten rekker man knapt å lese gjennom det ene forslaget, før det er blitt foreslått et par nye, og det tror jeg også gjelder for de som stemmer FOR! &amp;mdash; H. E. Straume 4. okt 2005 kl.23:02 (UTC)</w:t>
      </w:r>
    </w:p>
    <w:p>
      <w:pPr>
        <w:pStyle w:val="Normal"/>
        <w:numPr>
          <w:ilvl w:val="0"/>
          <w:numId w:val="2"/>
        </w:numPr>
        <w:rPr/>
      </w:pPr>
      <w:r>
        <w:rPr/>
        <w:t>::::* Det er bedre. Noe av hensikten med "utmerket" er kvalitetssikring, og om man ikke fikser ting selv, er det ålreit å gjøre andre oppmerksomme på det som kan rettes på. --Finn Bjørklid 5. okt 2005 kl.13:55 (UTC)</w:t>
      </w:r>
    </w:p>
    <w:p>
      <w:pPr>
        <w:pStyle w:val="Normal"/>
        <w:rPr/>
      </w:pPr>
      <w:r>
        <w:rPr/>
        <w:t>:Artikkelen er god, men bærer preg av å være direkte oversatt fra engelsk. Den bør gå gjennom en grundig språkvask. Det er også for mange røde lenker. --Svart 2. okt 2005 kl.07:20 (UTC)</w:t>
      </w:r>
    </w:p>
    <w:p>
      <w:pPr>
        <w:pStyle w:val="Normal"/>
        <w:rPr/>
      </w:pPr>
      <w:r>
        <w:rPr/>
        <w:t>::Jeg synes det er en god artikkel, men at det er for mange røde lenker. Ser gjerne at den blir utmerket (tar et par av de røde selv og oppfordrer andre til å gjøre det samme...). Jeg velger å ikke stemme pga. det. Helga 2. okt 2005 kl.19:24 (UTC)</w:t>
      </w:r>
    </w:p>
    <w:p>
      <w:pPr>
        <w:pStyle w:val="Normal"/>
        <w:rPr/>
      </w:pPr>
      <w:r>
        <w:rPr/>
        <w:t>:::Jeg har tatt en runde med språkvask. Ctande 3. okt 2005 kl.14:48 (U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7:00Z</dcterms:created>
  <dc:creator>runarb</dc:creator>
  <dc:description/>
  <dc:language>en-US</dc:language>
  <cp:lastModifiedBy>runarb</cp:lastModifiedBy>
  <dcterms:modified xsi:type="dcterms:W3CDTF">2005-12-04T20:37:00Z</dcterms:modified>
  <cp:revision>1</cp:revision>
  <dc:subject/>
  <dc:title>Wikipedia:Kandidater til utmerkede artikler/Paul McCartney</dc:title>
</cp:coreProperties>
</file>