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Pius V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ve Pius VII 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4. jul 2005 kl.21:51 (UTC) (forslagsstiller)</w:t>
      </w:r>
    </w:p>
    <w:p>
      <w:pPr>
        <w:pStyle w:val="Normal"/>
        <w:rPr/>
      </w:pPr>
      <w:r>
        <w:rPr/>
        <w:t>#Minto 4. jul 2005 kl.21:54 (UTC)</w:t>
      </w:r>
    </w:p>
    <w:p>
      <w:pPr>
        <w:pStyle w:val="Normal"/>
        <w:rPr/>
      </w:pPr>
      <w:r>
        <w:rPr/>
        <w:t>#--Shauni 12. jul 2005 kl.09:49 (UTC)</w:t>
      </w:r>
    </w:p>
    <w:p>
      <w:pPr>
        <w:pStyle w:val="Normal"/>
        <w:rPr/>
      </w:pPr>
      <w:r>
        <w:rPr/>
        <w:t>#{{Bruker:Jhs/sign}} 12. jul 2005 kl.20:27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Pius VII</dc:title>
</cp:coreProperties>
</file>