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Romersk Britan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mersk Britannia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2. aug 2005 kl.19:32 (UTC) (forslagsstiller)</w:t>
      </w:r>
    </w:p>
    <w:p>
      <w:pPr>
        <w:pStyle w:val="Normal"/>
        <w:rPr/>
      </w:pPr>
      <w:r>
        <w:rPr/>
        <w:t>#{{Bruker:Jhs/sign}} 3. aug 2005 kl.13:36 (UTC)</w:t>
      </w:r>
    </w:p>
    <w:p>
      <w:pPr>
        <w:pStyle w:val="Normal"/>
        <w:rPr/>
      </w:pPr>
      <w:r>
        <w:rPr/>
        <w:t>#Cnyborg 4. aug 2005 kl.23:43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jobber på denne artikkelen nå, og er ferdig med hovedmaterialet i løpet av kvelden. Det er mye røde lenker, og jeg kunne tenke meg å få på plass noen flere, samt å finne noen flere bilder, før den evt. blir utvalgt. Men den er knakende god &amp;hellip; Cnyborg 2. aug 2005 kl.20:37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Nå er den ferdig helt fremt til slutten på det romerske styret, og jeg har fylt i en del av de røde pekerne. Noen gjenstår, men de er ikke kritiske for forståelsen av artikkelen. Ettersom jeg kommer til å ta flere av dem i de nærmeste dagene synes jeg artikkelen nå er god nok. Skal prøve å lete fram noen bilder til som passer til siste halvdel av artikkelen; det finnes mye rart på Commons. Cnyborg 4. aug 2005 kl.23:43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Wikipedia:Kandidater til utmerkede artikler/Romersk Britannia</dc:title>
</cp:coreProperties>
</file>