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Rote Armee Frak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Rote Armee Fraktion</w:t>
      </w:r>
    </w:p>
    <w:p>
      <w:pPr>
        <w:pStyle w:val="Heading2"/>
        <w:rPr/>
      </w:pPr>
      <w:r>
        <w:rPr/>
        <w:t>For</w:t>
      </w:r>
    </w:p>
    <w:p>
      <w:pPr>
        <w:pStyle w:val="Normal"/>
        <w:numPr>
          <w:ilvl w:val="0"/>
          <w:numId w:val="2"/>
        </w:numPr>
        <w:rPr/>
      </w:pPr>
      <w:r>
        <w:rPr/>
        <w:t>Wolfram 24. mai 2005 kl.02:39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Bruker:Jhs/sign}} 24. mai 2005 kl.06:01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--Shauni  24. mai 2005 kl.08:05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gard Wærp 26. mai 2005 kl.11:20 (UTC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etro 29. mai 2005 kl.16:00 (UT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numPr>
          <w:ilvl w:val="0"/>
          <w:numId w:val="3"/>
        </w:numPr>
        <w:rPr/>
      </w:pPr>
      <w:r>
        <w:rPr/>
        <w:t>Meget bra artikkel, men det er også en del røde lenker. Tror imidlertid ikke det tar så lang tid å fikse dem, da. &lt;tt&gt;=)&lt;/tt&gt; {{Bruker:Jhs/sign}} 24. mai 2005 kl.06:01 (UTC)</w:t>
      </w:r>
    </w:p>
    <w:p>
      <w:pPr>
        <w:pStyle w:val="Normal"/>
        <w:rPr/>
      </w:pPr>
      <w:r>
        <w:rPr/>
        <w:t>:Jeg skal se hva jeg kan få gjort, men jeg tror ikke alle artiklene er helt naturlige å prioritere. Mange av personene er utelukkende kjent på grunn av sin tilknytning til RAF og ikke i seg selv så interessante, f.eks. Jeg tror også artikler bør vurderes alene på grunnlag av egen kvalitet når vi avgjør om de er utmerkede; spørsmålet om røde lenker er helst relevant i forbindelse med forsidebruk av dem. Wolfram 26. mai 2005 kl.10:47 (UTC)</w:t>
      </w:r>
    </w:p>
    <w:p>
      <w:pPr>
        <w:pStyle w:val="Normal"/>
        <w:rPr/>
      </w:pPr>
      <w:r>
        <w:rPr/>
        <w:t>::Ja, du har rett i det, og jeg er enig. Om jeg ikke var det, ville jeg ha stemt imot&amp;#0133; &lt;tt&gt;;)&lt;/tt&gt; {{Bruker:Jhs/sign}} 26. mai 2005 kl.11:18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Wikipedia:Kandidater til utmerkede artikler/Rote Armee Fraktion</dc:title>
</cp:coreProperties>
</file>