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Silkevei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lkeveien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Bruker:Ctande 1. aug 2005 kl.13:50 (UTC) (forslagsstiller)</w:t>
      </w:r>
    </w:p>
    <w:p>
      <w:pPr>
        <w:pStyle w:val="Normal"/>
        <w:rPr/>
      </w:pPr>
      <w:r>
        <w:rPr/>
        <w:t>#{{Bruker:Jhs/sign}} 1. aug 2005 kl.13:50 (UTC)</w:t>
      </w:r>
    </w:p>
    <w:p>
      <w:pPr>
        <w:pStyle w:val="Normal"/>
        <w:rPr/>
      </w:pPr>
      <w:r>
        <w:rPr/>
        <w:t>#Tbjornstad 8. aug 2005 kl.14:01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Kunne trenge noen flere illustrasjoner eller bilder. Tbjornstad 8. aug 2005 kl.14:02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Wikipedia:Kandidater til utmerkede artikler/Silkeveien</dc:title>
</cp:coreProperties>
</file>