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Spedalsk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edalskhet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4. sep 2005 kl.07:06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Harald Hansen 4. sep 2005 kl.07:57 (UTC)</w:t>
      </w:r>
    </w:p>
    <w:p>
      <w:pPr>
        <w:pStyle w:val="Normal"/>
        <w:rPr>
          <w:lang w:val="nb-NO"/>
        </w:rPr>
      </w:pPr>
      <w:r>
        <w:rPr>
          <w:lang w:val="nb-NO"/>
        </w:rPr>
        <w:t>#{{for}} Tbjornstad 4. sep 2005 kl.08:16 (UTC)</w:t>
      </w:r>
    </w:p>
    <w:p>
      <w:pPr>
        <w:pStyle w:val="Normal"/>
        <w:rPr>
          <w:lang w:val="nb-NO"/>
        </w:rPr>
      </w:pPr>
      <w:r>
        <w:rPr>
          <w:lang w:val="nb-NO"/>
        </w:rPr>
        <w:t>#{{for}} {{Bruker:Jhs/sign}} 4. sep 2005 kl.09:55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{{imot}} Cnyborg 4. sep 2005 kl.14:27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nger språkvask og wikifisering først; ufullstendige setninger, store forbokstaver midt i setninger, eksterne lenker i tekstavsnitt. Cnyborg 4. sep 2005 kl.14:27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Spedalskhet</dc:title>
</cp:coreProperties>
</file>