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Steigen Saga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eigen Sagaspill</w:t>
      </w:r>
    </w:p>
    <w:p>
      <w:pPr>
        <w:pStyle w:val="Normal"/>
        <w:rPr>
          <w:lang w:val="nb-NO"/>
        </w:rPr>
      </w:pPr>
      <w:r>
        <w:rPr>
          <w:lang w:val="nb-NO"/>
        </w:rPr>
        <w:t>#{{for}} Thor-Rune Hansen (disk) 10. sep 2005 kl.13:04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Harald Hansen 11. sep 2005 kl.08:22 (UTC)</w:t>
      </w:r>
    </w:p>
    <w:p>
      <w:pPr>
        <w:pStyle w:val="Normal"/>
        <w:rPr>
          <w:lang w:val="nb-NO"/>
        </w:rPr>
      </w:pPr>
      <w:r>
        <w:rPr>
          <w:lang w:val="nb-NO"/>
        </w:rPr>
        <w:t>#{{for}} {{Bruker:Jhs/sign}} 17. sep 2005 kl.09:58 (UTC)</w:t>
      </w:r>
    </w:p>
    <w:p>
      <w:pPr>
        <w:pStyle w:val="Normal"/>
        <w:rPr/>
      </w:pPr>
      <w:r>
        <w:rPr/>
        <w:t>#{{for}} --mali 17. sep 2005 kl.15:39 (UTC)</w:t>
      </w:r>
    </w:p>
    <w:p>
      <w:pPr>
        <w:pStyle w:val="Normal"/>
        <w:rPr/>
      </w:pPr>
      <w:r>
        <w:rPr/>
        <w:t>#{{for}} Minto&lt;sup&gt;disk.&lt;/sup&gt; 20. sep 2005 kl.17:09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Jeg stemte for, men tar et bittelite forbehold om at noen kikker over språket igjen.  </w:t>
      </w:r>
      <w:r>
        <w:rPr/>
        <w:t>Jeg gjorde et forsøk.  Ellers flott artikkel.  Harald Hansen 11. sep 2005 kl.08:22 (UTC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Wikipedia:Kandidater til utmerkede artikler/Steigen Sagaspill</dc:title>
</cp:coreProperties>
</file>