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Stridsvog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ridsvogn</w:t>
      </w:r>
    </w:p>
    <w:p>
      <w:pPr>
        <w:pStyle w:val="Normal"/>
        <w:rPr/>
      </w:pPr>
      <w:r>
        <w:rPr/>
        <w:t>#{{for}} Harald Hansen 4. okt 2005 kl.10:07 (UTC) (forslagsstiller)</w:t>
      </w:r>
    </w:p>
    <w:p>
      <w:pPr>
        <w:pStyle w:val="Normal"/>
        <w:rPr/>
      </w:pPr>
      <w:r>
        <w:rPr/>
        <w:t>#{{for}} Froy 4. okt 2005 kl.10:13 (UTC). Kjempeflott artikkel.</w:t>
      </w:r>
    </w:p>
    <w:p>
      <w:pPr>
        <w:pStyle w:val="Normal"/>
        <w:rPr/>
      </w:pPr>
      <w:r>
        <w:rPr/>
        <w:t>#{{for}} SLB 4. okt 2005 kl.12:31 (UTC)</w:t>
      </w:r>
    </w:p>
    <w:p>
      <w:pPr>
        <w:pStyle w:val="Normal"/>
        <w:rPr/>
      </w:pPr>
      <w:r>
        <w:rPr/>
        <w:t>#{{for}} ---Nina- 4. okt 2005 kl.13:28 (UTC)  (den er vel snart helt uten røde lenker, imponerende]</w:t>
      </w:r>
    </w:p>
    <w:p>
      <w:pPr>
        <w:pStyle w:val="Normal"/>
        <w:rPr/>
      </w:pPr>
      <w:r>
        <w:rPr/>
        <w:t>#{{for}} {{Bruker:Jhs/sign}} 4. okt 2005 kl.13:38 (UTC) Über artikkel.</w:t>
      </w:r>
    </w:p>
    <w:p>
      <w:pPr>
        <w:pStyle w:val="Normal"/>
        <w:rPr/>
      </w:pPr>
      <w:r>
        <w:rPr/>
        <w:t>#{{for}} --Kjetil Ree 4. okt 2005 kl.15:19 (UTC) -Denne er svært bra.</w:t>
      </w:r>
    </w:p>
    <w:p>
      <w:pPr>
        <w:pStyle w:val="Normal"/>
        <w:rPr/>
      </w:pPr>
      <w:r>
        <w:rPr/>
        <w:t>#{{for}} --Friman 4. okt 2005 kl.17:05 (UTC)</w:t>
      </w:r>
    </w:p>
    <w:p>
      <w:pPr>
        <w:pStyle w:val="Normal"/>
        <w:rPr/>
      </w:pPr>
      <w:r>
        <w:rPr/>
        <w:t>#{{for}} Ctande 4. okt 2005 kl.18:09 (UTC)</w:t>
      </w:r>
    </w:p>
    <w:p>
      <w:pPr>
        <w:pStyle w:val="Normal"/>
        <w:rPr/>
      </w:pPr>
      <w:r>
        <w:rPr/>
        <w:t>#{{for}} Tbjornstad 6. okt 2005 kl.07:41 (UTC)</w:t>
      </w:r>
    </w:p>
    <w:p>
      <w:pPr>
        <w:pStyle w:val="Normal"/>
        <w:rPr/>
      </w:pPr>
      <w:r>
        <w:rPr/>
        <w:t xml:space="preserve">#{{mot}} Chrisglie 10. okt 2005 kl.01:17 (UTC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på Kjetil Ree 4. okt 2005 kl.15:19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Stridsvogn i den moderne betydningen burde være hovedoppslag, synes jeg, men jeg håper snart noen skriver om hestetrukket stridsvogn. Harald Hansen 4. okt 2005 kl.17:00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Et alternativ kan være Profoss 6. okt 2005 kl.10:52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kelen trenger en definitiv språkvask. Sannferdige beskrivelser burde for all del være vesentlig i artikler til utmerkelse for fedrelandet. Chrisglie 10. okt 2005 kl.14:18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Wikipedia:Kandidater til utmerkede artikler/Stridsvogn</dc:title>
</cp:coreProperties>
</file>