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Super Nintendo Entertainment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uper Nintendo Entertainment System</w:t>
      </w:r>
    </w:p>
    <w:p>
      <w:pPr>
        <w:pStyle w:val="Normal"/>
        <w:rPr>
          <w:lang w:val="nb-NO"/>
        </w:rPr>
      </w:pPr>
      <w:r>
        <w:rPr>
          <w:lang w:val="nb-NO"/>
        </w:rPr>
        <w:t>#{{imot}} {{Bruker:Jhs/sign}} 12. sep 2005 kl.20:05 (UTC)</w:t>
      </w:r>
    </w:p>
    <w:p>
      <w:pPr>
        <w:pStyle w:val="Normal"/>
        <w:rPr>
          <w:lang w:val="nb-NO"/>
        </w:rPr>
      </w:pPr>
      <w:r>
        <w:rPr>
          <w:lang w:val="nb-NO"/>
        </w:rPr>
        <w:t>#{{imot}} Cnyborg 12. sep 2005 kl.21:35 (UTC)</w:t>
      </w:r>
    </w:p>
    <w:p>
      <w:pPr>
        <w:pStyle w:val="Normal"/>
        <w:rPr>
          <w:lang w:val="nb-NO"/>
        </w:rPr>
      </w:pPr>
      <w:r>
        <w:rPr>
          <w:lang w:val="nb-NO"/>
        </w:rPr>
        <w:t>#{{imot}} {{Bruker:Opus/sign}} 12. sep 2005 kl.21:46 (UTC)</w:t>
      </w:r>
    </w:p>
    <w:p>
      <w:pPr>
        <w:pStyle w:val="Normal"/>
        <w:rPr>
          <w:lang w:val="nb-NO"/>
        </w:rPr>
      </w:pPr>
      <w:r>
        <w:rPr>
          <w:lang w:val="nb-NO"/>
        </w:rPr>
        <w:t>#{{imot}} Thor-Rune Hansen 22. sep 2005 kl.12:29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Det ble kommentert av en nynorskbruker at artikkelen ikke burde være utmerket, da den brukte copyvio-bilder (ifølge ham), og var dårlig formatert. Den er en av artiklene som ble vedtatt uten avstemning, så den tas opp nå. </w:t>
      </w:r>
      <w:r>
        <w:rPr/>
        <w:t>{{Bruker:Jhs/sign}} 12. sep 2005 kl.20:05 (UTC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Tror det er rett at bildene ikke er brukbare; den trenger nok også litt arbeid. </w:t>
      </w:r>
      <w:r>
        <w:rPr/>
        <w:t>Cnyborg 12. sep 2005 kl.21:35 (UTC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Nå er den jo uten bilder da, samt at den ikke er spesielt «utmerket» på andre måter heller (IMHO). </w:t>
      </w:r>
      <w:r>
        <w:rPr/>
        <w:t>{{Bruker:Opus/sign}} 12. sep 2005 kl.21:46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 kort, mangler bilder. Thor-Rune Hansen 22. sep 2005 kl.12:29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Wikipedia:Kandidater til utmerkede artikler/Super Nintendo Entertainment System</dc:title>
</cp:coreProperties>
</file>