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valitetsoffens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oat|right|100px|Kvalitetsoffens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alitetsoffensiven''' er et fellesprosjekt for kvalitativ og kvantitativ forbedring av artikler innen et utvalgt 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ktivt tem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litetsoffensiven er for tiden lagt på 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i med og velg neste tema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m prosjekt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idsramme:'' Et prosjekt løper foreløpig over én må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Utvalg:'' Hvert prosjekt velges på Wikipedia:Kvalitetsoffensiv/Forsl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ppgave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en innførende artikkel (f.eks informatikk) og videre relevante artik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l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rukere som er interesserte i å delta i kvalitetsoffensiven kan skrive seg på her (ny bruker?). Oversikten er selvsagt frivillig, og det er ikke noen forutsetning for å delta i våre prosjekter eller i avstemningen, den medfører heller ingen forplikt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okle</w:t>
      </w:r>
    </w:p>
    <w:p>
      <w:pPr>
        <w:pStyle w:val="Normal"/>
        <w:rPr/>
      </w:pPr>
      <w:r>
        <w:rPr/>
        <w:t xml:space="preserve">#Helga - Kommer av med det meste. </w:t>
      </w:r>
    </w:p>
    <w:p>
      <w:pPr>
        <w:pStyle w:val="Normal"/>
        <w:rPr/>
      </w:pPr>
      <w:r>
        <w:rPr/>
        <w:t>#Harald Hansen</w:t>
      </w:r>
    </w:p>
    <w:p>
      <w:pPr>
        <w:pStyle w:val="Normal"/>
        <w:rPr/>
      </w:pPr>
      <w:r>
        <w:rPr/>
        <w:t>#Thor-Rune Hansen 30. aug 2005 kl.15:53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kipedia:Qualitätsoffensive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週の強化記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Wikipedia:Articolul_s%C4%83pt%C4%83m%C3%A2ni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Wikipedia:</w:t>
      </w:r>
      <w:r>
        <w:rPr>
          <w:rFonts w:ascii="MS Mincho;ＭＳ 明朝" w:hAnsi="MS Mincho;ＭＳ 明朝" w:cs="MS Mincho;ＭＳ 明朝" w:eastAsia="MS Mincho;ＭＳ 明朝"/>
        </w:rPr>
        <w:t>条目</w:t>
      </w:r>
      <w:r>
        <w:rPr>
          <w:rFonts w:ascii="MingLiU;細明體" w:hAnsi="MingLiU;細明體" w:cs="MingLiU;細明體" w:eastAsia="MingLiU;細明體"/>
        </w:rPr>
        <w:t>质</w:t>
      </w:r>
      <w:r>
        <w:rPr>
          <w:rFonts w:ascii="MS Mincho;ＭＳ 明朝" w:hAnsi="MS Mincho;ＭＳ 明朝" w:cs="MS Mincho;ＭＳ 明朝" w:eastAsia="MS Mincho;ＭＳ 明朝"/>
        </w:rPr>
        <w:t>量提升</w:t>
      </w:r>
      <w:r>
        <w:rPr>
          <w:rFonts w:ascii="MingLiU;細明體" w:hAnsi="MingLiU;細明體" w:cs="MingLiU;細明體" w:eastAsia="MingLiU;細明體"/>
        </w:rPr>
        <w:t>计</w:t>
      </w:r>
      <w:r>
        <w:rPr>
          <w:rFonts w:ascii="MS Mincho;ＭＳ 明朝" w:hAnsi="MS Mincho;ＭＳ 明朝" w:cs="MS Mincho;ＭＳ 明朝" w:eastAsia="MS Mincho;ＭＳ 明朝"/>
        </w:rPr>
        <w:t>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dk:Wikipedia:Q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Wikipedia:Kvalitetsoffensiv</dc:title>
</cp:coreProperties>
</file>