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Liten spørreundersøkelse</w:t>
      </w:r>
    </w:p>
    <w:p>
      <w:pPr>
        <w:pStyle w:val="Normal"/>
        <w:rPr/>
      </w:pPr>
      <w:r>
        <w:rPr/>
      </w:r>
    </w:p>
    <w:p>
      <w:pPr>
        <w:pStyle w:val="Normal"/>
        <w:rPr/>
      </w:pPr>
      <w:r>
        <w:rPr/>
        <w:t>Wikipedia har fått mange nye brukere den siste tiden. Med tanke på hvordan vi kan nå ut til enda flere, hadde det vært interessant å høre hvordan folk "oppdaget" wikipedia, selv om oppslagene i pressen i den senere tid nok har en finger med i spillet. Wolfram 21. okt 2004 kl.20:44 (UTC)</w:t>
      </w:r>
    </w:p>
    <w:p>
      <w:pPr>
        <w:pStyle w:val="Normal"/>
        <w:rPr/>
      </w:pPr>
      <w:r>
        <w:rPr/>
      </w:r>
    </w:p>
    <w:p>
      <w:pPr>
        <w:pStyle w:val="Heading4"/>
        <w:rPr/>
      </w:pPr>
      <w:r>
        <w:rPr/>
        <w:t xml:space="preserve"> </w:t>
      </w:r>
      <w:r>
        <w:rPr/>
        <w:t xml:space="preserve">Aviser / Kvasir </w:t>
      </w:r>
    </w:p>
    <w:p>
      <w:pPr>
        <w:pStyle w:val="Normal"/>
        <w:rPr/>
      </w:pPr>
      <w:r>
        <w:rPr/>
        <w:t xml:space="preserve">Jeg leste om Wikipedia i Aftenposten (tror jeg), en artikkel der en del forskere ble bedt om å sammenligne Encyclopedia Britannica og (engelsk) Wikipedia på deres respektive fagfelt. </w:t>
      </w:r>
    </w:p>
    <w:p>
      <w:pPr>
        <w:pStyle w:val="Normal"/>
        <w:rPr/>
      </w:pPr>
      <w:r>
        <w:rPr/>
        <w:t>Neste gang jeg opplevde at et søk resulterte i henvisning til norsk Wikipedia, måtte jeg se litt nærmere etter. Og så rettet jeg en feil jeg fant i en artikkel. Og så en til ...</w:t>
      </w:r>
    </w:p>
    <w:p>
      <w:pPr>
        <w:pStyle w:val="Normal"/>
        <w:rPr/>
      </w:pPr>
      <w:r>
        <w:rPr/>
        <w:t>Guaca 21. okt 2004 kl.20:51 (UTC)</w:t>
      </w:r>
    </w:p>
    <w:p>
      <w:pPr>
        <w:pStyle w:val="Normal"/>
        <w:rPr/>
      </w:pPr>
      <w:r>
        <w:rPr/>
        <w:t>----</w:t>
      </w:r>
    </w:p>
    <w:p>
      <w:pPr>
        <w:pStyle w:val="Normal"/>
        <w:rPr/>
      </w:pPr>
      <w:r>
        <w:rPr/>
        <w:t>Jeg har brukt engelske wikipedia som oppslagsverk ganske lenge. Tror jeg fant den tilfeldig gjennom Google. Jeg er overrasket over hvor bra det funker. Spesielt den engelske, der det er så mange brukere at det ofte er flere som redigerer samme artikkel samtidig. Duffman 21. okt 2004 kl.21:00 (UTC)</w:t>
      </w:r>
    </w:p>
    <w:p>
      <w:pPr>
        <w:pStyle w:val="Normal"/>
        <w:rPr/>
      </w:pPr>
      <w:r>
        <w:rPr/>
        <w:t>----</w:t>
      </w:r>
    </w:p>
    <w:p>
      <w:pPr>
        <w:pStyle w:val="Normal"/>
        <w:rPr/>
      </w:pPr>
      <w:r>
        <w:rPr/>
        <w:t>Jeg merket at stadig oftere det dukket opp et merkelig leksikon når jeg søkte etter noe på nettet, og leste litt mer på engelske Wikipedia. Likte det jeg så, så jeg begynte å bidra der, og etterhvert begynte jeg også å gjøre litt på norske Wikipedia. Chris Nyborg 21. okt 2004 kl.21:03 (UTC)</w:t>
      </w:r>
    </w:p>
    <w:p>
      <w:pPr>
        <w:pStyle w:val="Normal"/>
        <w:rPr/>
      </w:pPr>
      <w:r>
        <w:rPr/>
        <w:t>----</w:t>
      </w:r>
    </w:p>
    <w:p>
      <w:pPr>
        <w:pStyle w:val="Normal"/>
        <w:rPr/>
      </w:pPr>
      <w:r>
        <w:rPr/>
        <w:t>Hørte at det var noe snakk om Wikipedia på skolen, i forbindelse med at vi ble informert om kildehenvisninger ved særemneskrivning. En type lurte på hvem han skulle sette som forfatter hvis han brukte en artikkel fra Wikipedia, det tok ham en stund å få forklart til læreren at folk samarbeider. Hadde før det hørt om Wikipedia, men aldri tenkt mer om det. Når jeg kom hjem den dagen ble jeg hekta, og bidro med min første artikkel, Espenhh 21. okt 2004 kl.21:06 (UTC)</w:t>
      </w:r>
    </w:p>
    <w:p>
      <w:pPr>
        <w:pStyle w:val="Normal"/>
        <w:rPr/>
      </w:pPr>
      <w:r>
        <w:rPr/>
        <w:t>----</w:t>
      </w:r>
    </w:p>
    <w:p>
      <w:pPr>
        <w:pStyle w:val="Normal"/>
        <w:rPr/>
      </w:pPr>
      <w:r>
        <w:rPr/>
        <w:t>Jeg oppdaget engelsk Wikipedia ved en tilfeldighet når jeg søkte på Google. Etter en stund oppdaget jeg at det også fantes en norsk Wikipedia. Da jeg i tillegg oppdaget hvor lett det er å redigere artikler, var det full fart med skrivingen. Synes forresten det er litt rart at ikke norsk wikipedia ligger på Google, men det er kanskje et kostnadsspørsmål? --Morymuga 23. okt 2004 kl.14:48 (UTC)</w:t>
      </w:r>
    </w:p>
    <w:p>
      <w:pPr>
        <w:pStyle w:val="Normal"/>
        <w:rPr/>
      </w:pPr>
      <w:r>
        <w:rPr/>
        <w:t>:hva mener du? Norsk wikipedias artikler er indeksert av Google (selv om det kan ta noe tid før nye artikler kommer med). Den norske forsiden kommer dessuten opp som nr. 16 når du søker på "wikipedia" på google.com (vi er faktisk 16. størst, så det passer overraskende bra). Wolfram 23. okt 2004 kl.14:58 (UTC)</w:t>
      </w:r>
    </w:p>
    <w:p>
      <w:pPr>
        <w:pStyle w:val="Normal"/>
        <w:rPr/>
      </w:pPr>
      <w:r>
        <w:rPr/>
        <w:t>----</w:t>
      </w:r>
    </w:p>
    <w:p>
      <w:pPr>
        <w:pStyle w:val="Normal"/>
        <w:rPr/>
      </w:pPr>
      <w:r>
        <w:rPr/>
        <w:t>Det sto en havsides reportasje om wikipedia i PCWorldEkstra nr 18-2004</w:t>
      </w:r>
    </w:p>
    <w:p>
      <w:pPr>
        <w:pStyle w:val="Normal"/>
        <w:rPr/>
      </w:pPr>
      <w:r>
        <w:rPr/>
      </w:r>
    </w:p>
    <w:p>
      <w:pPr>
        <w:pStyle w:val="Normal"/>
        <w:rPr/>
      </w:pPr>
      <w:r>
        <w:rPr/>
        <w:t>Jeg leste om det i [http://www.prospect-magazine.co.uk/LoginPage.asp?P_Article=12404 denne artikkel], som tydeligvis er stengt nå hvis man ikke har konto. En forferdelig interessant artikkel om åpen kildekode-tankegang utenfor programvare-industrien. En forferdelig interessant artikkel. Synd den er lukket nå. Einar 27. okt 2004 kl.15:07 (UTC)</w:t>
      </w:r>
    </w:p>
    <w:p>
      <w:pPr>
        <w:pStyle w:val="Normal"/>
        <w:rPr/>
      </w:pPr>
      <w:r>
        <w:rPr/>
        <w:t>----</w:t>
      </w:r>
    </w:p>
    <w:p>
      <w:pPr>
        <w:pStyle w:val="Normal"/>
        <w:rPr/>
      </w:pPr>
      <w:r>
        <w:rPr/>
        <w:t>Jeg antar jeg også første gang oppdaget det gjennom Jakro64 27. okt 2004 kl.15:28 (UTC)</w:t>
      </w:r>
    </w:p>
    <w:p>
      <w:pPr>
        <w:pStyle w:val="Normal"/>
        <w:rPr/>
      </w:pPr>
      <w:r>
        <w:rPr/>
        <w:t>----</w:t>
      </w:r>
    </w:p>
    <w:p>
      <w:pPr>
        <w:pStyle w:val="Normal"/>
        <w:rPr/>
      </w:pPr>
      <w:r>
        <w:rPr/>
      </w:r>
    </w:p>
    <w:p>
      <w:pPr>
        <w:pStyle w:val="Normal"/>
        <w:rPr/>
      </w:pPr>
      <w:r>
        <w:rPr/>
        <w:t>Hej, Jag kom genom den svenska Wikin.</w:t>
      </w:r>
    </w:p>
    <w:p>
      <w:pPr>
        <w:pStyle w:val="Normal"/>
        <w:rPr/>
      </w:pPr>
      <w:r>
        <w:rPr/>
        <w:t>HasseA 31. okt 2004 kl.19:37 (UTC)</w:t>
      </w:r>
    </w:p>
    <w:p>
      <w:pPr>
        <w:pStyle w:val="Normal"/>
        <w:rPr/>
      </w:pPr>
      <w:r>
        <w:rPr/>
        <w:t>----</w:t>
      </w:r>
    </w:p>
    <w:p>
      <w:pPr>
        <w:pStyle w:val="Normal"/>
        <w:rPr/>
      </w:pPr>
      <w:r>
        <w:rPr/>
        <w:t>Jeg fant den engelske Wikipedia etter at en person refererte til en artikkel der. Etter å sporadisk ha brukt denne så jeg en artikkel i Aftenposten som fikk meg til å se nærmere og etter hvert begynne å redigere på den engelske. &amp;ndash;Wintermute 18. feb 2005 kl.12:45 (UTC)</w:t>
      </w:r>
    </w:p>
    <w:p>
      <w:pPr>
        <w:pStyle w:val="Normal"/>
        <w:rPr/>
      </w:pPr>
      <w:r>
        <w:rPr/>
        <w:t>----</w:t>
      </w:r>
    </w:p>
    <w:p>
      <w:pPr>
        <w:pStyle w:val="Normal"/>
        <w:rPr/>
      </w:pPr>
      <w:r>
        <w:rPr/>
        <w:t>Jeg fant den engelske wikipediaen for et par år siden da jeg søkte etter noe jeg trengte til en semesteroppgave på google. Etterhvert fant jeg ut at det også fantes en norsk versjon. Rune 1. mars 2005 kl.19:40 (UTC)</w:t>
      </w:r>
    </w:p>
    <w:p>
      <w:pPr>
        <w:pStyle w:val="Normal"/>
        <w:rPr/>
      </w:pPr>
      <w:r>
        <w:rPr/>
        <w:t>----</w:t>
      </w:r>
    </w:p>
    <w:p>
      <w:pPr>
        <w:pStyle w:val="Normal"/>
        <w:rPr/>
      </w:pPr>
      <w:r>
        <w:rPr/>
        <w:t>Jeg fant en kort omtale av Wikipedia &amp;#150; av alle steder &amp;#150; i (Trondheims) ''Byavisa'', åpenbart på grunnlag av 10&amp;nbsp;000-artikler-pressemeldingen i fjor høst. Så lette jeg meg frem. I etterkant har jeg sett Wikipedia nevnt flere steder, bl.a. i Hanno 6. mar 2005 kl.08:10 (UTC)</w:t>
      </w:r>
    </w:p>
    <w:p>
      <w:pPr>
        <w:pStyle w:val="Normal"/>
        <w:rPr/>
      </w:pPr>
      <w:r>
        <w:rPr/>
        <w:t>----</w:t>
      </w:r>
    </w:p>
    <w:p>
      <w:pPr>
        <w:pStyle w:val="Normal"/>
        <w:rPr/>
      </w:pPr>
      <w:r>
        <w:rPr/>
        <w:t>Jeg lette etter leksikon-oppslag om Jon Harald Søby 8. mar 2005 kl.11:01 (UTC)</w:t>
      </w:r>
    </w:p>
    <w:p>
      <w:pPr>
        <w:pStyle w:val="Normal"/>
        <w:rPr/>
      </w:pPr>
      <w:r>
        <w:rPr/>
        <w:t>----</w:t>
      </w:r>
    </w:p>
    <w:p>
      <w:pPr>
        <w:pStyle w:val="Normal"/>
        <w:rPr/>
      </w:pPr>
      <w:r>
        <w:rPr/>
        <w:t>Leste om engelsk Wikipedia på Harald Hansen 2. mai 2005 kl.10:54 (UTC)</w:t>
      </w:r>
    </w:p>
    <w:p>
      <w:pPr>
        <w:pStyle w:val="Normal"/>
        <w:rPr/>
      </w:pPr>
      <w:r>
        <w:rPr/>
        <w:t>----</w:t>
      </w:r>
    </w:p>
    <w:p>
      <w:pPr>
        <w:pStyle w:val="Normal"/>
        <w:rPr/>
      </w:pPr>
      <w:r>
        <w:rPr/>
        <w:t>Har fulgt med Wikipedia siden det startet, via fagsteder på nettet. Et idealistisk foretak, men fullstendig ubrukelig fordi det stort sett er amatører som skriver. Et klassisk eksempel er skoleeleven som legger ut artikkel om EU, uten å ha dybdekunnskap om temaet. Det hjelper ikke med idealisme og samarbeid når artiklene er fulle av faktafeil. Men det er et glimrende sted å benytte i undervisning av elever i forhold til kildekritikk og hvordan bruke Internett til å finne reell faktainformasjon, og hvorfor Wikipedia foreløpig ikke er stedet for fakainnhenting. Men på sikt kan det jo bli bra, og det gjøres jo nå et arbeid for å heve faktanivået opp på et mer leksikalt nivå.</w:t>
      </w:r>
    </w:p>
    <w:p>
      <w:pPr>
        <w:pStyle w:val="Normal"/>
        <w:rPr/>
      </w:pPr>
      <w:r>
        <w:rPr/>
      </w:r>
    </w:p>
    <w:p>
      <w:pPr>
        <w:pStyle w:val="Normal"/>
        <w:rPr/>
      </w:pPr>
      <w:r>
        <w:rPr/>
        <w:t>Kategori:wikipe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Wikipedia:Liten spørreundersøkelse</dc:title>
</cp:coreProperties>
</file>