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B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maler relatert til bilders rettighetsstatus og opphav. For andre maler, gå tilbake til maloversi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hav og rettigheter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3" |-</w:t>
      </w:r>
    </w:p>
    <w:p>
      <w:pPr>
        <w:pStyle w:val="Normal"/>
        <w:rPr>
          <w:lang w:val="nb-NO"/>
        </w:rPr>
      </w:pPr>
      <w:r>
        <w:rPr>
          <w:lang w:val="nb-NO"/>
        </w:rPr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GFDL | Hvor=Bildesider&lt;br&gt;'''Bunn''' |}} |-</w:t>
      </w:r>
    </w:p>
    <w:p>
      <w:pPr>
        <w:pStyle w:val="Normal"/>
        <w:rPr/>
      </w:pPr>
      <w:r>
        <w:rPr/>
        <w:t>{{Malindex | Mal=Cc-by-sa | Hvor=Bilder lisensiert under Creative Commons' Attribution, Share alike lisens. |}} |-</w:t>
      </w:r>
    </w:p>
    <w:p>
      <w:pPr>
        <w:pStyle w:val="Normal"/>
        <w:rPr/>
      </w:pPr>
      <w:r>
        <w:rPr/>
        <w:t>{{Malindex | Mal=PD | Hvor=Bildesider&lt;br&gt;'''Bunn''' |}} |-</w:t>
      </w:r>
    </w:p>
    <w:p>
      <w:pPr>
        <w:pStyle w:val="Normal"/>
        <w:rPr/>
      </w:pPr>
      <w:r>
        <w:rPr/>
        <w:t>{{Malindex | Mal=Våpen | Hvor=Bildesider m/ norske våpenskjold&lt;br&gt;'''Bunn''' |}} |-</w:t>
      </w:r>
    </w:p>
    <w:p>
      <w:pPr>
        <w:pStyle w:val="Normal"/>
        <w:rPr/>
      </w:pPr>
      <w:r>
        <w:rPr/>
        <w:t>{{Malindex | Mal=PD-USGov | Hvor=Bildesider&lt;br&gt;'''Bunn''' |}} |-</w:t>
      </w:r>
    </w:p>
    <w:p>
      <w:pPr>
        <w:pStyle w:val="Normal"/>
        <w:rPr/>
      </w:pPr>
      <w:r>
        <w:rPr/>
        <w:t>{{Malindex | Mal=Bilde_CIA | Hvor=Bildesider&lt;br&gt;'''Bunn''' |}} |-</w:t>
      </w:r>
    </w:p>
    <w:p>
      <w:pPr>
        <w:pStyle w:val="Normal"/>
        <w:rPr/>
      </w:pPr>
      <w:r>
        <w:rPr/>
        <w:t>{{Malindex | Mal=NASA | Hvor=Bildesider&lt;br&gt;'''Bunn''' |}} |-</w:t>
      </w:r>
    </w:p>
    <w:p>
      <w:pPr>
        <w:pStyle w:val="Normal"/>
        <w:rPr/>
      </w:pPr>
      <w:r>
        <w:rPr/>
        <w:t>{{Malindex | Mal=NATO-bilde | Hvor=Bildesider&lt;br&gt;'''Bunn''' |}} |-</w:t>
      </w:r>
    </w:p>
    <w:p>
      <w:pPr>
        <w:pStyle w:val="Normal"/>
        <w:rPr/>
      </w:pPr>
      <w:r>
        <w:rPr/>
        <w:t>{{Malindex | Mal=Statoilbilde | Hvor=Bildesider&lt;br&gt;'''Bunn''' |}} |-</w:t>
      </w:r>
    </w:p>
    <w:p>
      <w:pPr>
        <w:pStyle w:val="Normal"/>
        <w:rPr/>
      </w:pPr>
      <w:r>
        <w:rPr/>
        <w:t>{{Malindex | Mal=Betinget_bilde | Hvor=Bildesider&lt;br&gt;'''Bunn'''&lt;br&gt;Forklaring |}} |-</w:t>
      </w:r>
    </w:p>
    <w:p>
      <w:pPr>
        <w:pStyle w:val="Normal"/>
        <w:rPr/>
      </w:pPr>
      <w:r>
        <w:rPr/>
        <w:t>{{Malindex | Mal=Betinget_bilde1 | Hvor=Bildesider&lt;br&gt;'''Bunn'''&lt;br&gt;Forklaring |}} |-</w:t>
      </w:r>
    </w:p>
    <w:p>
      <w:pPr>
        <w:pStyle w:val="Normal"/>
        <w:rPr/>
      </w:pPr>
      <w:r>
        <w:rPr/>
        <w:t>{{Malindex | Mal=Betinget_bilde2 | Hvor=Bildesider&lt;br&gt;'''Bunn'''&lt;br&gt;Forklaring |}} |-</w:t>
      </w:r>
    </w:p>
    <w:p>
      <w:pPr>
        <w:pStyle w:val="Normal"/>
        <w:rPr/>
      </w:pPr>
      <w:r>
        <w:rPr/>
        <w:t>{{Malindex | Mal=Bildeopphavsmal | Hvor=Mal-mal for bilderettighets maler. |}} |-</w:t>
      </w:r>
    </w:p>
    <w:p>
      <w:pPr>
        <w:pStyle w:val="Normal"/>
        <w:rPr/>
      </w:pPr>
      <w:r>
        <w:rPr/>
        <w:t>{{Malindex | Mal=Bildeopphavsmal2 | Hvor=Mal-mal for bilderettighets maler med bilde.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lige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Bilde_jakro64 | Hvor=Personlig bildemal&lt;br&gt;Forklaring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dlikehold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Bilde-slett | Hvor=Bildesid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?-bilde | Hvor=Bildesid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Usikkert_bilde | Hvor=Bildesid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NowCommons | Hvor=Bildesid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klaringer</w:t>
      </w:r>
    </w:p>
    <w:p>
      <w:pPr>
        <w:pStyle w:val="Heading3"/>
        <w:rPr>
          <w:lang w:val="nb-NO"/>
        </w:rPr>
      </w:pPr>
      <w:r>
        <w:rPr>
          <w:lang w:val="nb-NO"/>
        </w:rPr>
        <w:t>Betinget bilde</w:t>
      </w:r>
    </w:p>
    <w:p>
      <w:pPr>
        <w:pStyle w:val="Normal"/>
        <w:rPr>
          <w:lang w:val="nb-NO"/>
        </w:rPr>
      </w:pPr>
      <w:r>
        <w:rPr>
          <w:lang w:val="nb-NO"/>
        </w:rPr>
        <w:t>For å spesifisere betingelsene for bildets bruk legger man inn dette som en oppsjon til malen. Det vil si &lt;nowiki&gt;{{Betinget bilde|&lt;/nowiki&gt;''betingelser''&lt;nowiki&gt;}}&lt;/nowiki&gt;. Etterhvert vil det bli opprettet versjoner med standardbetingelser som forekommer hypp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ersonlig bildemal</w:t>
      </w:r>
    </w:p>
    <w:p>
      <w:pPr>
        <w:pStyle w:val="Normal"/>
        <w:rPr>
          <w:lang w:val="nb-NO"/>
        </w:rPr>
      </w:pPr>
      <w:r>
        <w:rPr>
          <w:lang w:val="nb-NO"/>
        </w:rPr>
        <w:t>Har man planer om å legge opp mange bilder, med samme betingelser, som man selv har tatt eller laget, kan det være hensiktsmessig å lage en personlig bildemal. Dette er ikke nødvendig dersom det er snakk om noe få bi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lanlagt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terte eller utgående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CopyrightedFreeUseProvided | Hvor=Redirect&lt;br&gt;&lt;nowiki&gt;{{&lt;/nowiki&gt;Betinget bilde&lt;nowiki&gt;}}&lt;/nowiki&gt; |}} |-</w:t>
      </w:r>
    </w:p>
    <w:p>
      <w:pPr>
        <w:pStyle w:val="Normal"/>
        <w:rPr/>
      </w:pPr>
      <w:r>
        <w:rPr/>
        <w:t>{{Malindex | Mal=Norskvåpen | Hvor=Redirect&lt;br&gt;&lt;nowiki&gt;{{&lt;/nowiki&gt;Våpen&lt;nowiki&gt;}}&lt;/nowiki&gt; |}} |-</w:t>
      </w:r>
    </w:p>
    <w:p>
      <w:pPr>
        <w:pStyle w:val="Normal"/>
        <w:rPr/>
      </w:pPr>
      <w:r>
        <w:rPr/>
        <w:t>{{Malindex | Mal=PD-CAgov | Hvor=Unødvendig spesifik&lt;br&gt;&lt;nowiki&gt;{{&lt;/nowiki&gt;PD&lt;nowiki&gt;}}&lt;/nowiki&gt; |}} |-</w:t>
      </w:r>
    </w:p>
    <w:p>
      <w:pPr>
        <w:pStyle w:val="Normal"/>
        <w:rPr/>
      </w:pPr>
      <w:r>
        <w:rPr/>
        <w:t>{{Malindex | Mal=Våpenskjold | Hvor=Redirect&lt;br&gt;&lt;nowiki&gt;{{&lt;/nowiki&gt;Våpen&lt;nowiki&gt;}}&lt;/nowiki&gt;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Wikipedia:Maler/Bilder</dc:title>
</cp:coreProperties>
</file>