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Maler/Hend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Wikipedia:Hend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Wikipedia:Maler/Hendelser</dc:title>
</cp:coreProperties>
</file>