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Maler/Infobo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bokser er fleksible maler for serier av artikler der forskjellige basisdata skal legges inn på hver enkelt side. I kolonnen «Innhold» står koden som skal brukes; denne skal limes inn i artikkelen og fylles ut. Dersom det er uklart hva stikkordene viser til, skal dette være forklart på malens diskusjonsside, som det er peker til i kolonnen «Nav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i infobokser består av to deler &amp;ndash; malen og dataene som er lagt inn &amp;ndash; er det viktig å huske at det å redigere infobokser kan føre til at de ikke viser innlagte data korrekt. Det er derfor viktig å holde øye med sidene malen er brukt på dersom man gjør endringer i en mal som er i bruk. Det er ofte en fordel å ta det opp til diskusjon dersom man skal gjøre endringer i boksene, slik at man får oversikt over eventuelle proble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ografi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helgen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helgen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 xml:space="preserve">|style="padding:1em"| {{Infoboks helgen}} </w:t>
      </w:r>
    </w:p>
    <w:p>
      <w:pPr>
        <w:pStyle w:val="Normal"/>
        <w:rPr/>
      </w:pPr>
      <w:r>
        <w:rPr/>
        <w:t>| &lt;nowiki&gt;{{Infoboks helgen |&lt;/nowiki&gt; &lt;br&gt;</w:t>
      </w:r>
    </w:p>
    <w:p>
      <w:pPr>
        <w:pStyle w:val="Normal"/>
        <w:rPr/>
      </w:pPr>
      <w:r>
        <w:rPr/>
        <w:t>navn= | &lt;br&gt; beskrivelse= | &lt;br&gt; bilde= | &lt;br&gt; dåpsnavn= | &lt;br&gt; født= | &lt;br&gt; fsted= | &lt;br&gt; død= | &lt;br&gt; dsted= | &lt;br&gt; salig= | &lt;br&gt; hellig= | &lt;br&gt; anerkjent= | &lt;br&gt; fest= | &lt;br&gt; vernehelgen= | &lt;br&gt; kunst= }}&lt;br&gt;</w:t>
      </w:r>
    </w:p>
    <w:p>
      <w:pPr>
        <w:pStyle w:val="Normal"/>
        <w:rPr/>
      </w:pPr>
      <w:r>
        <w:rPr/>
        <w:t>| Helgenbiografi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monark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monark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monark}}</w:t>
      </w:r>
    </w:p>
    <w:p>
      <w:pPr>
        <w:pStyle w:val="Normal"/>
        <w:rPr/>
      </w:pPr>
      <w:r>
        <w:rPr/>
        <w:t>| &lt;nowiki&gt;{{Infoboks monark |&lt;/nowiki&gt; &lt;br&gt;</w:t>
      </w:r>
    </w:p>
    <w:p>
      <w:pPr>
        <w:pStyle w:val="Normal"/>
        <w:rPr/>
      </w:pPr>
      <w:r>
        <w:rPr/>
        <w:t>navn= |&lt;br&gt; tittel= |&lt;br&gt; land= |&lt;br&gt; bilde= | &lt;br&gt; navn2= | &lt;br&gt; født= | &lt;br&gt; fsted= | &lt;br&gt; død= | &lt;br&gt; dsted= | &lt;br&gt; regjerte= | &lt;br&gt; ektefelle= | &lt;br&gt; barn= | &lt;br&gt; foreldre= }}</w:t>
      </w:r>
    </w:p>
    <w:p>
      <w:pPr>
        <w:pStyle w:val="Normal"/>
        <w:rPr/>
      </w:pPr>
      <w:r>
        <w:rPr/>
        <w:t>| Monarkbiografi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pave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pave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pave}}</w:t>
      </w:r>
    </w:p>
    <w:p>
      <w:pPr>
        <w:pStyle w:val="Normal"/>
        <w:rPr/>
      </w:pPr>
      <w:r>
        <w:rPr/>
        <w:t>| &lt;nowiki&gt;{{Infoboks pave |&lt;/nowiki&gt; &lt;br&gt;</w:t>
      </w:r>
    </w:p>
    <w:p>
      <w:pPr>
        <w:pStyle w:val="Normal"/>
        <w:rPr/>
      </w:pPr>
      <w:r>
        <w:rPr/>
        <w:t>navn= |&lt;br&gt; latin= | &lt;br&gt; bilde= | &lt;br&gt; dåpsnavn= | &lt;br&gt; født= | &lt;br&gt; fsted= | &lt;br&gt; død= | &lt;br&gt; dsted= | &lt;br&gt; valgt= | &lt;br&gt; innsatt= | &lt;br&gt; salig= | &lt;br&gt; hellig= | &lt;br&gt; fest= | &lt;br&gt; før= | &lt;br&gt; etter= }}</w:t>
      </w:r>
    </w:p>
    <w:p>
      <w:pPr>
        <w:pStyle w:val="Normal"/>
        <w:rPr/>
      </w:pPr>
      <w:r>
        <w:rPr/>
        <w:t>| Pavebiografi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Heading3"/>
        <w:rPr/>
      </w:pPr>
      <w:r>
        <w:rPr/>
        <w:t>Norge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kommune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kommune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 rowspan=2| {{Infoboks_kommune2}}</w:t>
      </w:r>
    </w:p>
    <w:p>
      <w:pPr>
        <w:pStyle w:val="Normal"/>
        <w:rPr/>
      </w:pPr>
      <w:r>
        <w:rPr/>
        <w:t>| Samme som &lt;nowiki&gt;{{&lt;/nowiki&gt;Infoboks kommune2&lt;nowiki&gt;}}&lt;/nowiki&gt; men våpen og kart skal ikke oppgis.</w:t>
      </w:r>
    </w:p>
    <w:p>
      <w:pPr>
        <w:pStyle w:val="Normal"/>
        <w:rPr/>
      </w:pPr>
      <w:r>
        <w:rPr/>
        <w:t>| Norske kommun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&amp;nbsp;kommune2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kommune2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 &lt;nowiki&gt;{{Infoboks_kommune2 |&lt;/nowiki&gt; &lt;br&gt;</w:t>
      </w:r>
    </w:p>
    <w:p>
      <w:pPr>
        <w:pStyle w:val="Normal"/>
        <w:rPr/>
      </w:pPr>
      <w:r>
        <w:rPr/>
        <w:t>våpen= | &lt;br&gt; kart= | &lt;br&gt; fylkenavn= |&lt;br&gt; administrasjonssenter= |&lt;br&gt; areal= |&lt;br&gt; befolkning= |&lt;br&gt; befolkningsår= |&lt;br&gt; målform= |&lt;br&gt; url=www.xxx.kommune.no |&lt;br&gt; ordførernavn= |&lt;br&gt; ordførerparti= |&lt;br&gt; ordførerår= |&lt;br&gt; annet= }}&lt;br&gt;</w:t>
      </w:r>
    </w:p>
    <w:p>
      <w:pPr>
        <w:pStyle w:val="Normal"/>
        <w:rPr/>
      </w:pPr>
      <w:r>
        <w:rPr/>
        <w:t>| Norske kommuner som inneholder æ, ø eller å i navnet eller oppslaget ikke er det samme som navnet.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den unntatt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&amp;nbsp;Danmark&amp;nbsp;kommune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Danmark_kommune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 rowspan=2| {{Infoboks_Danmark_kommune}}</w:t>
      </w:r>
    </w:p>
    <w:p>
      <w:pPr>
        <w:pStyle w:val="Normal"/>
        <w:rPr/>
      </w:pPr>
      <w:r>
        <w:rPr/>
        <w:t>| &lt;nowiki&gt;{{Infoboks Danmark kommune |&lt;/nowiki&gt;&lt;br&gt;</w:t>
      </w:r>
    </w:p>
    <w:p>
      <w:pPr>
        <w:pStyle w:val="Normal"/>
        <w:rPr/>
      </w:pPr>
      <w:r>
        <w:rPr/>
        <w:t>navn= |&lt;br&gt;</w:t>
      </w:r>
    </w:p>
    <w:p>
      <w:pPr>
        <w:pStyle w:val="Normal"/>
        <w:rPr/>
      </w:pPr>
      <w:r>
        <w:rPr/>
        <w:t>amt= |&lt;br&gt;</w:t>
      </w:r>
    </w:p>
    <w:p>
      <w:pPr>
        <w:pStyle w:val="Normal"/>
        <w:rPr/>
      </w:pPr>
      <w:r>
        <w:rPr/>
        <w:t>senter= |&lt;br&gt;</w:t>
      </w:r>
    </w:p>
    <w:p>
      <w:pPr>
        <w:pStyle w:val="Normal"/>
        <w:rPr/>
      </w:pPr>
      <w:r>
        <w:rPr/>
        <w:t>areal= |&lt;br&gt;</w:t>
      </w:r>
    </w:p>
    <w:p>
      <w:pPr>
        <w:pStyle w:val="Normal"/>
        <w:rPr/>
      </w:pPr>
      <w:r>
        <w:rPr/>
        <w:t>befolkning = |&lt;br&gt;</w:t>
      </w:r>
    </w:p>
    <w:p>
      <w:pPr>
        <w:pStyle w:val="Normal"/>
        <w:rPr/>
      </w:pPr>
      <w:r>
        <w:rPr/>
        <w:t>befolkningsår= |&lt;br&gt;</w:t>
      </w:r>
    </w:p>
    <w:p>
      <w:pPr>
        <w:pStyle w:val="Normal"/>
        <w:rPr/>
      </w:pPr>
      <w:r>
        <w:rPr/>
        <w:t>borgermester= |&lt;br&gt;</w:t>
      </w:r>
    </w:p>
    <w:p>
      <w:pPr>
        <w:pStyle w:val="Normal"/>
        <w:rPr/>
      </w:pPr>
      <w:r>
        <w:rPr/>
        <w:t>hjemmeside= |}}&lt;br&gt;</w:t>
      </w:r>
    </w:p>
    <w:p>
      <w:pPr>
        <w:pStyle w:val="Normal"/>
        <w:rPr/>
      </w:pPr>
      <w:r>
        <w:rPr/>
        <w:t>| Danske kommuner.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rika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Ghana region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Ghana_region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Ghana_region}}</w:t>
      </w:r>
    </w:p>
    <w:p>
      <w:pPr>
        <w:pStyle w:val="Normal"/>
        <w:rPr/>
      </w:pPr>
      <w:r>
        <w:rPr/>
        <w:t>| &lt;nowiki&gt;{{Infoboks_Ghana_sted |&lt;/nowiki&gt; &lt;br&gt;</w:t>
      </w:r>
    </w:p>
    <w:p>
      <w:pPr>
        <w:pStyle w:val="Normal"/>
        <w:rPr/>
      </w:pPr>
      <w:r>
        <w:rPr/>
        <w:t>bilde= |&lt;br&gt; navn= |&lt;br&gt; befolkning= |&lt;br&gt; befolkningsår= |&lt;br&gt; areal= |&lt;br&gt; tetthet= |&lt;br&gt; senter= }}</w:t>
      </w:r>
    </w:p>
    <w:p>
      <w:pPr>
        <w:pStyle w:val="Normal"/>
        <w:rPr/>
      </w:pPr>
      <w:r>
        <w:rPr/>
        <w:t>| Ghanas region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Ghana sted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Ghana_sted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Ghana_sted}}</w:t>
      </w:r>
    </w:p>
    <w:p>
      <w:pPr>
        <w:pStyle w:val="Normal"/>
        <w:rPr/>
      </w:pPr>
      <w:r>
        <w:rPr/>
        <w:t>| &lt;nowiki&gt;{{Infoboks_Ghana_sted |&lt;/nowiki&gt; &lt;br&gt;</w:t>
      </w:r>
    </w:p>
    <w:p>
      <w:pPr>
        <w:pStyle w:val="Normal"/>
        <w:rPr/>
      </w:pPr>
      <w:r>
        <w:rPr/>
        <w:t>navn= |&lt;br&gt; status= |&lt;br&gt; befolkning= |&lt;br&gt; befolkningsår= |&lt;br&gt; region= }}&lt;br&gt;</w:t>
      </w:r>
    </w:p>
    <w:p>
      <w:pPr>
        <w:pStyle w:val="Normal"/>
        <w:rPr/>
      </w:pPr>
      <w:r>
        <w:rPr/>
        <w:t>| Byer og landsbyer i Ghana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ia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Thailand provins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Thailand_provins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Thailand_provins}}</w:t>
      </w:r>
    </w:p>
    <w:p>
      <w:pPr>
        <w:pStyle w:val="Normal"/>
        <w:rPr/>
      </w:pPr>
      <w:r>
        <w:rPr/>
        <w:t>| &lt;nowiki&gt;{{Infoboks_Thailand_provins |&lt;/nowiki&gt; &lt;br&gt;</w:t>
      </w:r>
    </w:p>
    <w:p>
      <w:pPr>
        <w:pStyle w:val="Normal"/>
        <w:rPr/>
      </w:pPr>
      <w:r>
        <w:rPr/>
        <w:t>navn= |&lt;br&gt; befolkning= |&lt;br&gt; befolkningsår= |&lt;br&gt; areal= |&lt;br&gt; tetthet= |&lt;br&gt; senter= }}</w:t>
      </w:r>
    </w:p>
    <w:p>
      <w:pPr>
        <w:pStyle w:val="Normal"/>
        <w:rPr/>
      </w:pPr>
      <w:r>
        <w:rPr/>
        <w:t>| Thailands provins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Vietnam provins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Vietnam_provins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Vietnam_provins}}</w:t>
      </w:r>
    </w:p>
    <w:p>
      <w:pPr>
        <w:pStyle w:val="Normal"/>
        <w:rPr/>
      </w:pPr>
      <w:r>
        <w:rPr/>
        <w:t>| &lt;nowiki&gt;{{Infoboks Vietnam provins |&lt;/nowiki&gt; &lt;br&gt;</w:t>
      </w:r>
    </w:p>
    <w:p>
      <w:pPr>
        <w:pStyle w:val="Normal"/>
        <w:rPr/>
      </w:pPr>
      <w:r>
        <w:rPr/>
        <w:t xml:space="preserve">navn= |&lt;br&gt; </w:t>
      </w:r>
    </w:p>
    <w:p>
      <w:pPr>
        <w:pStyle w:val="Normal"/>
        <w:rPr/>
      </w:pPr>
      <w:r>
        <w:rPr/>
        <w:t xml:space="preserve">vietnamesisk= |&lt;br&gt; </w:t>
      </w:r>
    </w:p>
    <w:p>
      <w:pPr>
        <w:pStyle w:val="Normal"/>
        <w:rPr/>
      </w:pPr>
      <w:r>
        <w:rPr/>
        <w:t>kart = |&lt;br&gt;</w:t>
      </w:r>
    </w:p>
    <w:p>
      <w:pPr>
        <w:pStyle w:val="Normal"/>
        <w:rPr/>
      </w:pPr>
      <w:r>
        <w:rPr/>
        <w:t>region = |&lt;br&gt;</w:t>
      </w:r>
    </w:p>
    <w:p>
      <w:pPr>
        <w:pStyle w:val="Normal"/>
        <w:rPr/>
      </w:pPr>
      <w:r>
        <w:rPr/>
        <w:t>hovedstad = |&lt;br&gt;</w:t>
      </w:r>
    </w:p>
    <w:p>
      <w:pPr>
        <w:pStyle w:val="Normal"/>
        <w:rPr/>
      </w:pPr>
      <w:r>
        <w:rPr/>
        <w:t>distrikter =|&lt;br&gt;</w:t>
      </w:r>
    </w:p>
    <w:p>
      <w:pPr>
        <w:pStyle w:val="Normal"/>
        <w:rPr/>
      </w:pPr>
      <w:r>
        <w:rPr/>
        <w:t xml:space="preserve">areal= |&lt;br&gt; </w:t>
      </w:r>
    </w:p>
    <w:p>
      <w:pPr>
        <w:pStyle w:val="Normal"/>
        <w:rPr/>
      </w:pPr>
      <w:r>
        <w:rPr/>
        <w:t xml:space="preserve">befolkning= |&lt;br&gt; </w:t>
      </w:r>
    </w:p>
    <w:p>
      <w:pPr>
        <w:pStyle w:val="Normal"/>
        <w:rPr/>
      </w:pPr>
      <w:r>
        <w:rPr/>
        <w:t xml:space="preserve">befolkningsår= |&lt;br&gt; </w:t>
      </w:r>
    </w:p>
    <w:p>
      <w:pPr>
        <w:pStyle w:val="Normal"/>
        <w:rPr/>
      </w:pPr>
      <w:r>
        <w:rPr/>
        <w:t>tetthet= |&lt;br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|Vietnams provins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uropa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latvisk fylke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latvisk_fylke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latvisk_fylke}}</w:t>
      </w:r>
    </w:p>
    <w:p>
      <w:pPr>
        <w:pStyle w:val="Normal"/>
        <w:rPr/>
      </w:pPr>
      <w:r>
        <w:rPr/>
        <w:t>| &lt;nowiki&gt;{{Infoboks latvisk fylke |&lt;/nowiki&gt; &lt;br&gt;</w:t>
      </w:r>
    </w:p>
    <w:p>
      <w:pPr>
        <w:pStyle w:val="Normal"/>
        <w:rPr/>
      </w:pPr>
      <w:r>
        <w:rPr/>
        <w:t xml:space="preserve">administrasjonssenter= |&lt;br&gt; </w:t>
      </w:r>
    </w:p>
    <w:p>
      <w:pPr>
        <w:pStyle w:val="Normal"/>
        <w:rPr/>
      </w:pPr>
      <w:r>
        <w:rPr/>
        <w:t xml:space="preserve">areal= |&lt;br&gt; </w:t>
      </w:r>
    </w:p>
    <w:p>
      <w:pPr>
        <w:pStyle w:val="Normal"/>
        <w:rPr/>
      </w:pPr>
      <w:r>
        <w:rPr/>
        <w:t>befolkning = |&lt;br&gt;</w:t>
      </w:r>
    </w:p>
    <w:p>
      <w:pPr>
        <w:pStyle w:val="Normal"/>
        <w:rPr/>
      </w:pPr>
      <w:r>
        <w:rPr/>
        <w:t>befolkningsår = |&lt;br&gt;</w:t>
      </w:r>
    </w:p>
    <w:p>
      <w:pPr>
        <w:pStyle w:val="Normal"/>
        <w:rPr/>
      </w:pPr>
      <w:r>
        <w:rPr/>
        <w:t>url = |&lt;br&gt;</w:t>
      </w:r>
    </w:p>
    <w:p>
      <w:pPr>
        <w:pStyle w:val="Normal"/>
        <w:rPr/>
      </w:pPr>
      <w:r>
        <w:rPr/>
        <w:t>kart =|&lt;br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|Latvias fylk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eania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Nauru distrikt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Nauru_distrikt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Nauru distrikt}}</w:t>
      </w:r>
    </w:p>
    <w:p>
      <w:pPr>
        <w:pStyle w:val="Normal"/>
        <w:rPr/>
      </w:pPr>
      <w:r>
        <w:rPr/>
        <w:t>| &lt;nowiki&gt;{{Infoboks Nauru distrikt |&lt;/nowiki&gt; &lt;br&gt;</w:t>
      </w:r>
    </w:p>
    <w:p>
      <w:pPr>
        <w:pStyle w:val="Normal"/>
        <w:rPr/>
      </w:pPr>
      <w:r>
        <w:rPr/>
        <w:t>rangareal= |&lt;br&gt; areal= |&lt;br&gt; land= |&lt;br&gt; vann= |&lt;br&gt; ranginnbyggere= |&lt;br&gt; innbyggere= |&lt;br&gt; tetthet= |&lt;br&gt; breddegrad= |&lt;br&gt; lengdegrad= |&lt;br&gt; høyest= |&lt;br&gt; snitthøyde= |&lt;br&gt; lavest= |&lt;br&gt; parlament= |&lt;br&gt;}}&lt;br&gt;</w:t>
      </w:r>
    </w:p>
    <w:p>
      <w:pPr>
        <w:pStyle w:val="Normal"/>
        <w:rPr/>
      </w:pPr>
      <w:r>
        <w:rPr/>
        <w:t>| Naurus distrikt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britannia og Irland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England sted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England_sted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England sted}}</w:t>
      </w:r>
    </w:p>
    <w:p>
      <w:pPr>
        <w:pStyle w:val="Normal"/>
        <w:rPr/>
      </w:pPr>
      <w:r>
        <w:rPr/>
        <w:t>| &lt;nowiki&gt;{{Infoboks England sted |&lt;/nowiki&gt; &lt;br&gt;</w:t>
      </w:r>
    </w:p>
    <w:p>
      <w:pPr>
        <w:pStyle w:val="Normal"/>
        <w:rPr/>
      </w:pPr>
      <w:r>
        <w:rPr/>
        <w:t>navn= |&lt;br&gt; kartområde= |&lt;br&gt; status= |&lt;br&gt; befolkning= |&lt;br&gt; befolkningsår= |&lt;br&gt; distrikt= |&lt;br&gt; grevskap= |&lt;br&gt; seremonielt= }}&lt;br&gt;</w:t>
      </w:r>
    </w:p>
    <w:p>
      <w:pPr>
        <w:pStyle w:val="Normal"/>
        <w:rPr/>
      </w:pPr>
      <w:r>
        <w:rPr/>
        <w:t>| Byer og landsbyer i England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England distrikt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England_distrikt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England distrikt}}</w:t>
      </w:r>
    </w:p>
    <w:p>
      <w:pPr>
        <w:pStyle w:val="Normal"/>
        <w:rPr/>
      </w:pPr>
      <w:r>
        <w:rPr/>
        <w:t>| &lt;nowiki&gt;{{Infoboks England distrikt |&lt;/nowiki&gt; &lt;br&gt;</w:t>
      </w:r>
    </w:p>
    <w:p>
      <w:pPr>
        <w:pStyle w:val="Normal"/>
        <w:rPr/>
      </w:pPr>
      <w:r>
        <w:rPr/>
        <w:t>navn= |&lt;br&gt; kartnavn= | kartområde = | status= |&lt;br&gt; areal= |&lt;br&gt; befolkning= |&lt;br&gt; befolkningsår= |&lt;br&gt; tetthet= |&lt;br&gt; ons= |&lt;br&gt; senter= |&lt;br&gt; grevskap= |&lt;br&gt; seremonielt= |&lt;br&gt; region= }}</w:t>
      </w:r>
    </w:p>
    <w:p>
      <w:pPr>
        <w:pStyle w:val="Normal"/>
        <w:rPr/>
      </w:pPr>
      <w:r>
        <w:rPr/>
        <w:t>| Distrikter i England,&lt;br&gt;inkludert Londons bydel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Skottland sted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Skottland_sted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Skottland sted}}</w:t>
      </w:r>
    </w:p>
    <w:p>
      <w:pPr>
        <w:pStyle w:val="Normal"/>
        <w:rPr/>
      </w:pPr>
      <w:r>
        <w:rPr/>
        <w:t>| &lt;nowiki&gt;{{Infoboks Skottland sted |&lt;/nowiki&gt; &lt;br&gt;</w:t>
      </w:r>
    </w:p>
    <w:p>
      <w:pPr>
        <w:pStyle w:val="Normal"/>
        <w:rPr/>
      </w:pPr>
      <w:r>
        <w:rPr/>
        <w:t>navn= |&lt;br&gt; status= |&lt;br&gt; befolkning= |&lt;br&gt; befolkningsår= |&lt;br&gt; region= |&lt;br&gt; grevskap= }}</w:t>
      </w:r>
    </w:p>
    <w:p>
      <w:pPr>
        <w:pStyle w:val="Normal"/>
        <w:rPr/>
      </w:pPr>
      <w:r>
        <w:rPr/>
        <w:t>| Byer og landsbyer i Skottland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Wales sted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Wales_sted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Wales sted}}</w:t>
      </w:r>
    </w:p>
    <w:p>
      <w:pPr>
        <w:pStyle w:val="Normal"/>
        <w:rPr/>
      </w:pPr>
      <w:r>
        <w:rPr/>
        <w:t>| &lt;nowiki&gt;{{Infoboks Wales sted |&lt;/nowiki&gt; &lt;br&gt;</w:t>
      </w:r>
    </w:p>
    <w:p>
      <w:pPr>
        <w:pStyle w:val="Normal"/>
        <w:rPr/>
      </w:pPr>
      <w:r>
        <w:rPr/>
        <w:t>navn= |&lt;br&gt; walisisk= |&lt;br&gt; status= |&lt;br&gt; befolkning= |&lt;br&gt; befolkningsår= |&lt;br&gt; hovedområde= |&lt;br&gt; bevart= }}</w:t>
      </w:r>
    </w:p>
    <w:p>
      <w:pPr>
        <w:pStyle w:val="Normal"/>
        <w:rPr/>
      </w:pPr>
      <w:r>
        <w:rPr/>
        <w:t>| Byer og landsbyer i Wales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Nord-Irland sted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Nord-Irland_sted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Nord-Irland sted}}</w:t>
      </w:r>
    </w:p>
    <w:p>
      <w:pPr>
        <w:pStyle w:val="Normal"/>
        <w:rPr/>
      </w:pPr>
      <w:r>
        <w:rPr/>
        <w:t>| &lt;nowiki&gt;{{Infoboks Nord-Irland sted |&lt;/nowiki&gt; &lt;br&gt;</w:t>
      </w:r>
    </w:p>
    <w:p>
      <w:pPr>
        <w:pStyle w:val="Normal"/>
        <w:rPr/>
      </w:pPr>
      <w:r>
        <w:rPr/>
        <w:t>navn= |&lt;br&gt; irsk= |&lt;br&gt; status= |&lt;br&gt; befolkning= |&lt;br&gt; befolkningsår= |&lt;br&gt; distrikt= |&lt;br&gt; grevskap= }}</w:t>
      </w:r>
    </w:p>
    <w:p>
      <w:pPr>
        <w:pStyle w:val="Normal"/>
        <w:rPr/>
      </w:pPr>
      <w:r>
        <w:rPr/>
        <w:t>| Byer og landsbyer i Nord-Irland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Nord-Irland distrikt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Nord-Irland_distrikt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Nord-Irland distrikt}}</w:t>
      </w:r>
    </w:p>
    <w:p>
      <w:pPr>
        <w:pStyle w:val="Normal"/>
        <w:rPr/>
      </w:pPr>
      <w:r>
        <w:rPr/>
        <w:t>| &lt;nowiki&gt;{{Infoboks Nord-Irland distrikt |&lt;/nowiki&gt; &lt;br&gt;</w:t>
      </w:r>
    </w:p>
    <w:p>
      <w:pPr>
        <w:pStyle w:val="Normal"/>
        <w:rPr/>
      </w:pPr>
      <w:r>
        <w:rPr/>
        <w:t>navn= |&lt;br&gt; status= |&lt;br&gt; areal= |&lt;br&gt; befolkning= |&lt;br&gt; befolkningsår= |&lt;br&gt; tetthet= |&lt;br&gt; iso= |&lt;br&gt; ons= |&lt;br&gt; senter= |&lt;br&gt; grevskap= }}</w:t>
      </w:r>
    </w:p>
    <w:p>
      <w:pPr>
        <w:pStyle w:val="Normal"/>
        <w:rPr/>
      </w:pPr>
      <w:r>
        <w:rPr/>
        <w:t>| Distrikter i Nord-Irland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Irland sted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Irland_sted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 Irland sted}}</w:t>
      </w:r>
    </w:p>
    <w:p>
      <w:pPr>
        <w:pStyle w:val="Normal"/>
        <w:rPr/>
      </w:pPr>
      <w:r>
        <w:rPr/>
        <w:t>| &lt;nowiki&gt;{{Infoboks Irland sted |&lt;/nowiki&gt; &lt;br&gt;</w:t>
      </w:r>
    </w:p>
    <w:p>
      <w:pPr>
        <w:pStyle w:val="Normal"/>
        <w:rPr/>
      </w:pPr>
      <w:r>
        <w:rPr/>
        <w:t>navn= |&lt;br&gt; irsk= |&lt;br&gt; status= |&lt;br&gt; befolkning= |&lt;br&gt; befolkningsår= |&lt;br&gt; grevskap= |&lt;br&gt; provins= }}</w:t>
      </w:r>
    </w:p>
    <w:p>
      <w:pPr>
        <w:pStyle w:val="Normal"/>
        <w:rPr/>
      </w:pPr>
      <w:r>
        <w:rPr/>
        <w:t>| Byer og landsbyer i Irland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kirkekonsil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kirkekonsil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kirkekonsil}}</w:t>
      </w:r>
    </w:p>
    <w:p>
      <w:pPr>
        <w:pStyle w:val="Normal"/>
        <w:rPr/>
      </w:pPr>
      <w:r>
        <w:rPr/>
        <w:t>| &lt;nowiki&gt;{{Infoboks kirkekonsil |&lt;/nowiki&gt;&lt;br&gt;</w:t>
      </w:r>
    </w:p>
    <w:p>
      <w:pPr>
        <w:pStyle w:val="Normal"/>
        <w:rPr/>
      </w:pPr>
      <w:r>
        <w:rPr/>
        <w:t>navn= | &lt;br&gt; nummer= |&lt;br&gt; dato= |&lt;br&gt; sted= |&lt;br&gt; anerkjent= |&lt;br&gt; innkalt= |&lt;br&gt; ledet= |&lt;br&gt; tilstede= |&lt;br&gt; tema= |&lt;br&gt; dokumenter= |&lt;br&gt; forrige= |&lt;br&gt; neste=}}&lt;br&gt;</w:t>
      </w:r>
    </w:p>
    <w:p>
      <w:pPr>
        <w:pStyle w:val="Normal"/>
        <w:rPr/>
      </w:pPr>
      <w:r>
        <w:rPr/>
        <w:t>|Økumeniske konsiler&lt;br&gt;'''Topp'''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align="center" |&lt;nowiki&gt;{{&lt;/nowiki&gt;Infoboks konklave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konklave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konklave}}</w:t>
      </w:r>
    </w:p>
    <w:p>
      <w:pPr>
        <w:pStyle w:val="Normal"/>
        <w:rPr/>
      </w:pPr>
      <w:r>
        <w:rPr/>
        <w:t>| &lt;nowiki&gt;{{Infoboks konklave |&lt;/nowiki&gt;&lt;br&gt;</w:t>
      </w:r>
    </w:p>
    <w:p>
      <w:pPr>
        <w:pStyle w:val="Normal"/>
        <w:rPr/>
      </w:pPr>
      <w:r>
        <w:rPr/>
        <w:t>år= | &lt;br&gt;</w:t>
      </w:r>
    </w:p>
    <w:p>
      <w:pPr>
        <w:pStyle w:val="Normal"/>
        <w:rPr/>
      </w:pPr>
      <w:r>
        <w:rPr/>
        <w:t>start= |&lt;br&gt;</w:t>
      </w:r>
    </w:p>
    <w:p>
      <w:pPr>
        <w:pStyle w:val="Normal"/>
        <w:rPr/>
      </w:pPr>
      <w:r>
        <w:rPr/>
        <w:t>slutt= |&lt;br&gt;</w:t>
      </w:r>
    </w:p>
    <w:p>
      <w:pPr>
        <w:pStyle w:val="Normal"/>
        <w:rPr/>
      </w:pPr>
      <w:r>
        <w:rPr/>
        <w:t>sted= |&lt;br&gt;</w:t>
      </w:r>
    </w:p>
    <w:p>
      <w:pPr>
        <w:pStyle w:val="Normal"/>
        <w:rPr/>
      </w:pPr>
      <w:r>
        <w:rPr/>
        <w:t>avdødpave= |&lt;br&gt;</w:t>
      </w:r>
    </w:p>
    <w:p>
      <w:pPr>
        <w:pStyle w:val="Normal"/>
        <w:rPr/>
      </w:pPr>
      <w:r>
        <w:rPr/>
        <w:t>nypave= |&lt;br&gt;</w:t>
      </w:r>
    </w:p>
    <w:p>
      <w:pPr>
        <w:pStyle w:val="Normal"/>
        <w:rPr/>
      </w:pPr>
      <w:r>
        <w:rPr/>
        <w:t>ledet= |&lt;br&gt;</w:t>
      </w:r>
    </w:p>
    <w:p>
      <w:pPr>
        <w:pStyle w:val="Normal"/>
        <w:rPr/>
      </w:pPr>
      <w:r>
        <w:rPr/>
        <w:t>totalt= |&lt;br&gt;</w:t>
      </w:r>
    </w:p>
    <w:p>
      <w:pPr>
        <w:pStyle w:val="Normal"/>
        <w:rPr/>
      </w:pPr>
      <w:r>
        <w:rPr/>
        <w:t>stemmer= |&lt;br&gt;</w:t>
      </w:r>
    </w:p>
    <w:p>
      <w:pPr>
        <w:pStyle w:val="Normal"/>
        <w:rPr/>
      </w:pPr>
      <w:r>
        <w:rPr/>
        <w:t>varighet= |&lt;br&gt;</w:t>
      </w:r>
    </w:p>
    <w:p>
      <w:pPr>
        <w:pStyle w:val="Normal"/>
        <w:rPr/>
      </w:pPr>
      <w:r>
        <w:rPr/>
        <w:t>omganger= |&lt;br&gt;</w:t>
      </w:r>
    </w:p>
    <w:p>
      <w:pPr>
        <w:pStyle w:val="Normal"/>
        <w:rPr/>
      </w:pPr>
      <w:r>
        <w:rPr/>
        <w:t>forrige= |&lt;br&gt;</w:t>
      </w:r>
    </w:p>
    <w:p>
      <w:pPr>
        <w:pStyle w:val="Normal"/>
        <w:rPr/>
      </w:pPr>
      <w:r>
        <w:rPr/>
        <w:t>neste=}}&lt;br&gt;</w:t>
      </w:r>
    </w:p>
    <w:p>
      <w:pPr>
        <w:pStyle w:val="Normal"/>
        <w:rPr/>
      </w:pPr>
      <w:r>
        <w:rPr/>
        <w:t>|Konklaver&lt;br&gt;'''Topp'''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align="center" |&lt;nowiki&gt;{{&lt;/nowiki&gt;Infoboks slag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slag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slag}}</w:t>
      </w:r>
    </w:p>
    <w:p>
      <w:pPr>
        <w:pStyle w:val="Normal"/>
        <w:rPr/>
      </w:pPr>
      <w:r>
        <w:rPr/>
        <w:t>| &lt;nowiki&gt;{{Infoboks slag |&lt;/nowiki&gt;&lt;br&gt;</w:t>
      </w:r>
    </w:p>
    <w:p>
      <w:pPr>
        <w:pStyle w:val="Normal"/>
        <w:rPr/>
      </w:pPr>
      <w:r>
        <w:rPr/>
        <w:t>navn= | &lt;br&gt; bilde= |&lt;br&gt; konflikt= |&lt;br&gt; dato= |&lt;br&gt; sted= |&lt;br&gt; resultat= |&lt;br&gt; part1= |&lt;br&gt; kommandant1= |&lt;br&gt; styrke1= |&lt;br&gt; tap1= |&lt;br&gt; part2= |&lt;br&gt; kommandant2= |&lt;br&gt; styrke2= |&lt;br&gt; tap2= }}&lt;br&gt;</w:t>
      </w:r>
    </w:p>
    <w:p>
      <w:pPr>
        <w:pStyle w:val="Normal"/>
        <w:rPr/>
      </w:pPr>
      <w:r>
        <w:rPr/>
        <w:t>|Slag&lt;br&gt;'''Topp'''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bok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bok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bok}}</w:t>
      </w:r>
    </w:p>
    <w:p>
      <w:pPr>
        <w:pStyle w:val="Normal"/>
        <w:rPr/>
      </w:pPr>
      <w:r>
        <w:rPr/>
        <w:t>|| &lt;nowiki&gt;{{Infoboks bok |&lt;/nowiki&gt;&lt;br&gt;</w:t>
      </w:r>
    </w:p>
    <w:p>
      <w:pPr>
        <w:pStyle w:val="Normal"/>
        <w:rPr/>
      </w:pPr>
      <w:r>
        <w:rPr/>
        <w:t>tittel= |&lt;br&gt; originaltittel= |&lt;br&gt; illustrasjon= |&lt;br&gt; forfatter= |&lt;br&gt; sjanger= |&lt;br&gt; utgitt= |&lt;br&gt; forlag= |&lt;br&gt; oversetter= |&lt;br&gt; sider= |&lt;br&gt; isbn= }}</w:t>
      </w:r>
    </w:p>
    <w:p>
      <w:pPr>
        <w:pStyle w:val="Normal"/>
        <w:rPr/>
      </w:pPr>
      <w:r>
        <w:rPr/>
        <w:t>| Bokartikl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film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film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film}}</w:t>
      </w:r>
    </w:p>
    <w:p>
      <w:pPr>
        <w:pStyle w:val="Normal"/>
        <w:rPr/>
      </w:pPr>
      <w:r>
        <w:rPr/>
        <w:t>|| &lt;nowiki&gt;{{Infoboks film |&lt;/nowiki&gt;&lt;br&gt;</w:t>
      </w:r>
    </w:p>
    <w:p>
      <w:pPr>
        <w:pStyle w:val="Normal"/>
        <w:rPr/>
      </w:pPr>
      <w:r>
        <w:rPr/>
        <w:t>tittel= |&lt;br&gt; originaltittel= |&lt;br&gt; nasjonalitet= |&lt;br&gt; språk= |&lt;br&gt; illustrasjon= |&lt;br&gt; regi= |&lt;br&gt; produsent= |&lt;br&gt; manus= |&lt;br&gt; medvirkende= |&lt;br&gt; musikk= |&lt;br&gt; foto= |&lt;br&gt; filmselskap= |&lt;br&gt; format= |&lt;br&gt; utgivelsesår= |&lt;br&gt; sjanger= |&lt;br&gt; lengde= |&lt;br&gt; imdb_id= }}</w:t>
      </w:r>
    </w:p>
    <w:p>
      <w:pPr>
        <w:pStyle w:val="Normal"/>
        <w:rPr/>
      </w:pPr>
      <w:r>
        <w:rPr/>
        <w:t>| Filmartikler&lt;br&gt;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tv-serie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tv-serie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tv-serie}}</w:t>
      </w:r>
    </w:p>
    <w:p>
      <w:pPr>
        <w:pStyle w:val="Normal"/>
        <w:rPr/>
      </w:pPr>
      <w:r>
        <w:rPr/>
        <w:t>|| &lt;nowiki&gt;{{Infoboks tv-serie |&lt;/nowiki&gt;&lt;br&gt;</w:t>
      </w:r>
    </w:p>
    <w:p>
      <w:pPr>
        <w:pStyle w:val="Normal"/>
        <w:rPr/>
      </w:pPr>
      <w:r>
        <w:rPr/>
        <w:t>tittel= |&lt;br&gt; originaltittel= |&lt;br&gt; illustrasjon = |&lt;br&gt; språk = |&lt;br&gt; lengde = |&lt;br&gt; sjanger = |&lt;br&gt; skapere = |&lt;br&gt; medvirkende = |&lt;br&gt; nasjonalitet = |&lt;br&gt; kanal = |&lt;br&gt; først  = |&lt;br&gt; episoder = |&lt;br&gt; sesonger = |&lt;br&gt; imdb_id= }}</w:t>
      </w:r>
    </w:p>
    <w:p>
      <w:pPr>
        <w:pStyle w:val="Normal"/>
        <w:rPr/>
      </w:pPr>
      <w:r>
        <w:rPr/>
        <w:t>|Tv-serieartikler&lt;br&gt; 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rett og Sport</w:t>
      </w:r>
    </w:p>
    <w:p>
      <w:pPr>
        <w:pStyle w:val="Normal"/>
        <w:rPr/>
      </w:pPr>
      <w:r>
        <w:rPr/>
        <w:t xml:space="preserve">{| border="1" cellspacing="0" cellpadding="3" |- 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fotballag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fotballag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fotballag|  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FFFFF | kropp1=FFFFFF|høyrearm1=FFFFFF|shorts1=FFFFFF|sokker1=FFFFFF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FFFFFF|kropp2=FFFFFF|høyrearm2=FFFFFF|shorts2=FFFFFF|sokker2=FFFFFF|}}</w:t>
      </w:r>
    </w:p>
    <w:p>
      <w:pPr>
        <w:pStyle w:val="Normal"/>
        <w:rPr/>
      </w:pPr>
      <w:r>
        <w:rPr/>
        <w:t>|| &lt;nowiki&gt;{{Infoboks fotballag |&lt;/nowiki&gt;&lt;br&gt; lag= |&lt;br&gt; logo= |&lt;br&gt; fultnavn= |&lt;br&gt; kallenavn= |&lt;br&gt; grunnlagt= |&lt;br&gt; hjemmebane= |&lt;br&gt; kapasitet= |&lt;br&gt; styreleder= |&lt;br&gt; trener = |&lt;br&gt; liga= |&lt;br&gt; annet= |&lt;br&gt; mønster_va1= |&lt;br&gt; mønster_k1= |&lt;br&gt; mønster_ha1= |&lt;br&gt; venstrearm1= |&lt;br&gt; kropp1= |&lt;br&gt; høyrearm1= |&lt;br&gt; shorts1= |&lt;br&gt; sokker1= | &lt;br&gt; mønster_va2= |&lt;br&gt; mønster_k2= |&lt;br&gt; mønster_ha2=&amp;nbsp;| &lt;br&gt; venstrearm2= |&lt;br&gt; kropp2= |&lt;br&gt; høyrearm2= |&lt;br&gt; shorts2= |&lt;br&gt; sokker2= |&lt;br&gt; annet= &lt;nowiki&gt;}}&lt;/nowiki&gt;</w:t>
      </w:r>
    </w:p>
    <w:p>
      <w:pPr>
        <w:pStyle w:val="Normal"/>
        <w:rPr/>
      </w:pPr>
      <w:r>
        <w:rPr/>
        <w:t>| Fotballag&lt;br&gt;'''Topp'''&lt;br&gt;For mer inngående beskrivelse se diskusjonssiden.&lt;br&gt;Angående drakt, se diskusjonssiden for det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Boksekamper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Boksekamper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Boksekamper}}</w:t>
      </w:r>
    </w:p>
    <w:p>
      <w:pPr>
        <w:pStyle w:val="Normal"/>
        <w:rPr/>
      </w:pPr>
      <w:r>
        <w:rPr/>
        <w:t>|| &lt;nowiki&gt;{{Infoboks Boksekamper |&lt;/nowiki&gt;</w:t>
      </w:r>
    </w:p>
    <w:p>
      <w:pPr>
        <w:pStyle w:val="Normal"/>
        <w:rPr/>
      </w:pPr>
      <w:r>
        <w:rPr/>
        <w:t>vinner= |&lt;br&gt; taper= |&lt;br&gt; tittelkamp = |&lt;br&gt; vinner = |&lt;br&gt; vektklasse = |&lt;br&gt; seierpå = |&lt;br&gt; runder = |&lt;br&gt; sted = |&lt;br&gt; år = |&lt;br&gt; dato = |&lt;br&gt; dommer  = }}</w:t>
      </w:r>
    </w:p>
    <w:p>
      <w:pPr>
        <w:pStyle w:val="Normal"/>
        <w:rPr/>
      </w:pPr>
      <w:r>
        <w:rPr/>
        <w:t>|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  <w:t xml:space="preserve">{| border="1" cellspacing="0" cellpadding="3" |- </w:t>
      </w:r>
    </w:p>
    <w:p>
      <w:pPr>
        <w:pStyle w:val="Normal"/>
        <w:rPr/>
      </w:pPr>
      <w:r>
        <w:rPr/>
        <w:t>! bgcolor="#ccccff" | Navn !! bgcolor="#ccccff" | Resultat !! bgcolor="#ccccff" | Innhold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Infoboks bok&lt;nowiki&gt;}}&lt;/nowiki&gt;&lt;br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Infoboks_Fengsel&amp;action=edit Rediger]&lt;br&gt;</w:t>
      </w:r>
    </w:p>
    <w:p>
      <w:pPr>
        <w:pStyle w:val="Normal"/>
        <w:rPr/>
      </w:pPr>
      <w:r>
        <w:rPr/>
        <w:t>Diskusjon&lt;br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 {{Infoboks_Fengsel}}</w:t>
      </w:r>
    </w:p>
    <w:p>
      <w:pPr>
        <w:pStyle w:val="Normal"/>
        <w:rPr/>
      </w:pPr>
      <w:r>
        <w:rPr/>
        <w:t>|| &lt;nowiki&gt;{{Infoboks Fengsel |&lt;/nowiki&gt;</w:t>
      </w:r>
    </w:p>
    <w:p>
      <w:pPr>
        <w:pStyle w:val="Normal"/>
        <w:rPr/>
      </w:pPr>
      <w:r>
        <w:rPr/>
        <w:t>navn = |&lt;br&gt; region = |&lt;br&gt; fylke = |&lt;br&gt; kommune  = |&lt;br&gt; adresse  = |&lt;br&gt; etablert = |&lt;br&gt; direktør  = |&lt;br&gt; insatte = |&lt;br&gt; ansatte = |&lt;br&gt; url = |&lt;br&gt; }}</w:t>
      </w:r>
    </w:p>
    <w:p>
      <w:pPr>
        <w:pStyle w:val="Normal"/>
        <w:rPr/>
      </w:pPr>
      <w:r>
        <w:rPr/>
        <w:t>|'''Topp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klar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lagte m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daterte eller utgående maler</w:t>
      </w:r>
    </w:p>
    <w:p>
      <w:pPr>
        <w:pStyle w:val="Normal"/>
        <w:rPr/>
      </w:pPr>
      <w:r>
        <w:rPr/>
        <w:t>&lt;!-- 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 | Hvor= |}} |-</w:t>
      </w:r>
    </w:p>
    <w:p>
      <w:pPr>
        <w:pStyle w:val="Normal"/>
        <w:rPr/>
      </w:pPr>
      <w:r>
        <w:rPr/>
        <w:t>|}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Wikipedia:Maler/Infobokser</dc:title>
</cp:coreProperties>
</file>