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Maler/Stu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iden inneholder forskjellige stubbmaler, til bruk i korte artikler. For andre maler, gå tilbake til fors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ubber</w:t>
      </w:r>
    </w:p>
    <w:p>
      <w:pPr>
        <w:pStyle w:val="Normal"/>
        <w:rPr/>
      </w:pPr>
      <w:r>
        <w:rPr/>
        <w:t>{| border="1" cellspacing="0" cellpadding="3" width="100%" 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Stubb | Hvor=Korte artikler&lt;br&gt;'''Bunn''' |}} |-</w:t>
      </w:r>
    </w:p>
    <w:p>
      <w:pPr>
        <w:pStyle w:val="Normal"/>
        <w:rPr/>
      </w:pPr>
      <w:r>
        <w:rPr/>
        <w:t>| align="center" |&lt;nowiki&gt;{{&lt;/nowiki&gt;Viktig stubb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Viktig stubb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Viktig stubb}} &amp;nbsp; || Korte viktige artikler, synes ikke men legger dem i kategori&lt;br&gt;'''Bun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Anatomistubb | Hvor=Korte artikler om anatomi&lt;br&gt;'''Bunn''' |}} |-</w:t>
      </w:r>
    </w:p>
    <w:p>
      <w:pPr>
        <w:pStyle w:val="Normal"/>
        <w:rPr/>
      </w:pPr>
      <w:r>
        <w:rPr/>
        <w:t>{{Malindex | Mal=Avisstubb | Hvor=Korte artikler om aviser&lt;br&gt;'''Bunn''' |}} |-</w:t>
      </w:r>
    </w:p>
    <w:p>
      <w:pPr>
        <w:pStyle w:val="Normal"/>
        <w:rPr/>
      </w:pPr>
      <w:r>
        <w:rPr/>
        <w:t>{{Malindex | Mal=Bilstubb | Hvor=Korte bilrelatert artikler&lt;br&gt;'''Bunn''' |}}</w:t>
      </w:r>
    </w:p>
    <w:p>
      <w:pPr>
        <w:pStyle w:val="Normal"/>
        <w:rPr/>
      </w:pPr>
      <w:r>
        <w:rPr/>
        <w:t>{{Malindex | Mal=Biografistubb | Hvor=Korte biografiske artikler&lt;br&gt;'''Bunn''' |}} |-</w:t>
      </w:r>
    </w:p>
    <w:p>
      <w:pPr>
        <w:pStyle w:val="Normal"/>
        <w:rPr/>
      </w:pPr>
      <w:r>
        <w:rPr/>
        <w:t>{{Malindex | Mal=Biologistubb | Hvor=Korte biologiske artikler&lt;br&gt;'''Bunn''' |}} |-</w:t>
      </w:r>
    </w:p>
    <w:p>
      <w:pPr>
        <w:pStyle w:val="Normal"/>
        <w:rPr/>
      </w:pPr>
      <w:r>
        <w:rPr/>
        <w:t>{{Malindex | Mal=Spillstubb | Hvor=Korte dataspillrelatert artikler&lt;br&gt;'''Bunn''' |}}</w:t>
      </w:r>
    </w:p>
    <w:p>
      <w:pPr>
        <w:pStyle w:val="Normal"/>
        <w:rPr/>
      </w:pPr>
      <w:r>
        <w:rPr/>
        <w:t>{{Malindex | Mal=Elektronikkstubb |Hvor=Korte elektronikkrelaterte artikler&lt;br&gt;'''Bunn'''|}} |-</w:t>
      </w:r>
    </w:p>
    <w:p>
      <w:pPr>
        <w:pStyle w:val="Normal"/>
        <w:rPr/>
      </w:pPr>
      <w:r>
        <w:rPr/>
        <w:t>{{Malindex | Mal=Filmstubb | Hvor=Korte filmrelaterte artikler&lt;br&gt;'''Bunn''' |}} |-</w:t>
      </w:r>
    </w:p>
    <w:p>
      <w:pPr>
        <w:pStyle w:val="Normal"/>
        <w:rPr/>
      </w:pPr>
      <w:r>
        <w:rPr/>
        <w:t>{{Malindex | Mal=Filosofistubb | Hvor=Korte filosofirelatert artikler&lt;br&gt;'''Bunn''' |}}</w:t>
      </w:r>
    </w:p>
    <w:p>
      <w:pPr>
        <w:pStyle w:val="Normal"/>
        <w:rPr/>
      </w:pPr>
      <w:r>
        <w:rPr/>
        <w:t>{{Malindex | Mal=Fysikkstubb | Hvor=Korte fysikkrelaterte artikler&lt;br&gt;'''Bunn''' |}} |-</w:t>
      </w:r>
    </w:p>
    <w:p>
      <w:pPr>
        <w:pStyle w:val="Normal"/>
        <w:rPr/>
      </w:pPr>
      <w:r>
        <w:rPr/>
        <w:t>{{Malindex | Mal=Geografistubb | Hvor=Korte geografirelaterte artikler&lt;br&gt;'''Bunn''' |}} |-</w:t>
      </w:r>
    </w:p>
    <w:p>
      <w:pPr>
        <w:pStyle w:val="Normal"/>
        <w:rPr/>
      </w:pPr>
      <w:r>
        <w:rPr/>
        <w:t>{{Malindex | Mal=Historiestubb | Hvor=Korte historierelaterte artikler&lt;br&gt;'''Bunn''' |}} |-</w:t>
      </w:r>
    </w:p>
    <w:p>
      <w:pPr>
        <w:pStyle w:val="Normal"/>
        <w:rPr/>
      </w:pPr>
      <w:r>
        <w:rPr/>
        <w:t>{{Malindex | Mal=Hongkongstubb | Hvor=Korte Hong Kong-relatert artikler&lt;br&gt;'''Bunn''' |}} |-</w:t>
      </w:r>
    </w:p>
    <w:p>
      <w:pPr>
        <w:pStyle w:val="Normal"/>
        <w:rPr/>
      </w:pPr>
      <w:r>
        <w:rPr/>
        <w:t>{{Malindex | Mal=HPstubb | Hvor=Korte artikler om ting/personer/steder i bøker og filmer om Harry Potter&lt;br&gt;'''Bunn''' |}} |-</w:t>
      </w:r>
    </w:p>
    <w:p>
      <w:pPr>
        <w:pStyle w:val="Normal"/>
        <w:rPr/>
      </w:pPr>
      <w:r>
        <w:rPr/>
        <w:t>{{Malindex | Mal=Kinastubb | Hvor=Korte Kinarelaterte artikler&lt;br&gt;'''Bunn''' |}} |-</w:t>
      </w:r>
    </w:p>
    <w:p>
      <w:pPr>
        <w:pStyle w:val="Normal"/>
        <w:rPr/>
      </w:pPr>
      <w:r>
        <w:rPr/>
        <w:t>{{Malindex | Mal=Kjemistubb | Hvor=Korte kjemirelaterte artikler&lt;br&gt;'''Bunn''' |}} |-</w:t>
      </w:r>
    </w:p>
    <w:p>
      <w:pPr>
        <w:pStyle w:val="Normal"/>
        <w:rPr/>
      </w:pPr>
      <w:r>
        <w:rPr/>
        <w:t>{{Malindex | Mal=Kunststubb | Hvor=Korte kunstrelaterte artikler&lt;br&gt;'''Bunn''' |}} |-</w:t>
      </w:r>
    </w:p>
    <w:p>
      <w:pPr>
        <w:pStyle w:val="Normal"/>
        <w:rPr/>
      </w:pPr>
      <w:r>
        <w:rPr/>
        <w:t>{{Malindex | Mal=Linuxstubb | Hvor=Kort artikler om operativsystemet Linux og relaterte ting|}} |-</w:t>
      </w:r>
    </w:p>
    <w:p>
      <w:pPr>
        <w:pStyle w:val="Normal"/>
        <w:rPr/>
      </w:pPr>
      <w:r>
        <w:rPr/>
        <w:t>{{Malindex | Mal=Litteraturstubb | Hvor=Korte litteraturrelaterte artikler&lt;br&gt;'''Bunn''' |}} |-</w:t>
      </w:r>
    </w:p>
    <w:p>
      <w:pPr>
        <w:pStyle w:val="Normal"/>
        <w:rPr/>
      </w:pPr>
      <w:r>
        <w:rPr/>
        <w:t>{{Malindex | Mal=Loststubb | Hvor=Korte artikler om TV-programmet Lost&lt;br&gt;'''Bunn'''}} |-</w:t>
      </w:r>
    </w:p>
    <w:p>
      <w:pPr>
        <w:pStyle w:val="Normal"/>
        <w:rPr/>
      </w:pPr>
      <w:r>
        <w:rPr/>
        <w:t>{{Malindex | Mal=Luftfartstubb | Hvor=Korte luftfartsrelatert artikler&lt;br&gt;'''Bunn''' |}}</w:t>
      </w:r>
    </w:p>
    <w:p>
      <w:pPr>
        <w:pStyle w:val="Normal"/>
        <w:rPr/>
      </w:pPr>
      <w:r>
        <w:rPr/>
        <w:t>{{Malindex | Mal=Matematikkstubb | Hvor=Korte matematikkrelatert artikler&lt;br&gt;'''Bunn''' |}}</w:t>
      </w:r>
    </w:p>
    <w:p>
      <w:pPr>
        <w:pStyle w:val="Normal"/>
        <w:rPr/>
      </w:pPr>
      <w:r>
        <w:rPr/>
        <w:t>{{Malindex | Mal=Medisinstubb | Hvor=Korte medisinrelaterte artikler&lt;br&gt;'''Bunn''' |}} |-</w:t>
      </w:r>
    </w:p>
    <w:p>
      <w:pPr>
        <w:pStyle w:val="Normal"/>
        <w:rPr/>
      </w:pPr>
      <w:r>
        <w:rPr/>
        <w:t>{{Malindex | Mal=Militærstubb | Hvor=Korte militærrelatert artikler&lt;br&gt;'''Bunn''' |}}</w:t>
      </w:r>
    </w:p>
    <w:p>
      <w:pPr>
        <w:pStyle w:val="Normal"/>
        <w:rPr/>
      </w:pPr>
      <w:r>
        <w:rPr/>
        <w:t>{{Malindex | Mal=Musikkstubb | Hvor=Korte musikkrelaterte artikler&lt;br&gt;'''Bunn''' |}} |-</w:t>
      </w:r>
    </w:p>
    <w:p>
      <w:pPr>
        <w:pStyle w:val="Normal"/>
        <w:rPr/>
      </w:pPr>
      <w:r>
        <w:rPr/>
        <w:t>{{Malindex | Mal=NewZealandstubb | Hvor=Korte New Zealandrelaterte artikler&lt;br&gt;'''Bunn'''|}} |-</w:t>
      </w:r>
    </w:p>
    <w:p>
      <w:pPr>
        <w:pStyle w:val="Normal"/>
        <w:rPr/>
      </w:pPr>
      <w:r>
        <w:rPr/>
        <w:t>{{Malindex | Mal=Religionsstubb | Hvor=Korte religionsrelaterte artikler&lt;br&gt;'''Bunn''' |}} |-</w:t>
      </w:r>
    </w:p>
    <w:p>
      <w:pPr>
        <w:pStyle w:val="Normal"/>
        <w:rPr/>
      </w:pPr>
      <w:r>
        <w:rPr/>
        <w:t>{{Malindex | Mal=Roswellstubb | Hvor=Korte artikler om TV-programmet Roswell&lt;br&gt;'''Bunn''' |}}</w:t>
      </w:r>
    </w:p>
    <w:p>
      <w:pPr>
        <w:pStyle w:val="Normal"/>
        <w:rPr/>
      </w:pPr>
      <w:r>
        <w:rPr/>
        <w:t>{{Malindex | Mal=Sangstubb | Hvor=Korte sangrelatert artikler&lt;br&gt;'''Bunn''' |}}</w:t>
      </w:r>
    </w:p>
    <w:p>
      <w:pPr>
        <w:pStyle w:val="Normal"/>
        <w:rPr/>
      </w:pPr>
      <w:r>
        <w:rPr/>
        <w:t>{{Malindex | Mal=Sportsstubb | Hvor=Korte sportsrelaterte artikler&lt;br&gt;'''Bunn''' |}} |-</w:t>
      </w:r>
    </w:p>
    <w:p>
      <w:pPr>
        <w:pStyle w:val="Normal"/>
        <w:rPr/>
      </w:pPr>
      <w:r>
        <w:rPr/>
        <w:t>{{Malindex | Mal=Tegneseriestubb | Hvor=Korte tegneserierelaterte artikler&lt;br&gt;'''Bunn''' |}} |-</w:t>
      </w:r>
    </w:p>
    <w:p>
      <w:pPr>
        <w:pStyle w:val="Normal"/>
        <w:rPr/>
      </w:pPr>
      <w:r>
        <w:rPr/>
        <w:t>{{Malindex | Mal=Tolkienstubb | Hvor=Korte artikler om Tolkien og hans verker}} |-</w:t>
      </w:r>
    </w:p>
    <w:p>
      <w:pPr>
        <w:pStyle w:val="Normal"/>
        <w:rPr/>
      </w:pPr>
      <w:r>
        <w:rPr/>
        <w:t>{{Malindex | Mal=Temastubb | Hvor=Korte artikler om et spesielt tema&lt;br&gt;'''Bunn'''&lt;br&gt;Forklaring |}} 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klaringer</w:t>
      </w:r>
    </w:p>
    <w:p>
      <w:pPr>
        <w:pStyle w:val="Heading2"/>
        <w:rPr/>
      </w:pPr>
      <w:r>
        <w:rPr/>
        <w:t>Temastubb</w:t>
      </w:r>
    </w:p>
    <w:p>
      <w:pPr>
        <w:pStyle w:val="Normal"/>
        <w:rPr/>
      </w:pPr>
      <w:r>
        <w:rPr/>
        <w:t>Dette er en mal-mal for generering av temastubber. Ikke bruk ''subst:'' til denne, siden malen kan bli end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lagte ma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daterte eller utgående maler</w:t>
      </w:r>
    </w:p>
    <w:p>
      <w:pPr>
        <w:pStyle w:val="Normal"/>
        <w:rPr/>
      </w:pPr>
      <w:r>
        <w:rPr/>
        <w:t>{| border="1" cellspacing="0" cellpadding="3"  width="100%" |-</w:t>
      </w:r>
    </w:p>
    <w:p>
      <w:pPr>
        <w:pStyle w:val="Normal"/>
        <w:rPr/>
      </w:pPr>
      <w:r>
        <w:rPr/>
        <w:t>! bgcolor="#ccccff" | Navn !! bgcolor="#ccccff" | Resultat !! bgcolor="#ccccff" | Års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stub | Hvor=Den korrekte malen å bruke er &lt;nowiki&gt;{{stubb}}&lt;/nowiki&gt; |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Wikipedia:Maler/Stubber</dc:title>
</cp:coreProperties>
</file>