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aler/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inneholder maler tilknyttet diverse tema som ikke er dekket i andre grupper. For andre maler, gå tilbake til maloversik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åleenheter</w:t>
      </w:r>
    </w:p>
    <w:p>
      <w:pPr>
        <w:pStyle w:val="Normal"/>
        <w:rPr/>
      </w:pPr>
      <w:r>
        <w:rPr/>
        <w:t>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SI | Hvor=Artikler&lt;br&gt;'''Nederst''' |}}</w:t>
      </w:r>
    </w:p>
    <w:p>
      <w:pPr>
        <w:pStyle w:val="Normal"/>
        <w:rPr/>
      </w:pPr>
      <w:r>
        <w:rPr/>
        <w:t>{{Malindex | Mal=SI_lengde | Hvor=Artikler&lt;br&gt;'''Nederst''' |}}</w:t>
      </w:r>
    </w:p>
    <w:p>
      <w:pPr>
        <w:pStyle w:val="Normal"/>
        <w:rPr/>
      </w:pPr>
      <w:r>
        <w:rPr/>
        <w:t>{{Malindex | Mal=SI_masse | Hvor=Artikler&lt;br&gt;'''Nederst''' |}}</w:t>
      </w:r>
    </w:p>
    <w:p>
      <w:pPr>
        <w:pStyle w:val="Normal"/>
        <w:rPr/>
      </w:pPr>
      <w:r>
        <w:rPr/>
        <w:t>{{Malindex | Mal=SI_tid | Hvor=Artikler&lt;br&gt;'''Nederst''' |}}</w:t>
      </w:r>
    </w:p>
    <w:p>
      <w:pPr>
        <w:pStyle w:val="Normal"/>
        <w:rPr/>
      </w:pPr>
      <w:r>
        <w:rPr/>
        <w:t>{{Malindex | Mal=SI-prefiks | Hvor=Artikler&lt;br&gt;'''Topp''' |}}</w:t>
      </w:r>
    </w:p>
    <w:p>
      <w:pPr>
        <w:pStyle w:val="Normal"/>
        <w:rPr/>
      </w:pPr>
      <w:r>
        <w:rPr/>
        <w:t>{{Malindex | Mal=Tid | Hvor=Artikler&lt;br&gt;'''Nederst''' |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e fotballavdelinger </w:t>
      </w:r>
    </w:p>
    <w:p>
      <w:pPr>
        <w:pStyle w:val="Normal"/>
        <w:rPr/>
      </w:pPr>
      <w:r>
        <w:rPr/>
        <w:t>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Tippeligaen | Hvor=Artikler&lt;br&gt;'''Nederst''' |}}</w:t>
      </w:r>
    </w:p>
    <w:p>
      <w:pPr>
        <w:pStyle w:val="Normal"/>
        <w:rPr/>
      </w:pPr>
      <w:r>
        <w:rPr/>
        <w:t>{{Malindex | Mal=Toppserien | Hvor=Artikler&lt;br&gt;'''Nederst''' |}}</w:t>
      </w:r>
    </w:p>
    <w:p>
      <w:pPr>
        <w:pStyle w:val="Normal"/>
        <w:rPr/>
      </w:pPr>
      <w:r>
        <w:rPr/>
        <w:t>{{Malindex | Mal=1._divisjon_fotball_for_menn | Hvor=Artikler&lt;br&gt;'''Nederst''' |}}</w:t>
      </w:r>
    </w:p>
    <w:p>
      <w:pPr>
        <w:pStyle w:val="Normal"/>
        <w:rPr/>
      </w:pPr>
      <w:r>
        <w:rPr/>
        <w:t>{{Malindex | Mal=1._divisjon_kvinner | Hvor=Artikler&lt;br&gt;'''Nederst''' |}}</w:t>
      </w:r>
    </w:p>
    <w:p>
      <w:pPr>
        <w:pStyle w:val="Normal"/>
        <w:rPr/>
      </w:pPr>
      <w:r>
        <w:rPr/>
        <w:t>{{Malindex | Mal=2._divisjon_avdeling_1 | Hvor=Artikler&lt;br&gt;'''Nederst''' |}}</w:t>
      </w:r>
    </w:p>
    <w:p>
      <w:pPr>
        <w:pStyle w:val="Normal"/>
        <w:rPr/>
      </w:pPr>
      <w:r>
        <w:rPr/>
        <w:t>{{Malindex | Mal=2._divisjon_avdeling_2 | Hvor=Artikler&lt;br&gt;'''Nederst''' |}}</w:t>
      </w:r>
    </w:p>
    <w:p>
      <w:pPr>
        <w:pStyle w:val="Normal"/>
        <w:rPr/>
      </w:pPr>
      <w:r>
        <w:rPr/>
        <w:t>{{Malindex | Mal=2._divisjon_avdeling_3 | Hvor=Artikler&lt;br&gt;'''Nederst''' |}}</w:t>
      </w:r>
    </w:p>
    <w:p>
      <w:pPr>
        <w:pStyle w:val="Normal"/>
        <w:rPr/>
      </w:pPr>
      <w:r>
        <w:rPr/>
        <w:t>{{Malindex | Mal=2._divisjon_avdeling_4 | Hvor=Artikler&lt;br&gt;'''Nederst''' |}}</w:t>
      </w:r>
    </w:p>
    <w:p>
      <w:pPr>
        <w:pStyle w:val="Normal"/>
        <w:rPr/>
      </w:pPr>
      <w:r>
        <w:rPr/>
        <w:t>{{Malindex | Mal=3._divisjon_avdeling_5 | Hvor=Artikler&lt;br&gt;'''Nederst''' |}}</w:t>
      </w:r>
    </w:p>
    <w:p>
      <w:pPr>
        <w:pStyle w:val="Normal"/>
        <w:rPr/>
      </w:pPr>
      <w:r>
        <w:rPr/>
        <w:t>{{Malindex | Mal=3._divisjon_avdeling_6 | Hvor=Artikler&lt;br&gt;'''Nederst''' |}}</w:t>
      </w:r>
    </w:p>
    <w:p>
      <w:pPr>
        <w:pStyle w:val="Normal"/>
        <w:rPr/>
      </w:pPr>
      <w:r>
        <w:rPr/>
        <w:t>{{Malindex | Mal=3._divisjon_avdeling_23 | Hvor=Artikler&lt;br&gt;'''Nederst''' |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vbokser</w:t>
      </w:r>
    </w:p>
    <w:p>
      <w:pPr>
        <w:pStyle w:val="Normal"/>
        <w:rPr/>
      </w:pPr>
      <w:r>
        <w:rPr/>
        <w:t>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width=20% bgcolor="#ccccff" | Navn !!width=70% bgcolor="#ccccff" | Resultat !!width=10%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Verv | Forgjenger=</w:t>
      </w:r>
    </w:p>
    <w:p>
      <w:pPr>
        <w:pStyle w:val="Normal"/>
        <w:rPr/>
      </w:pPr>
      <w:r>
        <w:rPr/>
        <w:t xml:space="preserve">| Hva= </w:t>
      </w:r>
    </w:p>
    <w:p>
      <w:pPr>
        <w:pStyle w:val="Normal"/>
        <w:rPr/>
      </w:pPr>
      <w:r>
        <w:rPr/>
        <w:t xml:space="preserve">| Startår= </w:t>
      </w:r>
    </w:p>
    <w:p>
      <w:pPr>
        <w:pStyle w:val="Normal"/>
        <w:rPr/>
      </w:pPr>
      <w:r>
        <w:rPr/>
        <w:t xml:space="preserve">| Sluttår= </w:t>
      </w:r>
    </w:p>
    <w:p>
      <w:pPr>
        <w:pStyle w:val="Normal"/>
        <w:rPr/>
      </w:pPr>
      <w:r>
        <w:rPr/>
        <w:t>| Etterfølger=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ettår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ettår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ettå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Personer som innehadde et verv i kun ett år&lt;br&gt;'''Nederst'''&lt;br&gt;&lt;nowiki&gt;{{startboks}}&lt;/nowiki&gt;&lt;br&gt;&lt;nowiki&gt;{{Vervettår | Forgjenger= | Hva= | År= | Etterfølger=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 to til to 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_to_til_to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 to til t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Verv to til to | Forgjenger= | Hva1= | Startår1= | Sluttår1= | Hva2= | Startår2= | Sluttår2= |Etterfølger=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 en til to 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_en_til_to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 en til t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Verv en til to | Forgjenger= | Hva1= | Startår1= | Sluttår1= | Hva2= | Startår2= | Sluttår2= |Etterfølger1= |Etterfølger1=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 to til en 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_to_til_en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 to til 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Verv to til en | Forgjenger1= | Forgjenger2= | Hva1= | Startår1= | Sluttår1= | Hva2= | Startår2= | Sluttår2= |Etterfølger= 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 tre til en 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_tre_til_en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 tre til 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Verv tre til en | Forgjenger1= | Forgjenger2= | Forgjenger3= |Hva1= | Startår1= | Sluttår1= | Hva2= | Startår2= | Sluttår2= | Hva3= | Startår3= | Sluttår3= |Etterfølger= 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Verv tre til tre 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Verv_tre_til_tre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Verv tre til tr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Verv tre til tre | Forgjenger= | Hva1= | Startår1= | Sluttår1= | Hva2= | Startår2= | Sluttår2= | Hva3= | Startår3= | Sluttår3= |Etterfølger=  }}&lt;/nowiki&gt;&lt;br&gt;&lt;nowiki&gt;{{Verv…&lt;/nowiki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&lt;nowiki&gt;{{&lt;/nowiki&gt;Militær grad&lt;nowiki&gt;}}&lt;/nowiki&gt;&lt;br 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{{SERVER}}/w/index.php?title=Mal:Militær_grad&amp;action=edit Rediger]&lt;br &gt;</w:t>
      </w:r>
    </w:p>
    <w:p>
      <w:pPr>
        <w:pStyle w:val="Normal"/>
        <w:rPr/>
      </w:pPr>
      <w:r>
        <w:rPr/>
        <w:t>Diskusjon&lt;br &gt;</w:t>
      </w:r>
    </w:p>
    <w:p>
      <w:pPr>
        <w:pStyle w:val="Normal"/>
        <w:rPr/>
      </w:pPr>
      <w:r>
        <w:rPr/>
        <w:t>Forekomster</w:t>
      </w:r>
    </w:p>
    <w:p>
      <w:pPr>
        <w:pStyle w:val="Normal"/>
        <w:rPr/>
      </w:pPr>
      <w:r>
        <w:rPr/>
        <w:t>|style="padding:1em"|{{startboks}}</w:t>
      </w:r>
    </w:p>
    <w:p>
      <w:pPr>
        <w:pStyle w:val="Normal"/>
        <w:rPr/>
      </w:pPr>
      <w:r>
        <w:rPr/>
        <w:t>{{Militær gra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| Artikler&lt;br&gt;'''Nederst'''&lt;br&gt;&lt;nowiki&gt;{{startboks}}&lt;/nowiki&gt;&lt;br&gt;&lt;nowiki&gt;{{Militær grad | lavere= | hvor= | grad= | høyere= }}&lt;/nowiki&gt;&lt;br&gt;&lt;br&gt;&lt;nowiki&gt;{{sluttboks}}&lt;/nowiki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</w:t>
      </w:r>
    </w:p>
    <w:p>
      <w:pPr>
        <w:pStyle w:val="Normal"/>
        <w:rPr/>
      </w:pPr>
      <w:r>
        <w:rPr/>
        <w:t>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Bach-familien | Hvor=Artikler&lt;br&gt;'''Nederst''' |}}</w:t>
      </w:r>
    </w:p>
    <w:p>
      <w:pPr>
        <w:pStyle w:val="Normal"/>
        <w:rPr/>
      </w:pPr>
      <w:r>
        <w:rPr/>
        <w:t>{{Malindex | Mal=Det_jødiske_året | Hvor=Artikler&lt;br&gt;'''Nederst''' |}}</w:t>
      </w:r>
    </w:p>
    <w:p>
      <w:pPr>
        <w:pStyle w:val="Normal"/>
        <w:rPr/>
      </w:pPr>
      <w:r>
        <w:rPr/>
        <w:t>{{Malindex | Mal=FA_Premier_League | Hvor=Artikler&lt;br&gt;'''Nederst''' |}}</w:t>
      </w:r>
    </w:p>
    <w:p>
      <w:pPr>
        <w:pStyle w:val="Normal"/>
        <w:rPr/>
      </w:pPr>
      <w:r>
        <w:rPr/>
        <w:t>{{Malindex | Mal=Fanerozoikum | Hvor=Artikler&lt;br&gt;'''Øverst''' |}}</w:t>
      </w:r>
    </w:p>
    <w:p>
      <w:pPr>
        <w:pStyle w:val="Normal"/>
        <w:rPr/>
      </w:pPr>
      <w:r>
        <w:rPr/>
        <w:t>{{Malindex | Mal=GrandSlam-turneringer | Hvor=Artikler&lt;br&gt;'''Øverst''' |}}</w:t>
      </w:r>
    </w:p>
    <w:p>
      <w:pPr>
        <w:pStyle w:val="Normal"/>
        <w:rPr/>
      </w:pPr>
      <w:r>
        <w:rPr/>
        <w:t>{{Malindex | Mal=Imdb_navn| Hvor=Artikler&lt;br&gt;'''Inline'''&lt;br&gt;&lt;nowiki&gt;{{&lt;/nowiki&gt;Imdb &lt;nowiki&gt;|&lt;/nowiki&gt; id= &lt;nowiki&gt;|&lt;/nowiki&gt; navn= &lt;nowiki&gt;}}&lt;/nowiki&gt; |}}</w:t>
      </w:r>
    </w:p>
    <w:p>
      <w:pPr>
        <w:pStyle w:val="Normal"/>
        <w:rPr/>
      </w:pPr>
      <w:r>
        <w:rPr/>
        <w:t>{{Malindex | Mal=Imdb_tittel| Hvor=Artikler&lt;br&gt;'''Inline'''&lt;br&gt;&lt;nowiki&gt;{{&lt;/nowiki&gt;Imdb &lt;nowiki&gt;|&lt;/nowiki&gt; id= &lt;nowiki&gt;|&lt;/nowiki&gt; tittel= &lt;nowiki&gt;}}&lt;/nowiki&gt; |}}</w:t>
      </w:r>
    </w:p>
    <w:p>
      <w:pPr>
        <w:pStyle w:val="Normal"/>
        <w:rPr/>
      </w:pPr>
      <w:r>
        <w:rPr/>
        <w:t>{{Malindex | Mal=IPstakk | Hvor=Artikler&lt;br&gt;'''Øverst''' |}}</w:t>
      </w:r>
    </w:p>
    <w:p>
      <w:pPr>
        <w:pStyle w:val="Normal"/>
        <w:rPr/>
      </w:pPr>
      <w:r>
        <w:rPr/>
        <w:t>{{Malindex | Mal=Kunstige_satellitter | Hvor=Artikler&lt;br&gt;'''Nederst''' |}}</w:t>
      </w:r>
    </w:p>
    <w:p>
      <w:pPr>
        <w:pStyle w:val="Normal"/>
        <w:rPr/>
      </w:pPr>
      <w:r>
        <w:rPr/>
        <w:t>{{Malindex | Mal=Latinsk_alfabet | Hvor=Artikler&lt;br&gt;'''Nederst''' |}}</w:t>
      </w:r>
    </w:p>
    <w:p>
      <w:pPr>
        <w:pStyle w:val="Normal"/>
        <w:rPr/>
      </w:pPr>
      <w:r>
        <w:rPr/>
        <w:t>{{Malindex | Mal=Militære_grader | Hvor=Artikler&lt;br&gt;'''Øverst''' |}}</w:t>
      </w:r>
    </w:p>
    <w:p>
      <w:pPr>
        <w:pStyle w:val="Normal"/>
        <w:rPr/>
      </w:pPr>
      <w:r>
        <w:rPr/>
        <w:t>{{Malindex | Mal=Mozilla | Hvor=Artikler&lt;br&gt;'''Nederst''' |}}</w:t>
      </w:r>
    </w:p>
    <w:p>
      <w:pPr>
        <w:pStyle w:val="Normal"/>
        <w:rPr/>
      </w:pPr>
      <w:r>
        <w:rPr/>
        <w:t>{{Malindex | Mal=Museumsinsel | Hvor=Artikler&lt;br&gt;'''Nederst''' |}}</w:t>
      </w:r>
    </w:p>
    <w:p>
      <w:pPr>
        <w:pStyle w:val="Normal"/>
        <w:rPr/>
      </w:pPr>
      <w:r>
        <w:rPr/>
        <w:t>{{Malindex | Mal=Nobelpriser | Hvor=Artikler&lt;br&gt;'''Nederst''' |}}</w:t>
      </w:r>
    </w:p>
    <w:p>
      <w:pPr>
        <w:pStyle w:val="Normal"/>
        <w:rPr/>
      </w:pPr>
      <w:r>
        <w:rPr/>
        <w:t>{{Malindex | Mal=OL | Hvor=Artikler&lt;br&gt;'''Nederst''' |}}</w:t>
      </w:r>
    </w:p>
    <w:p>
      <w:pPr>
        <w:pStyle w:val="Normal"/>
        <w:rPr/>
      </w:pPr>
      <w:r>
        <w:rPr/>
        <w:t>{{Malindex | Mal=Programvareutvikling | Hvor=Artikler&lt;br&gt;'''Nederst''' |}}</w:t>
      </w:r>
    </w:p>
    <w:p>
      <w:pPr>
        <w:pStyle w:val="Normal"/>
        <w:rPr/>
      </w:pPr>
      <w:r>
        <w:rPr/>
        <w:t>{{Malindex | Mal=Programmeringsspråk | Hvor=Artikler&lt;br&gt;'''Nederst''' |}}</w:t>
      </w:r>
    </w:p>
    <w:p>
      <w:pPr>
        <w:pStyle w:val="Normal"/>
        <w:rPr/>
      </w:pPr>
      <w:r>
        <w:rPr/>
        <w:t>{{Malindex | Mal=Romfart | Hvor=Artikler&lt;br&gt;'''Øverst''' |}}</w:t>
      </w:r>
    </w:p>
    <w:p>
      <w:pPr>
        <w:pStyle w:val="Normal"/>
        <w:rPr/>
      </w:pPr>
      <w:r>
        <w:rPr/>
        <w:t>{{Malindex | Mal=Solsystem | Hvor=Artikler&lt;br&gt;'''Nederst''' |}}</w:t>
      </w:r>
    </w:p>
    <w:p>
      <w:pPr>
        <w:pStyle w:val="Normal"/>
        <w:rPr/>
      </w:pPr>
      <w:r>
        <w:rPr/>
        <w:t>{{Malindex | Mal=Star_Alliance | Hvor=Artikler&lt;br&gt;'''Nederst''' |}}</w:t>
      </w:r>
    </w:p>
    <w:p>
      <w:pPr>
        <w:pStyle w:val="Normal"/>
        <w:rPr/>
      </w:pPr>
      <w:r>
        <w:rPr/>
        <w:t>{{Malindex | Mal=Tallmengder | Hvor=Artikler&lt;br&gt;'''Nederst''' |}}</w:t>
      </w:r>
    </w:p>
    <w:p>
      <w:pPr>
        <w:pStyle w:val="Normal"/>
        <w:rPr/>
      </w:pPr>
      <w:r>
        <w:rPr/>
        <w:t>{{Malindex | Mal=TateGallery | Hvor=Artikler&lt;br&gt;'''Øverst''' |}}</w:t>
      </w:r>
    </w:p>
    <w:p>
      <w:pPr>
        <w:pStyle w:val="Normal"/>
        <w:rPr/>
      </w:pPr>
      <w:r>
        <w:rPr/>
        <w:t>{{Malindex | Mal=VM_i_fotball | Hvor=Artikler&lt;br&gt;'''Nederst''' |}}</w:t>
      </w:r>
    </w:p>
    <w:p>
      <w:pPr>
        <w:pStyle w:val="Normal"/>
        <w:rPr/>
      </w:pPr>
      <w:r>
        <w:rPr/>
        <w:t>{{Malindex | Mal=UEFA Mesterliga | Hvor=Artikler&lt;br&gt;'''Nederst''' |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kla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terte eller utgående</w:t>
      </w:r>
    </w:p>
    <w:p>
      <w:pPr>
        <w:pStyle w:val="Normal"/>
        <w:rPr/>
      </w:pPr>
      <w:r>
        <w:rPr/>
        <w:t>{| border="1" cellspacing="0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gcolor="#ccccff" | Navn !! bgcolor="#ccccff"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SI-prefikser | Hvor=Redirect&lt;br&gt;Bruk: &lt;nowiki&gt;{{&lt;/nowiki&gt;SI-prefiks&lt;nowiki&gt;}}&lt;/nowiki&gt; |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Wikipedia:Maler/Tema</dc:title>
</cp:coreProperties>
</file>