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Nøyaktigh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øyaktighet''' er en viktig side ved en encyklopedi; dersom leserne ikke kan ha tillit til at opplysningene de finner er korrekte, er artikkelen lite verd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som kommer over en artikkel som inneholder ukorrekte opplysninger, er ikke alltid i stand til å rette artikkelen selv. Der det er mistanke om at noe er galt, kan man derfor legge inn malen &lt;nowiki&gt;{{Nøyaktighet}}&lt;/nowiki&gt; øverst i artikkelen, som dermed havner i :Kategori:Nøyaktighet. Det er fornuftig å samtidig skrive noe om hvorfor man har lagt inn malen på artikkelens diskusjonsside, slik at det er lettere for andre å korrigere eller å bekrefte opplysning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nowiki&gt;{{Nøyaktighet}}&lt;/nowiki&gt; settes øverst i artikkelen, og ser slik u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Nøyaktighet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kipedia:Objektiv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øyaktig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4:00Z</dcterms:created>
  <dc:creator>runarb</dc:creator>
  <dc:description/>
  <dc:language>en-US</dc:language>
  <cp:lastModifiedBy>runarb</cp:lastModifiedBy>
  <dcterms:modified xsi:type="dcterms:W3CDTF">2005-12-04T04:04:00Z</dcterms:modified>
  <cp:revision>1</cp:revision>
  <dc:subject/>
  <dc:title>Wikipedia:Nøyaktighet</dc:title>
</cp:coreProperties>
</file>