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Oppry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r som er rotete skrevet og/eller ikke i overenstemmelse med reglene for oppsett av artikler (se stilmanualen), og som du ikke selv har tid, lyst eller har tilstrekkelige kunnskaper for å fikse, kan merkes '''&lt;nowiki&gt;{{opprydning}}&lt;/nowiki&gt;'''. Forhåpentlig vil noen ta seg bryet med å gjøre siden til en ordentlig arti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n oversikt over sider som kan trenge opprydning, se :kategori:Oppry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orslag om sletting, se Wikipedia:Sl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y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Wikipedie:Články k úpravě</w:t>
      </w:r>
    </w:p>
    <w:p>
      <w:pPr>
        <w:pStyle w:val="Normal"/>
        <w:rPr/>
      </w:pPr>
      <w:r>
        <w:rPr/>
        <w:t>da:Wikipedia:Problematiske artikler</w:t>
      </w:r>
    </w:p>
    <w:p>
      <w:pPr>
        <w:pStyle w:val="Normal"/>
        <w:rPr/>
      </w:pPr>
      <w:r>
        <w:rPr/>
        <w:t>en:Wikipedia:Cleanup</w:t>
      </w:r>
    </w:p>
    <w:p>
      <w:pPr>
        <w:pStyle w:val="Normal"/>
        <w:rPr/>
      </w:pPr>
      <w:r>
        <w:rPr/>
        <w:t>fa:&amp;#1608;&amp;#1740;&amp;#1705;&amp;#1740;&amp;#8204;&amp;#1662;&amp;#1583;&amp;#1740;&amp;#1575;:&amp;#1578;&amp;#1605;&amp;#1740;&amp;#1586;&amp;#1705;&amp;#1575;&amp;#1585;&amp;#1740;</w:t>
      </w:r>
    </w:p>
    <w:p>
      <w:pPr>
        <w:pStyle w:val="Normal"/>
        <w:rPr/>
      </w:pPr>
      <w:r>
        <w:rPr/>
        <w:t>ja:Wikipedia:&amp;#25972;&amp;#29702;&amp;#20381;&amp;#38972;</w:t>
      </w:r>
    </w:p>
    <w:p>
      <w:pPr>
        <w:pStyle w:val="Normal"/>
        <w:rPr/>
      </w:pPr>
      <w:r>
        <w:rPr/>
        <w:t>pt:Wikipedia:Limpeza</w:t>
      </w:r>
    </w:p>
    <w:p>
      <w:pPr>
        <w:pStyle w:val="Normal"/>
        <w:rPr/>
      </w:pPr>
      <w:r>
        <w:rPr/>
        <w:t>simple:Wikipedia:Cleanup</w:t>
      </w:r>
    </w:p>
    <w:p>
      <w:pPr>
        <w:pStyle w:val="Normal"/>
        <w:rPr/>
      </w:pPr>
      <w:r>
        <w:rPr/>
        <w:t>zh:Wikipedia:&amp;#37325;&amp;#2088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Wikipedia:Opprydning</dc:title>
</cp:coreProperties>
</file>