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Oppsettsveiled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ilmanual}}</w:t>
      </w:r>
    </w:p>
    <w:p>
      <w:pPr>
        <w:pStyle w:val="Normal"/>
        <w:rPr>
          <w:lang w:val="nb-NO"/>
        </w:rPr>
      </w:pPr>
      <w:r>
        <w:rPr>
          <w:lang w:val="nb-NO"/>
        </w:rPr>
        <w:t>'''Oppsettsveiledningen''' er en veiledning for det grunnleggende med hvordan en artikkel bør være bygd op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te er ikke en veiledning til hvordan man redigerer sider, se Wikipedia:Hvordan redigere en side for det; ei heller er den om stil, for det må du se Wikipedia:Stilmanualen. Denne artikkelen viser hvordan en ryddig og enkel side på Wikipedia ser ut; for mer kompliserte artikler bør du se på andre av samme slag og bruke dem som m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ntroduksjon</w:t>
      </w:r>
    </w:p>
    <w:p>
      <w:pPr>
        <w:pStyle w:val="Normal"/>
        <w:rPr>
          <w:lang w:val="nb-NO"/>
        </w:rPr>
      </w:pPr>
      <w:r>
        <w:rPr>
          <w:lang w:val="nb-NO"/>
        </w:rPr>
        <w:t>I introduksjonen bør emnet bli nevnt, skrevet i '''fet tekst''' (&lt;tt&gt;&lt;nowiki&gt;'''emne'''&lt;/nowiki&gt;&lt;/tt&gt;), på et naturlig sted i første setning, eller til nød et annet sted i første avsnitt. Det kan hende navnet er bøyd på en litt annen måte når det blir uthevet, men det gjør ikke noe, så lenge det betyr det sam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m artikkelen er lang nok til å inneholde flere avsnitt, bør introduksjonen være kort og konsis, med en god forklaring på hva artikkelens emne er. Introduksjonen skal komme før overskrifter, og ikke være under en overskri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ikkelens struktur</w:t>
      </w:r>
    </w:p>
    <w:p>
      <w:pPr>
        <w:pStyle w:val="Normal"/>
        <w:rPr>
          <w:lang w:val="nb-NO"/>
        </w:rPr>
      </w:pPr>
      <w:r>
        <w:rPr>
          <w:lang w:val="nb-NO"/>
        </w:rPr>
        <w:t>Avsnitt bør være relativt korte, siden øyet blir trett av å følge tekst gjennom lange avsn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verskrifter gjør artikkelen renere i stilen, og bestemmer artikkelens innholdsfortegnelse. Overskriftene er hierarkiske, så man skal alltid følge det hierark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Riktig: &lt;tt&gt;&lt;nowiki&gt;Overskrift&lt;/nowiki&gt;&lt;/tt&gt;, &lt;tt&gt;&lt;nowiki&gt;Underoverskrift&lt;/nowiki&gt;&lt;/tt&gt;, &lt;tt&gt;&lt;nowiki&gt;Under-underoverskrift&lt;/nowiki&gt;&lt;/tt&gt;</w:t>
      </w:r>
    </w:p>
    <w:p>
      <w:pPr>
        <w:pStyle w:val="Heading2"/>
        <w:rPr>
          <w:lang w:val="nb-NO"/>
        </w:rPr>
      </w:pPr>
      <w:r>
        <w:rPr>
          <w:lang w:val="nb-NO"/>
        </w:rPr>
        <w:t>Feil: &lt;tt&gt;&lt;nowiki&gt;Overskrift&lt;/nowiki&gt;&lt;/tt&gt;, &lt;tt&gt;&lt;nowiki&gt;Underoverskrift&lt;/nowiki&gt;&lt;/tt&gt;</w:t>
      </w:r>
    </w:p>
    <w:p>
      <w:pPr>
        <w:pStyle w:val="Heading2"/>
        <w:rPr>
          <w:lang w:val="nb-NO"/>
        </w:rPr>
      </w:pPr>
      <w:r>
        <w:rPr>
          <w:lang w:val="nb-NO"/>
        </w:rPr>
        <w:t>Feil: &lt;tt&gt;&lt;nowiki&gt;Overskrift&lt;/nowiki&gt;&lt;/tt&gt;, &lt;tt&gt;&lt;nowiki&gt;Underoverskrift&lt;/nowiki&gt;&lt;/tt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 bør ikke bruke for mange «underoverskrifter», det kan få siden til å virke rotete. Bruk med måte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ilder</w:t>
      </w:r>
    </w:p>
    <w:p>
      <w:pPr>
        <w:pStyle w:val="Normal"/>
        <w:rPr/>
      </w:pPr>
      <w:r>
        <w:rPr/>
        <w:t>thumb|Eksempelbilde</w:t>
      </w:r>
    </w:p>
    <w:p>
      <w:pPr>
        <w:pStyle w:val="Normal"/>
        <w:rPr/>
      </w:pPr>
      <w:r>
        <w:rPr>
          <w:lang w:val="nb-NO"/>
        </w:rPr>
        <w:t xml:space="preserve">En artikkels kvalitet øker dramatisk når man får bilder inn i den. Bilder bør ikke plasseres på venstre side, for det er mange som synes det gjør artikkelen vanskeligere å følge når venstremargen blir brutt. Så langt det er mulig, holdt bilder på høyre side. Bruk helst &lt;tt&gt;thumb&lt;/tt&gt;-attributtet på bilder, da blir bildet i liten størrelse, og settes automatisk på høyre side. Eksempel: &lt;tt&gt;&lt;nowiki&gt;thumb|Eksempelbilde&lt;/nowiki&gt;&lt;/tt&gt; blir som det du kan se til høyre. </w:t>
      </w:r>
      <w:r>
        <w:rPr/>
        <w:t>Se bildegai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andardiserte tillegg</w:t>
      </w:r>
    </w:p>
    <w:p>
      <w:pPr>
        <w:pStyle w:val="Normal"/>
        <w:rPr>
          <w:lang w:val="nb-NO"/>
        </w:rPr>
      </w:pPr>
      <w:r>
        <w:rPr>
          <w:lang w:val="nb-NO"/>
        </w:rPr>
        <w:t>Det er enkelte seksjoner som ofte inkluderes i artikler, som helst bør være i følgende rekkefølge, og med eksakt de samme overskrif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itater</w:t>
      </w:r>
    </w:p>
    <w:p>
      <w:pPr>
        <w:pStyle w:val="Normal"/>
        <w:rPr>
          <w:lang w:val="nb-NO"/>
        </w:rPr>
      </w:pPr>
      <w:r>
        <w:rPr>
          <w:lang w:val="nb-NO"/>
        </w:rPr>
        <w:t>Her bør det være en punktliste med sitater av eller om artikkelens em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Våre fiender gjør alt de kan for å terrorisere USA. Det gjør vi òg.'' &amp;ndash;George W. Bus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ne seksjonen er lite brukt, og innholdet i den kan oftest flyttes til Wikiquote, og heller lenkes til med &lt;tt&gt;&lt;nowiki&gt;{{wikiquote2}}&lt;/nowiki&gt;&lt;/tt&gt;-m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rPr>
          <w:lang w:val="nb-NO"/>
        </w:rPr>
      </w:pPr>
      <w:r>
        <w:rPr>
          <w:lang w:val="nb-NO"/>
        </w:rPr>
        <w:t>Her skal det være en punktliste over andre sider på Wikipedia som kan ha ekstra relevans for emn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kipedia:Stilmanu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kipedia:Bildegu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år den lenkede artikkelens relevans ikke er åpenbar, bør det også skrives en setning som forklarer d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elevant person gjennomførte noe lignende i 124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Her bør det være lenker til sider utenom Wikipedia som har relevans til emnet, også i punktlistefor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webstyleguide.com/ Yala Web stilgaid for nett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Wikipedia-hjel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s:Wikipedie:Vzhled a styl</w:t>
      </w:r>
    </w:p>
    <w:p>
      <w:pPr>
        <w:pStyle w:val="Normal"/>
        <w:rPr/>
      </w:pPr>
      <w:r>
        <w:rPr/>
        <w:t>en:Wikipedia:Guide to layout</w:t>
      </w:r>
    </w:p>
    <w:p>
      <w:pPr>
        <w:pStyle w:val="Normal"/>
        <w:rPr/>
      </w:pPr>
      <w:r>
        <w:rPr/>
        <w:t>ja:Wikipedia:&amp;#12524;&amp;#12452;&amp;#12450;&amp;#12454;&amp;#12488;&amp;#12398;&amp;#25351;&amp;#37341;</w:t>
      </w:r>
    </w:p>
    <w:p>
      <w:pPr>
        <w:pStyle w:val="Normal"/>
        <w:rPr/>
      </w:pPr>
      <w:r>
        <w:rPr/>
        <w:t>zh:Wikipedia:&amp;#29256;&amp;#38754;&amp;#25351;&amp;#21335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3:00Z</dcterms:created>
  <dc:creator>runarb</dc:creator>
  <dc:description/>
  <dc:language>en-US</dc:language>
  <cp:lastModifiedBy>runarb</cp:lastModifiedBy>
  <dcterms:modified xsi:type="dcterms:W3CDTF">2005-12-04T15:13:00Z</dcterms:modified>
  <cp:revision>1</cp:revision>
  <dc:subject/>
  <dc:title>Wikipedia:Oppsettsveiledning</dc:title>
</cp:coreProperties>
</file>