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Peker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Flertydige tit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Wikipedia:Pekerside</dc:title>
</cp:coreProperties>
</file>