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Pressemeld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ikimediafoundation.org/wiki/Press_releases/1M_articles Pressemelding fra Wikimedia Foundation: Wikipedia har en million artikler på 100 språ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o.wikipedia.org/wiki/Wikipedia:Pressemeldinger/10_000_artikler Pressemelding fra Wikipedia: Norsk Wikipedia har passert 10&amp;nbsp;000 artikl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o.wikipedia.org/wiki/Wikipedia:Pressemeldinger/20_000_artikler Pressemelding fra Wikipedia: Norsk Wikipedia har passert 20&amp;nbsp;000 artikl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o.wikipedia.org/wiki/Wikipedia:Pressemeldinger/30_000_artikler Pressemelding fra Wikipedia: Norsk Wikipedia har passert 30&amp;nbsp;000 artikl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o.wikipedia.org/wiki/Wikipedia:Pressemeldinger/40_000_artikler Pressemelding fra Wikipedia: Norsk Wikipedia har passert 40&amp;nbsp;000 artikl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o.wikipedia.org/wiki/Wikipedia:Pressemeldinger/Vandalisme Pressemelding fra Wikipedia: Vandalisme på Wikipedi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Wikipedia:Pressemeldinger</dc:title>
</cp:coreProperties>
</file>