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Regler for rettsk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ilmanual (rettskrivn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Wikipedia:Regler for rettskriving</dc:title>
</cp:coreProperties>
</file>