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Regler og retningslinj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Wikipedia:Utdatert}}</w:t>
      </w:r>
    </w:p>
    <w:p>
      <w:pPr>
        <w:pStyle w:val="Normal"/>
        <w:rPr>
          <w:lang w:val="nb-NO"/>
        </w:rPr>
      </w:pPr>
      <w:r>
        <w:rPr>
          <w:lang w:val="nb-NO"/>
        </w:rPr>
        <w:t>Wikipedia er et samarbeidsprosjekt og grunnleggerne samt bidragsyterne har et felles mål:</w:t>
      </w:r>
    </w:p>
    <w:p>
      <w:pPr>
        <w:pStyle w:val="Normal"/>
        <w:rPr>
          <w:lang w:val="nb-NO"/>
        </w:rPr>
      </w:pPr>
      <w:r>
        <w:rPr>
          <w:lang w:val="nb-NO"/>
        </w:rPr>
        <w:t>:''Vårt mål med Wikipedia er å skape en fri encyklopedi. Den største encyklopedi i historien både i bredden og i dybden. Vi ønsker også at Wikipedia blir en ressurs man kan stole på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kipedia har noen '''regler og retningslinjer''' som hjelper oss til å jobbe mot dette målet. Noen av disse reglene er fortsatt under utarbeidelse, mens andre er godt etablerte og ukontroversiel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ovedreg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u trenger ikke å lese hver eneste Wikipedia-regel før du bidrar! Derimot er det å følge reglene en nøkkelfaktor for å få til en produktiv Wikipedia-erfaring, og jo raskere du forstår dem desto bedre vil det være for al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'Unngå forutinntattheter.''' Artikler bør skrives ut fra et objektivt ståsted, som representerer ulike synspunkter på en rettferdig og sympatisk måte. </w:t>
      </w:r>
      <w:r>
        <w:rPr/>
        <w:t>Les mer om dette på Wikipedia:Objektivite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'Ikke bryt opphavsretten.''' Wikipedia er et fritt tilgjengelig leksikon utgitt under GNU fri dokumentasjonslisens. Å legge inn innhold som bryter opphavsretten truer vårt mål om å bruke en 100% fritt tilgjengelig encyklopedi som hvem som helst kan redistribuere, og det kan føre til rettsproblemer. </w:t>
      </w:r>
      <w:r>
        <w:rPr/>
        <w:t>Les mer om dette på Wikipedia:Opphavsret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'Wikipedia er en encyklopedi.''' Vi skal holde oss innenfor rammene av et leksikon, og ikke mer. </w:t>
      </w:r>
      <w:r>
        <w:rPr/>
        <w:t>Merk deg hva Wikipedia ikke 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Respektér andre bidragsytere.''' Wikipedianere kommer fra mange ulike land og kulturer, og har forskjellige synspunkter. Å behandle andre med respekt er helt essensielt for et godt samarbe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PAGENAM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59;&amp;#1080;&amp;#1082;&amp;#1080;&amp;#1087;&amp;#1077;&amp;#1076;&amp;#1080;&amp;#1103;:&amp;#1055;&amp;#1088;&amp;#1077;&amp;#1087;&amp;#1086;&amp;#1088;&amp;#1098;&amp;#1082;&amp;#1080; &amp;#1080; &amp;#1087;&amp;#1088;&amp;#1072;&amp;#1074;&amp;#1080;&amp;#1083;&amp;#1072;</w:t>
      </w:r>
    </w:p>
    <w:p>
      <w:pPr>
        <w:pStyle w:val="Normal"/>
        <w:rPr/>
      </w:pPr>
      <w:r>
        <w:rPr/>
        <w:t>da:Wikipedia:Politik</w:t>
      </w:r>
    </w:p>
    <w:p>
      <w:pPr>
        <w:pStyle w:val="Normal"/>
        <w:rPr/>
      </w:pPr>
      <w:r>
        <w:rPr/>
        <w:t>de:Wikipedia:Empfehlungen</w:t>
      </w:r>
    </w:p>
    <w:p>
      <w:pPr>
        <w:pStyle w:val="Normal"/>
        <w:rPr/>
      </w:pPr>
      <w:r>
        <w:rPr/>
        <w:t>en:Wikipedia:Policies and guidelines</w:t>
      </w:r>
    </w:p>
    <w:p>
      <w:pPr>
        <w:pStyle w:val="Normal"/>
        <w:rPr/>
      </w:pPr>
      <w:r>
        <w:rPr/>
        <w:t>eo:Vikipedio:Konsiletoj</w:t>
      </w:r>
    </w:p>
    <w:p>
      <w:pPr>
        <w:pStyle w:val="Normal"/>
        <w:rPr/>
      </w:pPr>
      <w:r>
        <w:rPr/>
        <w:t>es:Wikipedia:Políticas</w:t>
      </w:r>
    </w:p>
    <w:p>
      <w:pPr>
        <w:pStyle w:val="Normal"/>
        <w:rPr/>
      </w:pPr>
      <w:r>
        <w:rPr/>
        <w:t>fr:Wikipédia:Recommandations et règles à suivre</w:t>
      </w:r>
    </w:p>
    <w:p>
      <w:pPr>
        <w:pStyle w:val="Normal"/>
        <w:rPr/>
      </w:pPr>
      <w:r>
        <w:rPr/>
        <w:t>ga:Vicipéid:Polasaithe agus treoirlínte</w:t>
      </w:r>
    </w:p>
    <w:p>
      <w:pPr>
        <w:pStyle w:val="Normal"/>
        <w:rPr/>
      </w:pPr>
      <w:r>
        <w:rPr/>
        <w:t>ia:Wikipedia:Politicas e directivas</w:t>
      </w:r>
    </w:p>
    <w:p>
      <w:pPr>
        <w:pStyle w:val="Normal"/>
        <w:rPr/>
      </w:pPr>
      <w:r>
        <w:rPr/>
        <w:t>ja:Wikipedia:&amp;#22522;&amp;#26412;&amp;#26041;&amp;#37341;&amp;#12392;&amp;#12460;&amp;#12452;&amp;#12489;&amp;#12521;&amp;#12452;&amp;#12531;</w:t>
      </w:r>
    </w:p>
    <w:p>
      <w:pPr>
        <w:pStyle w:val="Normal"/>
        <w:rPr/>
      </w:pPr>
      <w:r>
        <w:rPr/>
        <w:t>lb:Wikipedia:Regelen</w:t>
      </w:r>
    </w:p>
    <w:p>
      <w:pPr>
        <w:pStyle w:val="Normal"/>
        <w:rPr/>
      </w:pPr>
      <w:r>
        <w:rPr/>
        <w:t>mk:Википедија:Начела и насоки</w:t>
      </w:r>
    </w:p>
    <w:p>
      <w:pPr>
        <w:pStyle w:val="Normal"/>
        <w:rPr/>
      </w:pPr>
      <w:r>
        <w:rPr/>
        <w:t>ms:Wikipedia:Polisi dan panduan</w:t>
      </w:r>
    </w:p>
    <w:p>
      <w:pPr>
        <w:pStyle w:val="Normal"/>
        <w:rPr/>
      </w:pPr>
      <w:r>
        <w:rPr>
          <w:lang w:val="nb-NO"/>
        </w:rPr>
        <w:t>nn:Wikipedia:Retningsliner</w:t>
      </w:r>
    </w:p>
    <w:p>
      <w:pPr>
        <w:pStyle w:val="Normal"/>
        <w:rPr>
          <w:lang w:val="nb-NO"/>
        </w:rPr>
      </w:pPr>
      <w:r>
        <w:rPr>
          <w:lang w:val="nb-NO"/>
        </w:rPr>
        <w:t>pt:Wikipedia:Política e orientações</w:t>
      </w:r>
    </w:p>
    <w:p>
      <w:pPr>
        <w:pStyle w:val="Normal"/>
        <w:rPr/>
      </w:pPr>
      <w:r>
        <w:rPr/>
        <w:t>ru:&amp;#1042;&amp;#1080;&amp;#1082;&amp;#1080;&amp;#1087;&amp;#1077;&amp;#1076;&amp;#1080;&amp;#1103;:&amp;#1055;&amp;#1088;&amp;#1072;&amp;#1074;&amp;#1080;&amp;#1083;&amp;#1072; &amp;#1080; &amp;#1091;&amp;#1082;&amp;#1072;&amp;#1079;&amp;#1072;&amp;#1085;&amp;#1080;&amp;#1103;</w:t>
      </w:r>
    </w:p>
    <w:p>
      <w:pPr>
        <w:pStyle w:val="Normal"/>
        <w:rPr/>
      </w:pPr>
      <w:r>
        <w:rPr/>
        <w:t>simple:Wikipedia:Policy</w:t>
      </w:r>
    </w:p>
    <w:p>
      <w:pPr>
        <w:pStyle w:val="Normal"/>
        <w:rPr/>
      </w:pPr>
      <w:r>
        <w:rPr/>
        <w:t>sl:Wikipedija:Pravila in smernice</w:t>
      </w:r>
    </w:p>
    <w:p>
      <w:pPr>
        <w:pStyle w:val="Normal"/>
        <w:rPr/>
      </w:pPr>
      <w:r>
        <w:rPr/>
        <w:t>sr:&amp;#1042;&amp;#1080;&amp;#1082;&amp;#1080;&amp;#1087;&amp;#1077;&amp;#1076;&amp;#1080;&amp;#1112;&amp;#1072;:&amp;#1055;&amp;#1088;&amp;#1072;&amp;#1074;&amp;#1080;&amp;#1083;&amp;#1072;_&amp;#1080;_&amp;#1089;&amp;#1084;&amp;#1077;&amp;#1088;&amp;#1085;&amp;#1080;&amp;#1094;&amp;#1077;</w:t>
      </w:r>
    </w:p>
    <w:p>
      <w:pPr>
        <w:pStyle w:val="Normal"/>
        <w:rPr/>
      </w:pPr>
      <w:r>
        <w:rPr/>
        <w:t>sv:Wikipedia:Policy och riktlinjer</w:t>
      </w:r>
    </w:p>
    <w:p>
      <w:pPr>
        <w:pStyle w:val="Normal"/>
        <w:rPr/>
      </w:pPr>
      <w:r>
        <w:rPr/>
        <w:t>th:&amp;#3623;&amp;#3636;&amp;#3585;&amp;#3636;&amp;#3614;&amp;#3637;&amp;#3648;&amp;#3604;&amp;#3637;&amp;#3618;:&amp;#3609;&amp;#3650;&amp;#3618;&amp;#3610;&amp;#3634;&amp;#3618;</w:t>
      </w:r>
    </w:p>
    <w:p>
      <w:pPr>
        <w:pStyle w:val="Normal"/>
        <w:rPr/>
      </w:pPr>
      <w:r>
        <w:rPr/>
        <w:t>uk:&amp;#1042;&amp;#1110;&amp;#1082;&amp;#1110;&amp;#1087;&amp;#1077;&amp;#1076;&amp;#1110;&amp;#1103;:&amp;#1055;&amp;#1088;&amp;#1072;&amp;#1074;&amp;#1080;&amp;#1083;&amp;#1072; &amp;#1110; &amp;#1087;&amp;#1086;&amp;#1088;&amp;#1072;&amp;#1076;&amp;#1080;</w:t>
      </w:r>
    </w:p>
    <w:p>
      <w:pPr>
        <w:pStyle w:val="Normal"/>
        <w:rPr/>
      </w:pPr>
      <w:r>
        <w:rPr/>
        <w:t>vi:Wikipedia:Quy &amp;#273;&amp;#7883;nh và h&amp;#432;&amp;#7899;ng d&amp;#7851;n s&amp;#7917; d&amp;#7909;ng</w:t>
      </w:r>
    </w:p>
    <w:p>
      <w:pPr>
        <w:pStyle w:val="Normal"/>
        <w:rPr/>
      </w:pPr>
      <w:r>
        <w:rPr/>
        <w:t>zh:Wikipedia:&amp;#26041;&amp;#37341;&amp;#33287;&amp;#25351;&amp;#2434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5:00Z</dcterms:created>
  <dc:creator>runarb</dc:creator>
  <dc:description/>
  <dc:language>en-US</dc:language>
  <cp:lastModifiedBy>runarb</cp:lastModifiedBy>
  <dcterms:modified xsi:type="dcterms:W3CDTF">2005-12-03T17:25:00Z</dcterms:modified>
  <cp:revision>1</cp:revision>
  <dc:subject/>
  <dc:title>Wikipedia:Regler og retningslinjer</dc:title>
</cp:coreProperties>
</file>