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Retningslinjer for beskyttelse av 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Dittaeva/Retningslinjer for beskyttelse av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Wikipedia:Retningslinjer for beskyttelse av sider</dc:title>
</cp:coreProperties>
</file>