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Retningslinjer for transkripsjon av hebra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siden inneholder '''retningslinjer for transkripsjon av hebraisk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= Fonologisk transkripsjon =</w:t>
      </w:r>
    </w:p>
    <w:p>
      <w:pPr>
        <w:pStyle w:val="Normal"/>
        <w:rPr>
          <w:lang w:val="nb-NO"/>
        </w:rPr>
      </w:pPr>
      <w:r>
        <w:rPr>
          <w:lang w:val="nb-NO"/>
        </w:rPr>
        <w:t>Ved transkripsjon av hebraiske ord i original bruker vi dette system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et hebraiske alfabet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Rene konsonanttranskripsjoner </w:t>
      </w:r>
    </w:p>
    <w:p>
      <w:pPr>
        <w:pStyle w:val="Normal"/>
        <w:rPr/>
      </w:pPr>
      <w:r>
        <w:rPr/>
        <w:t>{| border="1" cellpadding="2" cellspacing="0" align="center" style="line-height:20pt;text-align:center"</w:t>
      </w:r>
    </w:p>
    <w:p>
      <w:pPr>
        <w:pStyle w:val="Normal"/>
        <w:rPr/>
      </w:pPr>
      <w:r>
        <w:rPr/>
        <w:t>! style="background:#ffddaa;" | Hebraisk</w:t>
      </w:r>
    </w:p>
    <w:p>
      <w:pPr>
        <w:pStyle w:val="Normal"/>
        <w:rPr/>
      </w:pPr>
      <w:r>
        <w:rPr/>
        <w:t>! style="background:#ffddaa;" | Transkr.</w:t>
      </w:r>
    </w:p>
    <w:p>
      <w:pPr>
        <w:pStyle w:val="Normal"/>
        <w:rPr/>
      </w:pPr>
      <w:r>
        <w:rPr/>
        <w:t>! style="background:#ffddaa;" | Hebraisk</w:t>
      </w:r>
    </w:p>
    <w:p>
      <w:pPr>
        <w:pStyle w:val="Normal"/>
        <w:rPr/>
      </w:pPr>
      <w:r>
        <w:rPr/>
        <w:t>! style="background:#ffddaa;" | Transkr.</w:t>
      </w:r>
    </w:p>
    <w:p>
      <w:pPr>
        <w:pStyle w:val="Normal"/>
        <w:rPr/>
      </w:pPr>
      <w:r>
        <w:rPr/>
        <w:t>! style="background:#ffddaa;" | Hebraisk</w:t>
      </w:r>
    </w:p>
    <w:p>
      <w:pPr>
        <w:pStyle w:val="Normal"/>
        <w:rPr/>
      </w:pPr>
      <w:r>
        <w:rPr/>
        <w:t>! style="background:#ffddaa;" | Transkr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font-family:SBL Hebrew, Ezra SIL SR, Ezra SIL, Cardo, Times New Roman;font-size:18pt;font-weight:normal;font-weight:normal" |&amp;#1488;</w:t>
      </w:r>
    </w:p>
    <w:p>
      <w:pPr>
        <w:pStyle w:val="Normal"/>
        <w:rPr/>
      </w:pPr>
      <w:r>
        <w:rPr/>
        <w:t>|&lt;!-- enkel --&gt;’</w:t>
      </w:r>
    </w:p>
    <w:p>
      <w:pPr>
        <w:pStyle w:val="Normal"/>
        <w:rPr/>
      </w:pPr>
      <w:r>
        <w:rPr/>
        <w:t>! style="font-family:SBL Hebrew, Ezra SIL SR, Ezra SIL, Cardo, Times New Roman;font-size:18pt;font-weight:normal" |&amp;#1489;</w:t>
      </w:r>
    </w:p>
    <w:p>
      <w:pPr>
        <w:pStyle w:val="Normal"/>
        <w:rPr/>
      </w:pPr>
      <w:r>
        <w:rPr/>
        <w:t>|&lt;!-- enkel --&gt;B</w:t>
      </w:r>
    </w:p>
    <w:p>
      <w:pPr>
        <w:pStyle w:val="Normal"/>
        <w:rPr/>
      </w:pPr>
      <w:r>
        <w:rPr/>
        <w:t>! style="font-family:SBL Hebrew, Ezra SIL SR, Ezra SIL, Cardo, Times New Roman;font-size:18pt;font-weight:normal" |&amp;#1490;</w:t>
      </w:r>
    </w:p>
    <w:p>
      <w:pPr>
        <w:pStyle w:val="Normal"/>
        <w:rPr/>
      </w:pPr>
      <w:r>
        <w:rPr/>
        <w:t>|&lt;!-- enkel --&gt;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font-family:SBL Hebrew, Ezra SIL SR, Ezra SIL, Cardo, Times New Roman;font-size:18pt;font-weight:normal" |&amp;#1491;</w:t>
      </w:r>
    </w:p>
    <w:p>
      <w:pPr>
        <w:pStyle w:val="Normal"/>
        <w:rPr/>
      </w:pPr>
      <w:r>
        <w:rPr/>
        <w:t>|&lt;!-- enkel --&gt;D</w:t>
      </w:r>
    </w:p>
    <w:p>
      <w:pPr>
        <w:pStyle w:val="Normal"/>
        <w:rPr/>
      </w:pPr>
      <w:r>
        <w:rPr/>
        <w:t>! style="font-family:SBL Hebrew, Ezra SIL SR, Ezra SIL, Cardo, Times New Roman;font-size:18pt;font-weight:normal" |&amp;#1492;</w:t>
      </w:r>
    </w:p>
    <w:p>
      <w:pPr>
        <w:pStyle w:val="Normal"/>
        <w:rPr/>
      </w:pPr>
      <w:r>
        <w:rPr/>
        <w:t>|&lt;!-- enkel --&gt;H</w:t>
      </w:r>
    </w:p>
    <w:p>
      <w:pPr>
        <w:pStyle w:val="Normal"/>
        <w:rPr/>
      </w:pPr>
      <w:r>
        <w:rPr/>
        <w:t>! style="font-family:SBL Hebrew, Ezra SIL SR, Ezra SIL, Cardo, Times New Roman;font-size:18pt;font-weight:normal" |&amp;#1493;</w:t>
      </w:r>
    </w:p>
    <w:p>
      <w:pPr>
        <w:pStyle w:val="Normal"/>
        <w:rPr/>
      </w:pPr>
      <w:r>
        <w:rPr/>
        <w:t>|&lt;!-- enkel --&gt;V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font-family:SBL Hebrew, Ezra SIL SR, Ezra SIL, Cardo, Times New Roman;font-size:18pt;font-weight:normal" |&amp;#1494;</w:t>
      </w:r>
    </w:p>
    <w:p>
      <w:pPr>
        <w:pStyle w:val="Normal"/>
        <w:rPr/>
      </w:pPr>
      <w:r>
        <w:rPr/>
        <w:t>|&lt;!-- enkel --&gt;Z</w:t>
      </w:r>
    </w:p>
    <w:p>
      <w:pPr>
        <w:pStyle w:val="Normal"/>
        <w:rPr/>
      </w:pPr>
      <w:r>
        <w:rPr/>
        <w:t>! style="font-family:SBL Hebrew, Ezra SIL SR, Ezra SIL, Cardo, Times New Roman;font-size:18pt;font-weight:normal" |&amp;#1495;</w:t>
      </w:r>
    </w:p>
    <w:p>
      <w:pPr>
        <w:pStyle w:val="Normal"/>
        <w:rPr/>
      </w:pPr>
      <w:r>
        <w:rPr/>
        <w:t>|&lt;!-- enkel --&gt;</w:t>
      </w:r>
      <w:r>
        <w:rPr>
          <w:rFonts w:cs="Tahoma" w:ascii="Tahoma" w:hAnsi="Tahoma"/>
        </w:rPr>
        <w:t>Ḥ</w:t>
      </w:r>
    </w:p>
    <w:p>
      <w:pPr>
        <w:pStyle w:val="Normal"/>
        <w:rPr/>
      </w:pPr>
      <w:r>
        <w:rPr>
          <w:rFonts w:cs="Tahoma" w:ascii="Tahoma" w:hAnsi="Tahoma"/>
        </w:rPr>
        <w:t>! style="font-family:SBL Hebrew, Ezra SIL SR, Ezra SIL, Cardo, Times New Roman;font-size:18pt;font-weight:normal" |&amp;#1496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/>
      </w:pPr>
      <w:r>
        <w:rPr>
          <w:rFonts w:cs="Tahoma" w:ascii="Tahoma" w:hAnsi="Tahoma"/>
        </w:rPr>
        <w:t>! style="font-family:SBL Hebrew, Ezra SIL SR, Ezra SIL, Cardo, Times New Roman;font-size:18pt;font-weight:normal" |&amp;#1497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amp;#1498; &amp;#1499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amp;#1500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amp;#1501; &amp;#1502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amp;#1503;, &amp;#1504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amp;#1505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amp;#1506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‘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amp;#1507; &amp;#150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amp;#1509; &amp;#1510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amp;#1511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Q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amp;#1512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R</w:t>
      </w:r>
    </w:p>
    <w:p>
      <w:pPr>
        <w:pStyle w:val="Normal"/>
        <w:rPr/>
      </w:pPr>
      <w:r>
        <w:rPr>
          <w:rFonts w:cs="Tahoma" w:ascii="Tahoma" w:hAnsi="Tahoma"/>
        </w:rPr>
        <w:t>! style="font-family:SBL Hebrew, Ezra SIL SR, Ezra SIL, Cardo, Times New Roman;font-size:18pt;font-weight:normal" |&amp;#1513;&amp;#1473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amp;#1513;&amp;#1474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Ś</w:t>
      </w:r>
    </w:p>
    <w:p>
      <w:pPr>
        <w:pStyle w:val="Normal"/>
        <w:rPr/>
      </w:pPr>
      <w:r>
        <w:rPr>
          <w:rFonts w:cs="Tahoma" w:ascii="Tahoma" w:hAnsi="Tahoma"/>
        </w:rPr>
        <w:t>! style="font-family:SBL Hebrew, Ezra SIL SR, Ezra SIL, Cardo, Times New Roman;font-size:18pt;font-weight:normal" |&amp;#1514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br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&lt;br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}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onsonanter (medlyder) i vokalisert tek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center" style="line-height:20pt;text-align:center"</w:t>
      </w:r>
    </w:p>
    <w:p>
      <w:pPr>
        <w:pStyle w:val="Normal"/>
        <w:rPr/>
      </w:pPr>
      <w:r>
        <w:rPr/>
        <w:t>! style="background:#ffddaa;" | Hebraisk</w:t>
      </w:r>
    </w:p>
    <w:p>
      <w:pPr>
        <w:pStyle w:val="Normal"/>
        <w:rPr/>
      </w:pPr>
      <w:r>
        <w:rPr/>
        <w:t>! style="background:#ffddaa;" | Transkr.</w:t>
      </w:r>
    </w:p>
    <w:p>
      <w:pPr>
        <w:pStyle w:val="Normal"/>
        <w:rPr/>
      </w:pPr>
      <w:r>
        <w:rPr/>
        <w:t>! style="background:#ffddaa;" | Hebraisk</w:t>
      </w:r>
    </w:p>
    <w:p>
      <w:pPr>
        <w:pStyle w:val="Normal"/>
        <w:rPr/>
      </w:pPr>
      <w:r>
        <w:rPr/>
        <w:t>! style="background:#ffddaa;" | Transkr.</w:t>
      </w:r>
    </w:p>
    <w:p>
      <w:pPr>
        <w:pStyle w:val="Normal"/>
        <w:rPr/>
      </w:pPr>
      <w:r>
        <w:rPr/>
        <w:t>! style="background:#ffddaa;" | Merkna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font-family:SBL Hebrew, Ezra SIL SR, Ezra SIL, Cardo, Times New Roman;font-size:18pt;font-weight:normal" |&lt;!-- kort --&gt;&amp;#1488;</w:t>
      </w:r>
    </w:p>
    <w:p>
      <w:pPr>
        <w:pStyle w:val="Normal"/>
        <w:rPr/>
      </w:pPr>
      <w:r>
        <w:rPr/>
        <w:t>|&lt;!-- enkel --&gt;’. -</w:t>
      </w:r>
    </w:p>
    <w:p>
      <w:pPr>
        <w:pStyle w:val="Normal"/>
        <w:rPr/>
      </w:pPr>
      <w:r>
        <w:rPr/>
        <w:t>! style="font-family:SBL Hebrew, Ezra SIL SR, Ezra SIL, Cardo, Times New Roman;font-size:18pt;font-weight:normal" |&lt;!-- lang --&gt;&amp;nbsp;</w:t>
      </w:r>
    </w:p>
    <w:p>
      <w:pPr>
        <w:pStyle w:val="Normal"/>
        <w:rPr/>
      </w:pPr>
      <w:r>
        <w:rPr/>
        <w:t>|&lt;!-- dagéš --&gt;&amp;nbsp;</w:t>
      </w:r>
    </w:p>
    <w:p>
      <w:pPr>
        <w:pStyle w:val="Normal"/>
        <w:rPr/>
      </w:pPr>
      <w:r>
        <w:rPr/>
        <w:t>|&lt;!-- merk: --&gt;Når en &amp;#1488; ikke har vokaltegn (inkludert sjevá) under seg, blir den ikke notert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font-family:SBL Hebrew, Ezra SIL SR, Ezra SIL, Cardo, Times New Roman;font-size:18pt;font-weight:normal" |&lt;!-- kort --&gt;&amp;#1489;</w:t>
      </w:r>
    </w:p>
    <w:p>
      <w:pPr>
        <w:pStyle w:val="Normal"/>
        <w:rPr/>
      </w:pPr>
      <w:r>
        <w:rPr/>
        <w:t>|&lt;!-- enkel --&gt;</w:t>
      </w:r>
      <w:r>
        <w:rPr>
          <w:rFonts w:cs="Tahoma" w:ascii="Tahoma" w:hAnsi="Tahoma"/>
        </w:rPr>
        <w:t>ḇ</w:t>
      </w:r>
    </w:p>
    <w:p>
      <w:pPr>
        <w:pStyle w:val="Normal"/>
        <w:rPr/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489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b, b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490;</w:t>
      </w:r>
    </w:p>
    <w:p>
      <w:pPr>
        <w:pStyle w:val="Normal"/>
        <w:rPr/>
      </w:pPr>
      <w:r>
        <w:rPr>
          <w:rFonts w:cs="Tahoma" w:ascii="Tahoma" w:hAnsi="Tahoma"/>
        </w:rPr>
        <w:t>|&lt;!-- enkel --&gt;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490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g, g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/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491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491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d, d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492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h,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492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appíq --&gt;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Når denne bokstaven står sist i ordet blir den bare notert om den har vokaltegn eller mappí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493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v, u, ū, o, 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493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v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/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493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494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z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495;</w:t>
      </w:r>
    </w:p>
    <w:p>
      <w:pPr>
        <w:pStyle w:val="Normal"/>
        <w:rPr/>
      </w:pPr>
      <w:r>
        <w:rPr>
          <w:rFonts w:cs="Tahoma" w:ascii="Tahoma" w:hAnsi="Tahoma"/>
        </w:rPr>
        <w:t>|&lt;!-- enkel --&gt;ḥ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/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496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496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ṭṭ</w:t>
      </w:r>
    </w:p>
    <w:p>
      <w:pPr>
        <w:pStyle w:val="Normal"/>
        <w:rPr/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497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j, ī, i, ē, e</w:t>
      </w:r>
    </w:p>
    <w:p>
      <w:pPr>
        <w:pStyle w:val="Normal"/>
        <w:rPr/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497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j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Vi skriver ikke ''īj, ēj, ej'' men ''ī, ē, e''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/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499; &amp;#149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k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499;&amp;#1468; &amp;#1498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k, k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500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500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502; &amp;#1501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502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504; &amp;#1503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504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n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505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505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506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‘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508; &amp;#1507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508;&amp;#1468; &amp;#1507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p, p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510; &amp;#1509;</w:t>
      </w:r>
    </w:p>
    <w:p>
      <w:pPr>
        <w:pStyle w:val="Normal"/>
        <w:rPr/>
      </w:pPr>
      <w:r>
        <w:rPr>
          <w:rFonts w:cs="Tahoma" w:ascii="Tahoma" w:hAnsi="Tahoma"/>
        </w:rPr>
        <w:t>|&lt;!-- enkel --&gt;ṣ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510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ṣṣ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/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511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q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511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qq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512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513;&amp;#1473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513;&amp;#1473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š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513;&amp;#1474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513;&amp;#1474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kort --&gt;&amp;#1514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enkel --&gt;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font-family:SBL Hebrew, Ezra SIL SR, Ezra SIL, Cardo, Times New Roman;font-size:18pt;font-weight:normal" |&lt;!-- lang --&gt;&amp;#1514;&amp;#146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agéš --&gt;t, t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merk: --&gt;&amp;nbs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}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Vokaler (selvlyd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center" style="line-height:20pt;text-align:center"</w:t>
      </w:r>
    </w:p>
    <w:p>
      <w:pPr>
        <w:pStyle w:val="Normal"/>
        <w:rPr/>
      </w:pPr>
      <w:r>
        <w:rPr/>
        <w:t>! style="background:#ffddaa;" | Hebraisk</w:t>
      </w:r>
    </w:p>
    <w:p>
      <w:pPr>
        <w:pStyle w:val="Normal"/>
        <w:rPr/>
      </w:pPr>
      <w:r>
        <w:rPr/>
        <w:t>! style="background:#ffddaa;" | Transkr.</w:t>
      </w:r>
    </w:p>
    <w:p>
      <w:pPr>
        <w:pStyle w:val="Normal"/>
        <w:rPr/>
      </w:pPr>
      <w:r>
        <w:rPr/>
        <w:t>! style="background:#ffddaa;" | Hebraisk</w:t>
      </w:r>
    </w:p>
    <w:p>
      <w:pPr>
        <w:pStyle w:val="Normal"/>
        <w:rPr/>
      </w:pPr>
      <w:r>
        <w:rPr/>
        <w:t>! style="background:#ffddaa;" | Transkr.</w:t>
      </w:r>
    </w:p>
    <w:p>
      <w:pPr>
        <w:pStyle w:val="Normal"/>
        <w:rPr/>
      </w:pPr>
      <w:r>
        <w:rPr/>
        <w:t>! style="background:#ffddaa;" | Hebraisk</w:t>
      </w:r>
    </w:p>
    <w:p>
      <w:pPr>
        <w:pStyle w:val="Normal"/>
        <w:rPr/>
      </w:pPr>
      <w:r>
        <w:rPr/>
        <w:t>! style="background:#ffddaa;" | Transkr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font-family:Ezra SIL SR, Ezra SIL, Times New Roman;font-size:18pt;font-weight:normal" |&lt;!-- lang --&gt;&amp;#1488;&amp;#1460; &amp;#1488;&amp;#1460;&amp;#1497;</w:t>
      </w:r>
    </w:p>
    <w:p>
      <w:pPr>
        <w:pStyle w:val="Normal"/>
        <w:rPr/>
      </w:pPr>
      <w:r>
        <w:rPr/>
        <w:t>|&lt;!-- lang --&gt;&amp;#299;</w:t>
      </w:r>
    </w:p>
    <w:p>
      <w:pPr>
        <w:pStyle w:val="Normal"/>
        <w:rPr/>
      </w:pPr>
      <w:r>
        <w:rPr/>
        <w:t>! style="font-family:Ezra SIL SR, Ezra SIL, Times New Roman;font-size:18pt;font-weight:normal" |&lt;!-- kort --&gt;&amp;#1488;&amp;#1460; &amp;#1488;&amp;#1460;&amp;#1497;</w:t>
      </w:r>
    </w:p>
    <w:p>
      <w:pPr>
        <w:pStyle w:val="Normal"/>
        <w:rPr>
          <w:lang w:val="nb-NO"/>
        </w:rPr>
      </w:pPr>
      <w:r>
        <w:rPr>
          <w:lang w:val="nb-NO"/>
        </w:rPr>
        <w:t>|&lt;!-- kort --&gt;i</w:t>
      </w:r>
    </w:p>
    <w:p>
      <w:pPr>
        <w:pStyle w:val="Normal"/>
        <w:rPr>
          <w:lang w:val="nb-NO"/>
        </w:rPr>
      </w:pPr>
      <w:r>
        <w:rPr>
          <w:lang w:val="nb-NO"/>
        </w:rPr>
        <w:t>|&lt;!-- red. --&gt;&amp;nbsp;</w:t>
      </w:r>
    </w:p>
    <w:p>
      <w:pPr>
        <w:pStyle w:val="Normal"/>
        <w:rPr>
          <w:lang w:val="nb-NO"/>
        </w:rPr>
      </w:pPr>
      <w:r>
        <w:rPr>
          <w:lang w:val="nb-NO"/>
        </w:rPr>
        <w:t>|&lt;!-- red. --&gt;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font-family:Ezra SIL SR, Ezra SIL, Times New Roman;font-size:18pt;font-weight:normal" |&lt;!-- lang --&gt;&amp;#1488;&amp;#1461; &amp;#1488;&amp;#1461;&amp;#1497;</w:t>
      </w:r>
    </w:p>
    <w:p>
      <w:pPr>
        <w:pStyle w:val="Normal"/>
        <w:rPr/>
      </w:pPr>
      <w:r>
        <w:rPr/>
        <w:t>|&lt;!-- lang --&gt;&amp;#275;</w:t>
      </w:r>
    </w:p>
    <w:p>
      <w:pPr>
        <w:pStyle w:val="Normal"/>
        <w:rPr/>
      </w:pPr>
      <w:r>
        <w:rPr/>
        <w:t>! style="font-family:Ezra SIL SR, Ezra SIL, Times New Roman;font-size:18pt;font-weight:normal" |&lt;!-- kort --&gt;&amp;#1488;&amp;#1462; &amp;#1488;&amp;#1462;&amp;#1497;</w:t>
      </w:r>
    </w:p>
    <w:p>
      <w:pPr>
        <w:pStyle w:val="Normal"/>
        <w:rPr/>
      </w:pPr>
      <w:r>
        <w:rPr/>
        <w:t>|&lt;!-- kort --&gt;e</w:t>
      </w:r>
    </w:p>
    <w:p>
      <w:pPr>
        <w:pStyle w:val="Normal"/>
        <w:rPr/>
      </w:pPr>
      <w:r>
        <w:rPr/>
        <w:t>! style="font-family:Ezra SIL SR, Ezra SIL, Times New Roman;font-size:18pt;font-weight:normal" |&lt;!-- red. --&gt;&amp;#1488;&amp;#1457;</w:t>
      </w:r>
    </w:p>
    <w:p>
      <w:pPr>
        <w:pStyle w:val="Normal"/>
        <w:rPr/>
      </w:pPr>
      <w:r>
        <w:rPr/>
        <w:t>|&lt;!-- red. --&gt;&amp;#277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font-family:Ezra SIL SR, Ezra SIL, Times New Roman;font-size:18pt;font-weight:normal" |&lt;!-- lang --&gt;&amp;#1488;&amp;#1464;</w:t>
      </w:r>
    </w:p>
    <w:p>
      <w:pPr>
        <w:pStyle w:val="Normal"/>
        <w:rPr/>
      </w:pPr>
      <w:r>
        <w:rPr/>
        <w:t>|&lt;!-- lang --&gt;&amp;#257;</w:t>
      </w:r>
    </w:p>
    <w:p>
      <w:pPr>
        <w:pStyle w:val="Normal"/>
        <w:rPr/>
      </w:pPr>
      <w:r>
        <w:rPr/>
        <w:t>! style="font-family:Ezra SIL SR, Ezra SIL, Times New Roman;font-size:18pt;font-weight:normal" |&lt;!-- kort --&gt;&amp;#1488;&amp;#1463;</w:t>
      </w:r>
    </w:p>
    <w:p>
      <w:pPr>
        <w:pStyle w:val="Normal"/>
        <w:rPr/>
      </w:pPr>
      <w:r>
        <w:rPr/>
        <w:t>|&lt;!-- kort --&gt;a</w:t>
      </w:r>
    </w:p>
    <w:p>
      <w:pPr>
        <w:pStyle w:val="Normal"/>
        <w:rPr/>
      </w:pPr>
      <w:r>
        <w:rPr/>
        <w:t>! style="font-family:Ezra SIL SR, Ezra SIL, Times New Roman;font-size:18pt;font-weight:normal" |&lt;!-- red. --&gt;&amp;#1488;&amp;#1458;</w:t>
      </w:r>
    </w:p>
    <w:p>
      <w:pPr>
        <w:pStyle w:val="Normal"/>
        <w:rPr/>
      </w:pPr>
      <w:r>
        <w:rPr/>
        <w:t>|&lt;!-- red. --&gt;&amp;#25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font-family:Ezra SIL SR, Ezra SIL, Times New Roman;font-size:18pt;font-weight:normal" |&lt;!-- lang --&gt;&amp;#1488;&amp;#1465;, &amp;#1488;&amp;#1493;&amp;#1465;</w:t>
      </w:r>
    </w:p>
    <w:p>
      <w:pPr>
        <w:pStyle w:val="Normal"/>
        <w:rPr/>
      </w:pPr>
      <w:r>
        <w:rPr/>
        <w:t>|&lt;!-- lang --&gt;&amp;#333;</w:t>
      </w:r>
    </w:p>
    <w:p>
      <w:pPr>
        <w:pStyle w:val="Normal"/>
        <w:rPr/>
      </w:pPr>
      <w:r>
        <w:rPr/>
        <w:t>! style="font-family:Ezra SIL SR, Ezra SIL, Times New Roman;font-size:18pt;font-weight:normal" |&lt;!-- kort --&gt;&amp;#1488;&amp;#1464;</w:t>
      </w:r>
    </w:p>
    <w:p>
      <w:pPr>
        <w:pStyle w:val="Normal"/>
        <w:rPr/>
      </w:pPr>
      <w:r>
        <w:rPr/>
        <w:t>|&lt;!-- kort --&gt;o</w:t>
      </w:r>
    </w:p>
    <w:p>
      <w:pPr>
        <w:pStyle w:val="Normal"/>
        <w:rPr/>
      </w:pPr>
      <w:r>
        <w:rPr/>
        <w:t>! style="font-family:Ezra SIL SR, Ezra SIL, Times New Roman;font-size:18pt;font-weight:normal" |&lt;!-- red. --&gt;&amp;#1488;&amp;#1459;</w:t>
      </w:r>
    </w:p>
    <w:p>
      <w:pPr>
        <w:pStyle w:val="Normal"/>
        <w:rPr/>
      </w:pPr>
      <w:r>
        <w:rPr/>
        <w:t>|&lt;!-- red. --&gt;&amp;#335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font-family:Ezra SIL SR, Ezra SIL, Times New Roman;font-size:18pt;font-weight:normal" |&lt;!-- lang --&gt;&amp;#1488;&amp;#1493;&amp;#1468;, &amp;#1488;&amp;#1467;</w:t>
      </w:r>
    </w:p>
    <w:p>
      <w:pPr>
        <w:pStyle w:val="Normal"/>
        <w:rPr/>
      </w:pPr>
      <w:r>
        <w:rPr/>
        <w:t>|&lt;!-- lang --&gt;&amp;#363;</w:t>
      </w:r>
    </w:p>
    <w:p>
      <w:pPr>
        <w:pStyle w:val="Normal"/>
        <w:rPr/>
      </w:pPr>
      <w:r>
        <w:rPr/>
        <w:t>! style="font-family:Ezra SIL SR, Ezra SIL, Times New Roman;font-size:18pt;font-weight:normal" |&lt;!-- kort --&gt;&amp;#1488;&amp;#1493;&amp;#1468;, &amp;#1488;&amp;#1467;</w:t>
      </w:r>
    </w:p>
    <w:p>
      <w:pPr>
        <w:pStyle w:val="Normal"/>
        <w:rPr/>
      </w:pPr>
      <w:r>
        <w:rPr/>
        <w:t>|&lt;!-- kort --&gt;u</w:t>
      </w:r>
    </w:p>
    <w:p>
      <w:pPr>
        <w:pStyle w:val="Normal"/>
        <w:rPr/>
      </w:pPr>
      <w:r>
        <w:rPr/>
        <w:t>! style="font-family:Ezra SIL SR, Ezra SIL, Times New Roman;font-size:18pt;font-weight:normal" |&lt;!-- red. --&gt;&amp;nbsp;</w:t>
      </w:r>
    </w:p>
    <w:p>
      <w:pPr>
        <w:pStyle w:val="Normal"/>
        <w:rPr/>
      </w:pPr>
      <w:r>
        <w:rPr/>
        <w:t>|&lt;!-- red. --&gt;&amp;nbsp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Skrivemåte for fremmedord og lånord fra klassisk hebraisk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ord fra hebraisk som er integrert i den norske teksten som fremmedord eller lånord bruker vi helst et enklere system. Enkelt sagt ser vi bort fra dei fleste diakritiske tegn; vi slår sammen s og z; vi skriver š som sj; og vi markerer hovedtrykk utenom første stavelsen i ordet med ak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center" style="line-height:20pt;text-align:center"</w:t>
      </w:r>
    </w:p>
    <w:p>
      <w:pPr>
        <w:pStyle w:val="Normal"/>
        <w:rPr/>
      </w:pPr>
      <w:r>
        <w:rPr/>
        <w:t>! style="background:#ffddaa;" | Transkripsjon&lt;br&gt;(tiln. ljodskrift)</w:t>
      </w:r>
    </w:p>
    <w:p>
      <w:pPr>
        <w:pStyle w:val="Normal"/>
        <w:rPr/>
      </w:pPr>
      <w:r>
        <w:rPr/>
        <w:t>! style="background:#ffddaa;" | Skrivemåte&lt;br&gt;(som lånord)</w:t>
      </w:r>
    </w:p>
    <w:p>
      <w:pPr>
        <w:pStyle w:val="Normal"/>
        <w:rPr/>
      </w:pPr>
      <w:r>
        <w:rPr/>
        <w:t>! style="background:#ffddaa;" | Eksemp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lt;!-- trans. --&gt;‘. ’</w:t>
      </w:r>
    </w:p>
    <w:p>
      <w:pPr>
        <w:pStyle w:val="Normal"/>
        <w:rPr/>
      </w:pPr>
      <w:r>
        <w:rPr/>
        <w:t>|&lt;!-- norsk  --&gt;&amp;nbsp;</w:t>
      </w:r>
    </w:p>
    <w:p>
      <w:pPr>
        <w:pStyle w:val="Normal"/>
        <w:rPr/>
      </w:pPr>
      <w:r>
        <w:rPr/>
        <w:t xml:space="preserve">|&lt;!-- døme   --&gt;tisj‘á (tiš‘ā),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lt;!-- trans. --&gt;a, ā, ă</w:t>
      </w:r>
    </w:p>
    <w:p>
      <w:pPr>
        <w:pStyle w:val="Normal"/>
        <w:rPr/>
      </w:pPr>
      <w:r>
        <w:rPr/>
        <w:t>|&lt;!-- norsk  --&gt;a (á)</w:t>
      </w:r>
    </w:p>
    <w:p>
      <w:pPr>
        <w:pStyle w:val="Normal"/>
        <w:rPr/>
      </w:pPr>
      <w:r>
        <w:rPr/>
        <w:t>|&lt;!-- døme   --&gt;halakhá (hălākhā), haggadá (haggādā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&lt;!-- trans. --&gt;b, </w:t>
      </w:r>
      <w:r>
        <w:rPr>
          <w:rFonts w:cs="Tahoma" w:ascii="Tahoma" w:hAnsi="Tahoma"/>
        </w:rPr>
        <w:t>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Sjabbát (šabbāt), bat misvá (bat miṣvā), tebá (tēḇā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/>
      </w:pPr>
      <w:r>
        <w:rPr>
          <w:rFonts w:cs="Tahoma" w:ascii="Tahoma" w:hAnsi="Tahoma"/>
        </w:rPr>
        <w:t>|&lt;!-- trans. --&gt;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haggadá (haggādā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e, ē, ĕ, 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e (é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tebá (tēḇā), mesusá (məzūzā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musáf (mūsāf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g, ğ</w:t>
      </w:r>
    </w:p>
    <w:p>
      <w:pPr>
        <w:pStyle w:val="Normal"/>
        <w:rPr/>
      </w:pPr>
      <w:r>
        <w:rPr>
          <w:rFonts w:cs="Tahoma" w:ascii="Tahoma" w:hAnsi="Tahoma"/>
        </w:rPr>
        <w:t>|&lt;!-- norsk  --&gt;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haggadá (haggādā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h, ḥ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halakhá (hălākhā), haggadá (haggādā), pesah (pesaḥ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i, ī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i (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tisj‘á (tiš‘ā), kaddisj (qaddīš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jom tob (jōm ṭōḇ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k, q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kohén (kōhēn), kaddisj (qaddīš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k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hekhál (hēkhā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l</w:t>
      </w:r>
    </w:p>
    <w:p>
      <w:pPr>
        <w:pStyle w:val="Normal"/>
        <w:rPr/>
      </w:pPr>
      <w:r>
        <w:rPr>
          <w:rFonts w:cs="Tahoma" w:ascii="Tahoma" w:hAnsi="Tahoma"/>
        </w:rPr>
        <w:t>|&lt;!-- norsk  --&gt;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Talmúd (talmū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Talmúd (talmū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nun (nū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o, ō, 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o (ó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|&lt;!-- døme   --&gt;lag la‘ómer (lağ la‘ōmer)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pesah (pesaḥ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rosj hasjaná (rōš haššānā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s, ṣ, 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massá (maṣṣā), mesusá (məzūzā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! style="line-height:13pt;font-weight:normal"|&lt;!-- norsk  --&gt;sj (vanlegvis)&lt;br&gt;s (i noen etablerte enkeltfall,&lt;br&gt;slik som f.eks. «askenasisk»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Sjabbát (šabbāt), sjabu‘ót (šāḇu‘ōt), tisjré (tišrē),&lt;br&gt;Askenás (aškənāz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t, 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Sjabbát (šabbāt), jom tob (jōm ṭōḇ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u, ū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u (ú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Talmúd (Talmū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trans. --&gt;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norsk  --&gt;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&lt;!-- døme   --&gt;kislév (kislēv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|}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= Geografiske og politiske navn fra Israel =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 går i utgangspunktet etter etablert norsk norm for hvert navn &amp;#8212; f.eks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Eilat (ikke Elát)</w:t>
      </w:r>
    </w:p>
    <w:p>
      <w:pPr>
        <w:pStyle w:val="Normal"/>
        <w:numPr>
          <w:ilvl w:val="0"/>
          <w:numId w:val="2"/>
        </w:numPr>
        <w:rPr/>
      </w:pPr>
      <w:r>
        <w:rPr/>
        <w:t>Haifa (ikke Hefá)</w:t>
      </w:r>
    </w:p>
    <w:p>
      <w:pPr>
        <w:pStyle w:val="Normal"/>
        <w:numPr>
          <w:ilvl w:val="0"/>
          <w:numId w:val="2"/>
        </w:numPr>
        <w:rPr/>
      </w:pPr>
      <w:r>
        <w:rPr/>
        <w:t>Jerusalem (ikke Jerusjalaim)</w:t>
      </w:r>
    </w:p>
    <w:p>
      <w:pPr>
        <w:pStyle w:val="Normal"/>
        <w:numPr>
          <w:ilvl w:val="0"/>
          <w:numId w:val="2"/>
        </w:numPr>
        <w:rPr/>
      </w:pPr>
      <w:r>
        <w:rPr/>
        <w:t>Knesset (ikke kenéset)</w:t>
      </w:r>
    </w:p>
    <w:p>
      <w:pPr>
        <w:pStyle w:val="Normal"/>
        <w:numPr>
          <w:ilvl w:val="0"/>
          <w:numId w:val="2"/>
        </w:numPr>
        <w:rPr/>
      </w:pPr>
      <w:r>
        <w:rPr/>
        <w:t>Tel Aviv (ikke Tel-Abíb)</w:t>
      </w:r>
    </w:p>
    <w:p>
      <w:pPr>
        <w:pStyle w:val="Normal"/>
        <w:numPr>
          <w:ilvl w:val="0"/>
          <w:numId w:val="2"/>
        </w:numPr>
        <w:rPr/>
      </w:pPr>
      <w:r>
        <w:rPr/>
        <w:t>Tiberias (ikke Teberj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ksterne lenker =</w:t>
      </w:r>
    </w:p>
    <w:p>
      <w:pPr>
        <w:pStyle w:val="Normal"/>
        <w:rPr/>
      </w:pPr>
      <w:r>
        <w:rPr/>
        <w:t>[http://www.sprakrad.no/geogrev.txt Språkrådets liste over skrivemåte for mange stedsnavn (txt-fil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ikipedia-hj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ikipedia:Retningslinjer for transskription af hebraisk</w:t>
      </w:r>
    </w:p>
    <w:p>
      <w:pPr>
        <w:pStyle w:val="Normal"/>
        <w:rPr/>
      </w:pPr>
      <w:r>
        <w:rPr/>
        <w:t>nn:Wikipedia:Retningsliner for transkripsjon av hebra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Wikipedia:Retningslinjer for transkripsjon av hebraisk</dc:title>
</cp:coreProperties>
</file>