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Søk på a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derst på hver side er søkefeltet.  Skriv inn ordet du ønsker å slå opp i søkeruten, og trykk enter.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sider i den norske Wikipediaen blir gjennomsøkt, og sidene som inneholder søketermen blir listet opp. &lt;br&gt;</w:t>
      </w:r>
    </w:p>
    <w:p>
      <w:pPr>
        <w:pStyle w:val="Normal"/>
        <w:rPr>
          <w:lang w:val="nb-NO"/>
        </w:rPr>
      </w:pPr>
      <w:r>
        <w:rPr>
          <w:lang w:val="nb-NO"/>
        </w:rPr>
        <w:t>''Eksempel: Skriv inn'' Norge '', trykk enter og se på hvilke sider Norge blir nevnt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 alfabetisk indeks over '''alle''' registrerte oppslagsord: La ''søkeruta'' være '''tom''', og trykk 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ikke mulig med boolske søk (''and, or, not''). Søkemotoren vil oppfatte en kombinasjon av flere ord som</w:t>
      </w:r>
    </w:p>
    <w:p>
      <w:pPr>
        <w:pStyle w:val="Normal"/>
        <w:rPr>
          <w:lang w:val="nb-NO"/>
        </w:rPr>
      </w:pPr>
      <w:r>
        <w:rPr>
          <w:lang w:val="nb-NO"/>
        </w:rPr>
        <w:t>''en sammenhengende frase''. Det blir søkt eksakt på hele søketermen, noe som betyr at det er fornuftig å bare søke på ett 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ketermen blir automatisk trunkert på begge sider, altså vil søk på ''sand'' gi treff på ''Lillesand''</w:t>
      </w:r>
    </w:p>
    <w:p>
      <w:pPr>
        <w:pStyle w:val="Normal"/>
        <w:rPr/>
      </w:pPr>
      <w:r>
        <w:rPr/>
        <w:t>og ''Sandber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For å søke, tast inn ønsket ord under, og slå enter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0:00Z</dcterms:modified>
  <cp:revision>1</cp:revision>
  <dc:subject/>
  <dc:title>Wikipedia:Søk på alt</dc:title>
</cp:coreProperties>
</file>