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Sø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l:Bruke wp}}</w:t>
      </w:r>
    </w:p>
    <w:p>
      <w:pPr>
        <w:pStyle w:val="Normal"/>
        <w:rPr/>
      </w:pPr>
      <w:r>
        <w:rPr/>
        <w:t>Man søker ved å bruke '''tekstboksen til venstre'''. Du kan bruke søkefunksjonen til å opprette nye artikler; dette er særlig praktisk for titler som inneholder bokstaver som Æ, Ø og 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Wikipedia:Søking</dc:title>
</cp:coreProperties>
</file>