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Sandk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andkasse}}{{Bøtte og spa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TRAITORS DOTT. ^_^</w:t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erling'' var et [dansk] flyse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ling ble etablert  i 1962 av Tjæreberogpresten Eilif Kroga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ager start med reisevirksomhet i det små. Like etter krigen leide han en buss, med seg selv som reiseleder og medlemmer fra menigheten arrangerete han turer til Middellhavet. Virksomheten økte raskt, i 1951 etablerte han sitt eget busseslska Nordisk Bustrafik som senere ble til , Tjæreborg Rej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2 etablerede han flyselskapet Ste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sene gikk den første tiden kun til kun til Spania. Etterhvert ble antallet destinasjoer betydelig økt, også med reiser til land utenfor Europa, bl.a Sri Lank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æreborg ble i 1989 kjøpt opp av en annen dansk reiselivs-operatør, Spies-Reiser.</w:t>
      </w:r>
    </w:p>
    <w:p>
      <w:pPr>
        <w:pStyle w:val="Normal"/>
        <w:rPr/>
      </w:pPr>
      <w:r>
        <w:rPr/>
        <w:t>Da Spies ble oppløst, overtok Fred. Olsens Flyselskap eierandel og drift av Ste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6:00Z</dcterms:created>
  <dc:creator>runarb</dc:creator>
  <dc:description/>
  <dc:language>en-US</dc:language>
  <cp:lastModifiedBy>runarb</cp:lastModifiedBy>
  <dcterms:modified xsi:type="dcterms:W3CDTF">2005-12-03T13:36:00Z</dcterms:modified>
  <cp:revision>1</cp:revision>
  <dc:subject/>
  <dc:title>Wikipedia:Sandkasse</dc:title>
</cp:coreProperties>
</file>